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5.2019  № 3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5.2019  № 3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05"/>
      </w:tblGrid>
      <w:tr>
        <w:trPr>
          <w:trHeight w:val="1428" w:hRule="atLeast"/>
        </w:trPr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ординационном совете по вопросам организации отдыха дет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живающих на территории  муниципального образования г.Саяногорск,  в каникулярное врем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межведомственной комиссии по приемке детских оздоровительных лагерей в летний период, находящихся на территории муниципального образования г. Саяногорс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1998 № 124-ФЗ «Об основных гарантиях прав ребенка в Российской Федерации», в целях обеспечения организации отдыха детей, проживающих на территории муниципального образования г.Саяногорск, в каникулярное время и координации деятельности межведомственного взаимодействия, руководствуясь ст.32 Устава муниципального образования г.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Создать </w:t>
      </w:r>
      <w:r>
        <w:rPr>
          <w:sz w:val="28"/>
          <w:szCs w:val="28"/>
        </w:rPr>
        <w:t>Координационный совет по вопросам организации отдыха детей, проживающих на территории  муниципального образования г.Саяногорск, в каникулярное время, (далее Координационный совет)</w:t>
      </w:r>
      <w:r>
        <w:rPr>
          <w:color w:val="000000"/>
          <w:sz w:val="28"/>
          <w:szCs w:val="28"/>
          <w:lang w:eastAsia="ru-RU"/>
        </w:rPr>
        <w:t xml:space="preserve"> в составе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 xml:space="preserve"> Координационному совет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существлять координацию деятельности государственных и муниципальных учреждений, организаций всех форм собственности в решении вопросов организации отдыха, оздоровления и занятости детей, проживающих на территории муниципального образования г.Саяногорск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</w:t>
        <w:tab/>
        <w:t>проводить ежемесячный мониторинг и анализ организации отдыха, оздоровления и занятости детей, проживающих на территории муниципального образования г.Саяногорск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2. Создать межведомственную комиссию по приемке детских оздоровительных лагерей в летний период, находящихся на территории муниципального образования г. Саяногорск (далее - Межведомственная комиссия) в составе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2.1.  Межведомственной комисс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выполнять работу в соответствии с постановлением Главного государственного санитарного врача РФ от 27.12.2013 № 73 (ред. от 22.03.2017)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 результатам работы составить акты по форме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г. Саяногорск от  26.04.2017 № 329 «О Координационном совете по вопросам организации отдыха детей в каникулярное время, проживающих на территории муниципального образования г. Саяногорск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lang w:eastAsia="ru-RU"/>
        </w:rPr>
        <w:t>- постановление Администрации муниципального образования г. Саяногорск от 29.03.2018 № 236 «О внесении изменений в Постановление Администрации муниципального образования г. Саяногорск от 26.04.2017 № 329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постановление Главы муниципального образования  город  Саяногорска от  24.05.2018 № 375 «О создании межведомственной комиссии по приемке детских оздоровительных лагерей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 </w:t>
        <w:tab/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  <w:tab/>
        <w:t>Контроль 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7.05.2019 №359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ый 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организации отдыха детей, проживающих на территории  муниципального образования г.Саяногорск, в каникулярное врем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Руководитель координационного совета -</w:t>
      </w:r>
      <w:r>
        <w:rPr>
          <w:sz w:val="26"/>
          <w:szCs w:val="26"/>
        </w:rPr>
        <w:t xml:space="preserve"> заместитель Главы муниципального образования г. Саяногорск по социальным вопросам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и руководителя Координационного совета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иректор ГКУ РХ «УСПН г.Саяногорска» (по согласованию)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уководитель Городского отдела образования   г.Саяногорс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ординационного совет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едседатель Координационного совета организаций профсоюзов муниципального образования г.Саяногорск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главный специалист Саяногорского городского отдела культу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нспектор 1 категории отдела трудоустройства и программ занятости </w:t>
      </w:r>
      <w:r>
        <w:rPr>
          <w:sz w:val="26"/>
          <w:szCs w:val="26"/>
          <w:lang w:eastAsia="ru-RU"/>
        </w:rPr>
        <w:t>ГКУ РХ ЦЗН</w:t>
      </w:r>
      <w:r>
        <w:rPr>
          <w:sz w:val="26"/>
          <w:szCs w:val="26"/>
        </w:rPr>
        <w:t xml:space="preserve">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уководитель Комитета по делам молодежи, физической культуре и спорту Администрации муниципального образования г. Саяногорск.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опеки и попечительства Городского отдела образования г. Саяногорск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ный специалист отдела Администрации муниципального образования г. Саяногорск по рп. Май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отдела Администрации муниципального образования г. Саяногорск по рп. Черемушк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ветственный секретарь комиссии по делам несовершеннолетних и защите их прав муниципального образования г. Саяногорск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едущий специалист Городского отдела образования  г. Саяногорска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softHyphen/>
        <w:t xml:space="preserve">- начальник территориального отдела Управления Роспотребнадзора по Республике Хакасия в г. Саяногорске и Бейском районе (по согласованию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- фельдшер отдела организации медицинской помощи детям в образовательных организациях ГБУЗ РХ «Саяногорская межрайонная больница» (по согласованию)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н</w:t>
      </w:r>
      <w:r>
        <w:rPr>
          <w:sz w:val="26"/>
          <w:szCs w:val="26"/>
          <w:lang w:eastAsia="ru-RU"/>
        </w:rPr>
        <w:t xml:space="preserve">ачальник ОДН ОУУП и ПДН ОМВД России по городу Саяногорску </w:t>
      </w:r>
      <w:r>
        <w:rPr>
          <w:sz w:val="26"/>
          <w:szCs w:val="26"/>
        </w:rPr>
        <w:t>(по согласованию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6"/>
          <w:szCs w:val="26"/>
        </w:rPr>
        <w:t>Секретарь Координационного совет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главный специалист Управления делами Администрации муниципального образования г.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  <w:tab/>
        <w:tab/>
        <w:t xml:space="preserve">                                           А.Г. Козловск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7.05.2019 №359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Межведомственная комиссия </w:t>
      </w:r>
    </w:p>
    <w:p>
      <w:pPr>
        <w:pStyle w:val="Normal"/>
        <w:suppressAutoHyphens w:val="false"/>
        <w:autoSpaceDE w:val="false"/>
        <w:ind w:firstLine="53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о приемке детских оздоровительных лагерей в летний период, находящихся на территории муниципального образования г. Саяногорск</w:t>
      </w:r>
    </w:p>
    <w:p>
      <w:pPr>
        <w:pStyle w:val="Normal"/>
        <w:suppressAutoHyphens w:val="false"/>
        <w:autoSpaceDE w:val="false"/>
        <w:ind w:firstLine="53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редседатель межведомственной комиссии  - начальник Управления по делам гражданской обороны и чрезвычайным ситуациям администрации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межведомственной комисс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- директор ГКУ РХ «УСПН г. Саяногорска» - заместитель председателя межведомственной комиссии  (по согласованию)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- старший инспектор отделения надзорной деятельности и профилактической работы г. Саяногорска и Бейского района, капитан внутренней службы (по согласованию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едущий специалист (в области охраны труда) отдела экологии и охраны труда Администрации муниципального образования г. Саяногорск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льдшер отдела организации медицинской помощи детям в образовательных организациях ГБУЗ РХ «Саяногорская межрайонная больница» (по согласованию)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кретарь межведомственной комисси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t>- ведущий специалист Городского отдела образования г. Саяногорска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 Саяногорск</w:t>
        <w:tab/>
        <w:tab/>
        <w:t xml:space="preserve">                                           А.Г. Козловска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7.05.2019 №359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 20________ г. № 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а детского оздоровительного лагер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летний период, находящегося на территор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. Саяногорс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лагеря, ведомственная принадлежнос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/>
      </w:pP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место нахожд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омиссия в состав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едседатель комиссии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Члены комиссии: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омиссия произвела прием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лагер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Лагерь функционирует с ___________ го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местимость лагеря в 1 смену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ланируемое количество смен, планируемые сроки заездов детей 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личие  документа  о  согласовании  открытия   лагеря  с   Управление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Роспотребнадзора по РХ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и номер письм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Дети размещены в корпусах, в комнатах по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лощадь в спальных помещениях на 1 ребенка (м2)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живание сотрудников, в том числе  медработников  (наличие  отдельны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омещений) 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территории лагеря имеются вспомогательные учреждения 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Столовая рассчитана на ________ посадочных ме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одно посадочное место _____ м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итание организовано в _______ смену(ы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личие  согласованного  с  Роспотребнадзором  по  РХ  примерного  мен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ухня укомплектована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ется основное оборудование, количеств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тов посуды, количество работник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Имеются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(указываются вспомогательные помещения, готовность к эксплуатац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одоснабжение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личие санитарно-эпидемиологического заключения на источни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доснабжения, как осуществляется горячее водоснабжение, кем и ког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а профилактическая дезинфекция трубопроводов хозяйственного 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тьевого водоснабжения, организация питьевого режима, результа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бораторных исследований питьевой воды на микробиологические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итарно-химические и радиологические исследования, результа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следования питьевой воды из разводящей сети на микробиологические 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итарно-химические показатели, наличие резервных запас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доснабже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одукты питания хранятся 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личие складского помещения и холодильного оборудования, достаточны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объему для хранения продуктов, и оборудованных термометрам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товарникам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Для организации подвоза продуктов имеется 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ется транспорт, при его отсутствии указываются наименова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вщика продукции, номер и дата контракта/договора поставк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ещения медицинского назначения 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остав, площадь, состояние готовности, наличие медоборудовани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комплектованность аптечки, наличие санитарно-эпидемиолог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я и лицензии на медицинскую деятельность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Душевые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справность сантехнического оборудова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омнаты личной гигиены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справность сантехнического оборудова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Туалетные комнаты/надворные постройки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справность сантехнического оборудования или санитарное состоян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дворного туалет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свещение помещений и территории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имеется ли резервный источник питани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беспеченность жестким инвентарем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беспеченность мягким инвентарем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правка о проведении камерной обработки мягкого инвентаря (только д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латочного лагеря), договор на стирку постельного белья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ность моющими и дезинфицирующими средствам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еречень, размеры, количество комплектов постельных принадлежностей 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тенец из расчета на 1 ребенк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рганизация купания детей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личие бассейна или водоема, наличие санитарно-эпидемиологическо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ючения на использование водоема для купания, результат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абораторных исследований воды открытых водоемов и бассейна, ак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долазного обследования и очистки дна акватории пляжа, налич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орудованной зоны на пляже, наличие плавсредств, наличие в штат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структора по плаванию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Состояние территории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лощадь территории, состояние ограждения, договор на оказание услуг п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илизации и вывозу ТКО, ЖКО, договор и акт выполненных рабо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ведению обработки территории против клещей, грызунов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 об эффективности проведенных обработок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Лагерь обеспечен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ывается инвентарь, в т.ч. для занятий, кружков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Укомплектованность штатами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та проведения гигиенического обучения и аттестации персонал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в штате медицинского работник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указать наличие надлежаще оформленных медкнижек у сотрудников, налич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й о вакцинации против дизентерии и обследовании на кишечны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екции вирусной этиологи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Инструктаж по технике безопасности с сотрудниками проведен 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Инструктаж   о   действиях   в   случае   возникновения   ЧС  и  угроз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террористического акта, в том числе при обнаружении предмета, похожег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 взрывное устройство и при поступлении сообщения о заложенно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зрывном устройстве проведен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Укомплектованность средствами пожаротушения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личие первичных средств пожаротушения, наличие и исправно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й пожарной сигнализации, наличие вывода сигнал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матической пожарной сигнализации на пульт связи пожарны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разделений, договор на обслуживание, наличие и исправност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ружного противопожарного водоснабжения, соответствие путе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вакуации требованиям нормативных документов, соответств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нтажа и эксплуатации электрических сетей и электроустанов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бованиям нормативных документов по электроэнергетик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Охрана лагеря осуществляется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личие квалифицированной охраны, видеонаблюдения на объекте, кноп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кстренного вызова полиции, системы контроля доступа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валифицированной физической охран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личие ограждения по  периметру  территории,  обеспечение  огранич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ъезда автотранспорта на территорию учреждения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Наличие страховки от несчастного случая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страховой компании, реквизиты договор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Заключение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К приему детей на летний период _____ года 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  <w:r>
        <w:rPr>
          <w:sz w:val="24"/>
          <w:szCs w:val="24"/>
          <w:lang w:eastAsia="ru-RU"/>
        </w:rPr>
        <w:t>(наименование лагер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 гот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едседатель комиссии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</w:t>
      </w:r>
      <w:r>
        <w:rPr>
          <w:sz w:val="24"/>
          <w:szCs w:val="24"/>
          <w:lang w:eastAsia="ru-RU"/>
        </w:rPr>
        <w:t>(подпись)       (расшифровка подпис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должность)  (подпись)  (расшифровка подпис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должность)  (подпись)  (расшифровка подпис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должность)  (подпись)  (расшифровка подпис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</w:t>
      </w:r>
      <w:r>
        <w:rPr>
          <w:sz w:val="24"/>
          <w:szCs w:val="24"/>
          <w:lang w:eastAsia="ru-RU"/>
        </w:rPr>
        <w:t>(должность)  (подпись)  (расшифровка подписи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С актом ознакомлен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Руководитель лагер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(должность)           (подпись)         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г. Саяногорск</w:t>
        <w:tab/>
        <w:tab/>
        <w:t xml:space="preserve">                                                           А.Г. 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48:00Z</dcterms:created>
  <dc:creator>z03</dc:creator>
  <dc:description/>
  <dc:language>en-US</dc:language>
  <cp:lastModifiedBy>Зайцев Кирилл Александрович</cp:lastModifiedBy>
  <cp:lastPrinted>2019-05-28T11:15:00Z</cp:lastPrinted>
  <dcterms:modified xsi:type="dcterms:W3CDTF">2019-05-28T04:48:00Z</dcterms:modified>
  <cp:revision>2</cp:revision>
  <dc:subject/>
  <dc:title/>
</cp:coreProperties>
</file>