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5.2019г  № 3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5.2019г  № 3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признании утратившими силу 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остановлений Администрации  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ого образования</w:t>
      </w:r>
    </w:p>
    <w:p>
      <w:pPr>
        <w:pStyle w:val="14"/>
        <w:jc w:val="lef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</w:t>
      </w:r>
      <w:r>
        <w:rPr>
          <w:color w:val="000000"/>
          <w:szCs w:val="28"/>
        </w:rPr>
        <w:t xml:space="preserve">ород Саяногорск </w:t>
      </w:r>
    </w:p>
    <w:p>
      <w:pPr>
        <w:pStyle w:val="14"/>
        <w:jc w:val="left"/>
        <w:rPr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о снижением количества преступлений в 2019 году на территории муниципального образования город Саяногорск, совершенных лицами ранее совершавшими преступления, руководствуясь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                            г. Саяногорск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04.2018 №252 </w:t>
      </w:r>
      <w:r>
        <w:rPr>
          <w:color w:val="000000"/>
          <w:sz w:val="28"/>
          <w:szCs w:val="28"/>
        </w:rPr>
        <w:t>«О создании рабочей группы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муниципального образования                             г.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3.2019 №179 «О внесении изменений  в постановление Администрации муниципального образования город Саяногорск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9.04.2018 №252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                            г.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2.11.2018 №775 «О внесении изменений в постановление Администрации муниципального образования г. Саяногорск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9.04.2018 №252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 xml:space="preserve">на официальном сайте в информационно-телекоммуникационной сети «Интернет».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Header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М.А. Валов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560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6:00Z</dcterms:created>
  <dc:creator>z03</dc:creator>
  <dc:description/>
  <dc:language>en-US</dc:language>
  <cp:lastModifiedBy>Зайцев Кирилл Александрович</cp:lastModifiedBy>
  <cp:lastPrinted>2019-05-31T16:21:00Z</cp:lastPrinted>
  <dcterms:modified xsi:type="dcterms:W3CDTF">2019-06-03T04:06:00Z</dcterms:modified>
  <cp:revision>2</cp:revision>
  <dc:subject/>
  <dc:title/>
</cp:coreProperties>
</file>