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05.2019 № 3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05.2019 № 3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rPr/>
      </w:pPr>
      <w:r>
        <w:rPr/>
        <w:t>О назначении</w:t>
      </w:r>
    </w:p>
    <w:p>
      <w:pPr>
        <w:pStyle w:val="TextBody"/>
        <w:spacing w:before="0" w:after="0"/>
        <w:rPr/>
      </w:pPr>
      <w:r>
        <w:rPr/>
        <w:t xml:space="preserve">общественных обсуждений </w:t>
      </w:r>
    </w:p>
    <w:p>
      <w:pPr>
        <w:pStyle w:val="TextBody"/>
        <w:spacing w:before="0" w:after="0"/>
        <w:jc w:val="both"/>
        <w:rPr/>
      </w:pPr>
      <w:r>
        <w:rPr/>
        <w:tab/>
      </w:r>
    </w:p>
    <w:p>
      <w:pPr>
        <w:pStyle w:val="TextBody"/>
        <w:spacing w:before="0" w:after="0"/>
        <w:ind w:firstLine="708"/>
        <w:jc w:val="both"/>
        <w:rPr/>
      </w:pPr>
      <w:r>
        <w:rPr/>
        <w:t>На   основании   заявления   от   16.04.2019    №  ИсхСГ-12-Исх2019/294 АО «РУСАЛ Саяногорск» и в целях выявления мнения и интересов населения муниципального образования город Саяногорск  по проектной документации «Строительство 3-ей карты шламового поля содовых растворов», включая раздел оценки воздействия на окружающую среду (ОВОС) с техническим заданием, подлежащей государственной экологической экспертизе, руководствуясь п.4.9 Положения «Об оценке воздействия намечаемой хозяйственной и иной деятельности на окружающую среду в Российской Федерации», утвержденного приказом Госкомэкологии Российской Федерации от 16.05.2000 №372, п.1 ст.9, п.5 ст.11 Федерального закона «Об экологической экспертизе» от 23.11.1995 №174-ФЗ, Положением «О порядке организации и проведения общественных обсуждений по оценке воздействия на окружающую среду при реализации планируемой или осуществляемой хозяйственной и иной деятельности, подлежащей государственной экологической экспертизе на территории муниципального образования город Саяногорск», утвержденным постановлением Администрации муниципального образования город Саяногорск от 11.10.2011 №2033, ст.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b/>
          <w:b/>
          <w:spacing w:val="40"/>
          <w:lang w:val="en-US"/>
        </w:rPr>
      </w:pPr>
      <w:r>
        <w:rPr>
          <w:b/>
          <w:spacing w:val="40"/>
        </w:rPr>
        <w:t>ПОСТАНОВЛЯЕТ:</w:t>
      </w:r>
    </w:p>
    <w:p>
      <w:pPr>
        <w:pStyle w:val="TextBody"/>
        <w:spacing w:before="0" w:after="0"/>
        <w:jc w:val="both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color w:val="000000"/>
        </w:rPr>
      </w:pPr>
      <w:r>
        <w:rPr/>
        <w:t xml:space="preserve">Назначить общественные обсуждения (в форме слушаний) по проектной документации «Строительство 3-ей карты шламового поля содовых растворов», включая раздел оценки воздействия на окружающую среду (ОВОС) с техническим заданием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 xml:space="preserve">Отделу экологии и охраны труда Администрации муниципального образования город Саяногорск с 30 мая 2019 года по 5 августа 2019 года обеспечить доступность ознакомления с материалами оценки воздействия на окружающую среду и другими проектными материалами, по адресу: 655603, Российская Федерация, Республика Хакасия, город Саяногорск, Советский микрорайон, здание №1, кабинет №105, понедельник - пятница с 08:00 часов до 17:00 часов, телефон (39042)2-16-65 и разместить данные информационные материалы на официальном сайте Администрации муниципального образования город Саяногорск,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sayan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 xml:space="preserve">Рекомендовать АО «РУСАЛ Саяногорск» с 30 мая по 02 июля 2019 года обеспечить доступность ознакомления с материалами оценки воздействия на окружающую среду и другими проектными материалами, связанными с проведением общественных обсуждений: в помещении здания заводоуправления АО «РУСАЛ Саяногорск», по адресу: 655603, Российская Федерация, Республика Хакасия, город Саяногорск, территория Промплощадка, понедельник - пятница с 09:00 часов до 17:00 часов, телефон (39042)7-31-27; в помещении МБУК «Саяногорская ЦБС», Центр общественного доступа, по адресу: 655603, Российская Федерация, Республика Хакасия, город Саяногорск, Ленинградский микрорайон, дом 21в, понедельник - пятница с 09:00 часов до 19:00 часов, воскресенье с 11:00 часов до 18:00 часов, суббота выходной и разместить данные информационные материалы на официальном сайте АО «РУСАЛ Саяногорск», </w:t>
      </w:r>
      <w:hyperlink r:id="rId2">
        <w:r>
          <w:rPr>
            <w:rStyle w:val="InternetLink"/>
          </w:rPr>
          <w:t>http://rusal.ru</w:t>
        </w:r>
      </w:hyperlink>
      <w:r>
        <w:rPr/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 xml:space="preserve"> </w:t>
      </w:r>
      <w:r>
        <w:rPr/>
        <w:t>Администрации муниципального образования город Саяногорск организовать проведение общественных обсуждени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Назначить ответственным за организацию проведения общественных обсуждений начальника отдела экологии и охраны труда Администрации муниципального образования город Саяногорск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Письменные замечания и предложения по материалам оценки воздействия на окружающую среду, выносимым на общественные обсуждения, направлять и высказывать в специальных журналах по адресам и на официальных сайтах, указанных в п.1.1 и п.1.2 настоящего постано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Установить дату и место проведения общественных обсуждений – 03 июля 2019 года в 17 часов 00 минут в малом зале Администрации муниципального образования город Саяногорск, Советского микрорайона, здание №1, города Саяногорска, Республики Хакас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Для проведения общественных обсуждений создать рабочую группу в составе:</w:t>
      </w:r>
    </w:p>
    <w:p>
      <w:pPr>
        <w:pStyle w:val="TextBody"/>
        <w:spacing w:before="0" w:after="0"/>
        <w:ind w:firstLine="426"/>
        <w:jc w:val="both"/>
        <w:rPr/>
      </w:pPr>
      <w:r>
        <w:rPr/>
        <w:t>Председатель рабочей группы - заместитель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TextBody"/>
        <w:spacing w:before="0" w:after="0"/>
        <w:ind w:firstLine="426"/>
        <w:jc w:val="both"/>
        <w:rPr/>
      </w:pPr>
      <w:r>
        <w:rPr/>
        <w:t>Секретарь рабочей группы - главный специалист отдела экологии и охраны труда Администрации муниципального образования город Саяногорск.</w:t>
      </w:r>
    </w:p>
    <w:p>
      <w:pPr>
        <w:pStyle w:val="TextBody"/>
        <w:spacing w:before="0" w:after="0"/>
        <w:jc w:val="both"/>
        <w:rPr/>
      </w:pPr>
      <w:r>
        <w:rPr/>
        <w:t>Члены рабочей группы:</w:t>
      </w:r>
    </w:p>
    <w:p>
      <w:pPr>
        <w:pStyle w:val="TextBody"/>
        <w:spacing w:before="0" w:after="0"/>
        <w:ind w:firstLine="426"/>
        <w:jc w:val="both"/>
        <w:rPr/>
      </w:pPr>
      <w:r>
        <w:rPr/>
        <w:t>Начальник отдела экологии и охраны труда Администрации муниципального образования город Саяногорск;</w:t>
      </w:r>
    </w:p>
    <w:p>
      <w:pPr>
        <w:pStyle w:val="TextBody"/>
        <w:spacing w:before="0" w:after="0"/>
        <w:ind w:firstLine="426"/>
        <w:jc w:val="both"/>
        <w:rPr/>
      </w:pPr>
      <w:r>
        <w:rPr/>
        <w:t>Начальник отдела экологии, дирекции экологии, охраны труда и промышленной безопасности АО «РУСАЛ Саяногорск» (по согласованию);</w:t>
      </w:r>
    </w:p>
    <w:p>
      <w:pPr>
        <w:pStyle w:val="TextBody"/>
        <w:spacing w:before="0" w:after="0"/>
        <w:ind w:firstLine="426"/>
        <w:jc w:val="both"/>
        <w:rPr/>
      </w:pPr>
      <w:r>
        <w:rPr/>
        <w:t>Менеджер отдела экологии, дирекции экологии, охраны труда и промышленной безопасности АО «РУСАЛ Саяногорск» (по согласованию);</w:t>
      </w:r>
    </w:p>
    <w:p>
      <w:pPr>
        <w:pStyle w:val="TextBody"/>
        <w:spacing w:before="0" w:after="0"/>
        <w:ind w:firstLine="426"/>
        <w:jc w:val="both"/>
        <w:rPr/>
      </w:pPr>
      <w:r>
        <w:rPr/>
        <w:t>Представитель АО «РУСАЛ Саяногорск» (по согласованию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426"/>
        <w:jc w:val="both"/>
        <w:rPr>
          <w:lang w:eastAsia="ru-RU"/>
        </w:rPr>
      </w:pPr>
      <w:r>
        <w:rPr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426"/>
        <w:jc w:val="both"/>
        <w:rPr>
          <w:lang w:eastAsia="ru-RU"/>
        </w:rPr>
      </w:pPr>
      <w:r>
        <w:rPr>
          <w:lang w:eastAsia="ru-RU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tLeast" w:line="100" w:before="0" w:after="0"/>
        <w:ind w:left="0" w:firstLine="426"/>
        <w:jc w:val="both"/>
        <w:rPr/>
      </w:pPr>
      <w:r>
        <w:rPr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  <w:t>Глава муниципального</w:t>
      </w:r>
    </w:p>
    <w:p>
      <w:pPr>
        <w:pStyle w:val="TextBody"/>
        <w:spacing w:lineRule="atLeast" w:line="100" w:before="0" w:after="0"/>
        <w:jc w:val="both"/>
        <w:rPr/>
      </w:pPr>
      <w:r>
        <w:rPr/>
        <w:t>образования город Саяногорск                                                         М.А. Валов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b/>
      <w:bCs/>
      <w:sz w:val="40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3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2:00Z</dcterms:created>
  <dc:creator>Nikitina</dc:creator>
  <dc:description/>
  <dc:language>en-US</dc:language>
  <cp:lastModifiedBy>Зайцев Кирилл Александрович</cp:lastModifiedBy>
  <cp:lastPrinted>2019-05-28T08:28:00Z</cp:lastPrinted>
  <dcterms:modified xsi:type="dcterms:W3CDTF">2019-05-28T08:22:00Z</dcterms:modified>
  <cp:revision>2</cp:revision>
  <dc:subject/>
  <dc:title/>
</cp:coreProperties>
</file>