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5.2019 № 3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8.05.2019 № 36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28.05.2019 №21, руководствуясь ст.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32"/>
          <w:szCs w:val="32"/>
        </w:rPr>
      </w:pPr>
      <w:r>
        <w:rPr>
          <w:sz w:val="32"/>
          <w:szCs w:val="32"/>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За высокий профессионализм, добросовестный труд и в связи с празднованием Дня социального работника Почетными грамотами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 xml:space="preserve">Баклажанская Марина Георгиевна – директор автономной некоммерческой организации социальная служба </w:t>
      </w:r>
      <w:r>
        <w:rPr>
          <w:b/>
          <w:i/>
          <w:sz w:val="28"/>
          <w:szCs w:val="28"/>
        </w:rPr>
        <w:t>«</w:t>
      </w:r>
      <w:r>
        <w:rPr>
          <w:sz w:val="28"/>
          <w:szCs w:val="28"/>
        </w:rPr>
        <w:t>Оптима</w:t>
      </w:r>
      <w:r>
        <w:rPr>
          <w:b/>
          <w:i/>
          <w:sz w:val="28"/>
          <w:szCs w:val="28"/>
        </w:rPr>
        <w:t>»</w:t>
      </w:r>
      <w:r>
        <w:rPr>
          <w:sz w:val="28"/>
          <w:szCs w:val="28"/>
        </w:rPr>
        <w:t>;</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 xml:space="preserve">Горячева Ольга Сергеевна – социальный работник автономной некоммерческой организации социальная служба </w:t>
      </w:r>
      <w:r>
        <w:rPr>
          <w:b/>
          <w:i/>
          <w:sz w:val="28"/>
          <w:szCs w:val="28"/>
        </w:rPr>
        <w:t>«</w:t>
      </w:r>
      <w:r>
        <w:rPr>
          <w:sz w:val="28"/>
          <w:szCs w:val="28"/>
        </w:rPr>
        <w:t>Оптима</w:t>
      </w:r>
      <w:r>
        <w:rPr>
          <w:b/>
          <w:i/>
          <w:sz w:val="28"/>
          <w:szCs w:val="28"/>
        </w:rPr>
        <w:t>»</w:t>
      </w:r>
      <w:r>
        <w:rPr>
          <w:sz w:val="28"/>
          <w:szCs w:val="28"/>
        </w:rPr>
        <w:t>;</w:t>
      </w:r>
    </w:p>
    <w:p>
      <w:pPr>
        <w:pStyle w:val="Normal"/>
        <w:numPr>
          <w:ilvl w:val="0"/>
          <w:numId w:val="2"/>
        </w:numPr>
        <w:tabs>
          <w:tab w:val="clear" w:pos="708"/>
          <w:tab w:val="left" w:pos="142" w:leader="none"/>
          <w:tab w:val="left" w:pos="1134" w:leader="none"/>
        </w:tabs>
        <w:ind w:left="0" w:firstLine="851"/>
        <w:jc w:val="both"/>
        <w:rPr/>
      </w:pPr>
      <w:r>
        <w:rPr>
          <w:sz w:val="28"/>
          <w:szCs w:val="28"/>
        </w:rPr>
        <w:t>Васютина Наталья Васильевна – руководитель клиентской службы (на правах отдела) Государственного учреждения – Управления Пенсионного фонда Российской Федерации в г. Саяногорске Республики Хакасия (межрайонного);</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онопелько Юлия Александровна – руководитель юридической группы Государственного учреждения – Управления Пенсионного фонда Российской Федерации в г. Саяногорске Республики Хакасия (межрайонного);</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узьменко Елена Викторовна – специалист-эксперт отдела назначения и перерасчета пенсий Государственного учреждения – Управления Пенсионного фонда Российской Федерации в г. Саяногорске Республики Хакасия (межрайонного);</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Стряпков Павел Николаевич – ведущий специалист-эксперт группы автоматизации Государственного учреждения – Управления Пенсионного фонда Российской Федерации в г. Саяногорске Республики Хакасия (межрайонного);</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Шульц Анна Сергеевна – заведующая отделом по предоставлению мер социальной поддержки по ЖКУ Государственного казённого учреждения Республики Хакасия «Управление социальной поддержки населения города Саяногорск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азунина Алёна Владимировна – специалист по социальной работе отдела по предоставлению мер социальной поддержки по ЖКУ Государственного казённого учреждения Республики Хакасия «Управление социальной поддержки населения города Саяногорск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омлева Анна Николаевна - специалист по социальной работе отдела по проблемам семьи, назначению и выплате детских пособий Государственного казённого учреждения Республики Хакасия «Управление социальной поддержки населения города Саяногорск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Емельянова Ксения Константиновна – специалист по социальной работе Государственного казённого учреждения Республики Хакасия «Управление социальной поддержки населения города Саяногорск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уликова Нина Владимировна – специалист по социальной работе Государственного казённого учреждения Республики Хакасия «Управление социальной поддержки населения города Саяногорск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охан Наталья Ивановна – юрисконсульт Государственного казённого учреждения Республики Хакасия «Управление социальной поддержки населения города Саяногорск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Белякова Марина Анатольевна – заведующая складом административно-хозяйственного отдела Государственного казённого учреждения Республики Хакасия «Управление социальной поддержки населения города Саяногорск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Асланова Дарья Александровна – ведущий бухгалтер Государственного казённого учреждения Республики Хакасия «Центр бюджетного учет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Астанина Анна Олеговна – ведущий бухгалтер Государственного казённого учреждения Республики Хакасия «Центр бюджетного учета»;</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Худолеева Юлия Борисовна – специалист по социальной работе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Ленец Татьяна Ивановна – заведующий складом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Ерисова Нина Ивановна – уборщик служебных помещений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арпова Ольга Павловна – сторож (вахтер)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Милюхина Галина Егоровна – сторож (вахтер)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Пашкевич Светлана Геннадьевна – кастелянша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Ширяев Николай Владимирович – рабочий по КОЗС Государственного автономного учреждения Республики Хакасия «Объединение «Абаканский пансионат ветеранов» Саяногорское геронтологическое отделение;</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Никишин Геннадий Викторович – врач-педиатр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Скобелева Наталья Александровна – заведующая хозяйством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Литвинова Елена Анатольевна – заведующая хозяйством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Молодцова Наталья Дмитриевна – логопед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Заварзина Екатерина Трифоновна – повар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ончаков Александр Семенович – водитель автомобиля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Попкова Анастасия Александровна – помощник воспитателя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Кокорин Михаил Иннокентьевич – рабочий по комплексному обслуживанию и ремонту зданий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Аникина Мария Валериевна – кухонный рабочий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2"/>
        </w:numPr>
        <w:tabs>
          <w:tab w:val="clear" w:pos="708"/>
          <w:tab w:val="left" w:pos="142" w:leader="none"/>
          <w:tab w:val="left" w:pos="1134" w:leader="none"/>
        </w:tabs>
        <w:ind w:left="0" w:firstLine="851"/>
        <w:jc w:val="both"/>
        <w:rPr>
          <w:sz w:val="28"/>
          <w:szCs w:val="28"/>
        </w:rPr>
      </w:pPr>
      <w:r>
        <w:rPr>
          <w:sz w:val="28"/>
          <w:szCs w:val="28"/>
        </w:rPr>
        <w:t>Заугольникова Маргарита Петровна – помощник воспитателя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Настоящее постановление вступает в силу после дня его официального опубликования в средствах массовой информации.</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142" w:leader="none"/>
          <w:tab w:val="left" w:pos="1134" w:leader="none"/>
        </w:tabs>
        <w:ind w:left="0" w:firstLine="851"/>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lang w:val="en-US"/>
              </w:rPr>
            </w:pPr>
            <w:r>
              <w:rPr>
                <w:sz w:val="28"/>
                <w:szCs w:val="28"/>
                <w:lang w:val="en-US"/>
              </w:rPr>
            </w:r>
          </w:p>
        </w:tc>
      </w:tr>
    </w:tbl>
    <w:p>
      <w:pPr>
        <w:pStyle w:val="Normal"/>
        <w:numPr>
          <w:ilvl w:val="0"/>
          <w:numId w:val="0"/>
        </w:numPr>
        <w:jc w:val="both"/>
        <w:outlineLvl w:val="0"/>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9:00Z</dcterms:created>
  <dc:creator>Пользователь</dc:creator>
  <dc:description/>
  <dc:language>en-US</dc:language>
  <cp:lastModifiedBy>Зайцев Кирилл Александрович</cp:lastModifiedBy>
  <cp:lastPrinted>2019-05-30T09:01:00Z</cp:lastPrinted>
  <dcterms:modified xsi:type="dcterms:W3CDTF">2019-05-31T08:19:00Z</dcterms:modified>
  <cp:revision>2</cp:revision>
  <dc:subject/>
  <dc:title/>
</cp:coreProperties>
</file>