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41935</wp:posOffset>
                </wp:positionV>
                <wp:extent cx="5711190" cy="2472055"/>
                <wp:effectExtent l="0" t="11379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472120"/>
                          <a:chOff x="0" y="0"/>
                          <a:chExt cx="571104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70640" y="1412280"/>
                            <a:ext cx="344880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5.2019 № 3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204984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53160"/>
                              <a:ext cx="216900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9.05pt;width:449.7pt;height:194.65pt" coordorigin="201,-381" coordsize="8994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43;width:5430;height:1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5.2019 № 3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81;width:8994;height:2146">
                  <v:shape id="shape_0" stroked="f" o:allowincell="f" style="position:absolute;left:3870;top:-381;width:1514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76;width:3227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75;width:341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12.2013 №1854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12.2013 №185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Абзац второй пункта 4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инспекция по охране объектов культурного наследия Республики Хакасия;»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2. Абзац третий пункта 3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Муниципальная услуга может предоставляться в Территориальном отделе №1 ГАУ РХ «МФЦ Хакасии» на основании соглашений, заключаемых Территориальным отделом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;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3. После пункта 45 дополнить пунктом 45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45.1. Исполнитель в течение одного рабочего дня с даты поступления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0 настоящего Регламента, если соответствующий документ не представлен заявителем по собственной инициативе, осуществляет подготовку и направление заявителю уведомления о получении такого ответа с предложением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0 настоящего Регламента, в течение пятнадцати рабочих дней со дня направления уведомления.»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4. Пункт 50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0. Основанием для начала административной процедуры является оформленное решение о согласовании переустройства и (или) перепланировки помещения в многоквартирном доме или оформленное решение об отказе в согласовании переустройства и (или) перепланировки помещения в многоквартирном доме.»;</w:t>
      </w:r>
    </w:p>
    <w:p>
      <w:pPr>
        <w:pStyle w:val="Normal"/>
        <w:autoSpaceDE w:val="false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Пункт 51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1. Специалист, ответственный за выдачу документов, не позднее чем через три рабочих дня со дня принятия решения о согласовании переустройства и (или) перепланировки помещения в многоквартирном доме или решения об отказе в согласовании переустройства и (или) перепланировки помещения в многоквартирном доме,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В случае подачи заявителем заявления о предоставлении муниципальной услуги через личный кабинет на Едином портале государственных и муниципальных услуг результат предоставления муниципальной услуги направляется через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В случае подачи заявителем заявления через Территориальный отдел №1 ГАУ РХ «МФЦ Хакасии» результат предоставления муниципальной услуги передается в Территориальный отдел №1 ГАУ РХ «МФЦ Хакасии»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0:00Z</dcterms:created>
  <dc:creator>z03</dc:creator>
  <dc:description/>
  <cp:keywords/>
  <dc:language>en-US</dc:language>
  <cp:lastModifiedBy>ShatalovaN</cp:lastModifiedBy>
  <cp:lastPrinted>2019-05-21T13:49:00Z</cp:lastPrinted>
  <dcterms:modified xsi:type="dcterms:W3CDTF">2019-05-29T04:52:00Z</dcterms:modified>
  <cp:revision>3</cp:revision>
  <dc:subject/>
  <dc:title> </dc:title>
</cp:coreProperties>
</file>