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36525</wp:posOffset>
                </wp:positionV>
                <wp:extent cx="5711190" cy="2110105"/>
                <wp:effectExtent l="0" t="12325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09960"/>
                          <a:chOff x="0" y="0"/>
                          <a:chExt cx="5711040" cy="21099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06000"/>
                            <a:ext cx="34488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5.2019 № 3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6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4984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0960"/>
                              <a:ext cx="216900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0.75pt;width:449.7pt;height:166.15pt" coordorigin="201,-215" coordsize="8994,3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84;width:5430;height:1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5.2019 № 3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15;width:8994;height:1832">
                  <v:shape id="shape_0" stroked="f" o:allowincell="f" style="position:absolute;left:3870;top:-215;width:1514;height:1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60;width:3227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59;width:3415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20 дополнить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уведомление об отсутствии признаков самовольной построй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ступившее в законную силу.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2. Пункт 22 дополнить подпунктом 6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6)  </w:t>
      </w:r>
      <w:r>
        <w:rPr>
          <w:sz w:val="28"/>
          <w:szCs w:val="28"/>
          <w:lang w:eastAsia="ru-RU"/>
        </w:rPr>
        <w:t xml:space="preserve"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и 2 статьи 55.3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3.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раздела «</w:t>
      </w:r>
      <w:r>
        <w:rPr>
          <w:sz w:val="28"/>
          <w:szCs w:val="28"/>
          <w:lang w:eastAsia="ru-RU"/>
        </w:rPr>
        <w:t>Подготовка и проведение публичных слушаний, в том числе подготовка и направление межведомственных запросов» слова «публичных слушаний» заменить на слова «общественных обсуждений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7B94460929695C8FFF3F9BEFDC2ED3176F472C89985B4F0F2888DC3D31BABFCEC677A6F8CFD10DBD21B5BA7362696E33BDCA2F781F35R41DB" TargetMode="External"/><Relationship Id="rId6" Type="http://schemas.openxmlformats.org/officeDocument/2006/relationships/hyperlink" Target="consultantplus://offline/ref=48F86E498C7AF69474F3402107DAE0F7A04AD0EDC079A7D412FFE1DD477D41E91A4187A555A8377383060AADF3200E5598982A9AD7F5yD1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9:00Z</dcterms:created>
  <dc:creator>z03</dc:creator>
  <dc:description/>
  <cp:keywords/>
  <dc:language>en-US</dc:language>
  <cp:lastModifiedBy>ShatalovaN</cp:lastModifiedBy>
  <cp:lastPrinted>2019-05-07T14:58:00Z</cp:lastPrinted>
  <dcterms:modified xsi:type="dcterms:W3CDTF">2019-05-29T04:59:00Z</dcterms:modified>
  <cp:revision>2</cp:revision>
  <dc:subject/>
  <dc:title> </dc:title>
</cp:coreProperties>
</file>