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7.06.2019  № 3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7.06.2019  № 3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06.06.2019 №23,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jc w:val="center"/>
        <w:rPr>
          <w:sz w:val="32"/>
          <w:szCs w:val="32"/>
        </w:rPr>
      </w:pPr>
      <w:r>
        <w:rPr>
          <w:sz w:val="32"/>
          <w:szCs w:val="32"/>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За большой личный вклад, ответственное отношение к делу и в связи с празднованием Дня медицинского работника Почетными грамотами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Герасимчик Надежда Евгеньевна – врач терапевт, врач кардиолог Общества с ограниченной ответственностью «Гелиос»</w:t>
      </w:r>
      <w:r>
        <w:rPr>
          <w:sz w:val="28"/>
          <w:szCs w:val="28"/>
          <w:lang w:val="en-US"/>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Литовченко Марина Вячеславовна – специалист по косметологии Общества с ограниченной ответственностью «Гелиос»</w:t>
      </w:r>
      <w:r>
        <w:rPr>
          <w:sz w:val="28"/>
          <w:szCs w:val="28"/>
          <w:lang w:val="en-US"/>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Тихонова Ольга Валерьевна – медицинская сестра по массажу Общества с ограниченной ответственностью «Гелиос»</w:t>
      </w:r>
      <w:r>
        <w:rPr>
          <w:sz w:val="28"/>
          <w:szCs w:val="28"/>
          <w:lang w:val="en-US"/>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Юркова Людмила Васильевна – врач-терапевт, заведующая медицинской частью Государственного автономного учреждения Республики Хакасия «Объединение «Абаканский пансионат ветеранов» Саяногорское геронтологическое отделение;</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Тухватуллина Гузель Магадановна – диетическая сестра Государственного автономного учреждения Республики Хакасия «Объединение «Абаканский пансионат ветеранов» Саяногорское геронтологическое отделение;</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Погудо Нина Анатольевна – медицинская сестра по физиотерапии Государственного автономного учреждения Республики Хакасия «Объединение «Абаканский пансионат ветеранов» Саяногорское геронтологическое отделение.</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М.А. Валов </w:t>
            </w:r>
          </w:p>
          <w:p>
            <w:pPr>
              <w:pStyle w:val="Normal"/>
              <w:numPr>
                <w:ilvl w:val="0"/>
                <w:numId w:val="0"/>
              </w:numPr>
              <w:jc w:val="right"/>
              <w:outlineLvl w:val="0"/>
              <w:rPr>
                <w:sz w:val="28"/>
                <w:szCs w:val="28"/>
              </w:rPr>
            </w:pPr>
            <w:r>
              <w:rPr>
                <w:sz w:val="28"/>
                <w:szCs w:val="28"/>
              </w:rPr>
            </w:r>
          </w:p>
        </w:tc>
      </w:tr>
    </w:tbl>
    <w:p>
      <w:pPr>
        <w:pStyle w:val="Normal"/>
        <w:jc w:val="both"/>
        <w:rPr>
          <w:sz w:val="16"/>
          <w:szCs w:val="16"/>
        </w:rPr>
      </w:pPr>
      <w:r>
        <w:rPr>
          <w:sz w:val="16"/>
          <w:szCs w:val="16"/>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21:00Z</dcterms:created>
  <dc:creator>Пользователь</dc:creator>
  <dc:description/>
  <cp:keywords/>
  <dc:language>en-US</dc:language>
  <cp:lastModifiedBy>Зайцев Кирилл Александрович</cp:lastModifiedBy>
  <cp:lastPrinted>2019-06-07T08:45:00Z</cp:lastPrinted>
  <dcterms:modified xsi:type="dcterms:W3CDTF">2019-06-13T01:24:00Z</dcterms:modified>
  <cp:revision>4</cp:revision>
  <dc:subject/>
  <dc:title/>
</cp:coreProperties>
</file>