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4.06.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4.06.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общества с ограниченной ответственностью «Альянс-сервис»</w:t>
      </w:r>
      <w:r>
        <w:rPr>
          <w:sz w:val="28"/>
          <w:szCs w:val="28"/>
        </w:rPr>
        <w:t xml:space="preserve"> (от 28.05.2019 вх.№604СБ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20" w:after="0"/>
        <w:ind w:right="139" w:firstLine="540"/>
        <w:jc w:val="both"/>
        <w:rPr>
          <w:sz w:val="26"/>
          <w:szCs w:val="26"/>
        </w:rPr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 в части предоставления разрешения на условно разрешенный вид использования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20 июня 2019 года, дату завершения общественных обсуждений: 18 июля 2019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контур территориальной зоны Ж-3 – зона «Жилая многоэтажной застройки», ограниченный с юго-восточной, юго-западной и северо-западной сторон территорией общего пользования, с северо-восточной стороны границами земельного участка с кадастровым номером 19:03:040207:1503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14.06.2019 №416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/>
        <w:t>1. Предоставить разрешение (Отказать в предоставлении разрешения) на условно разрешенный вид использования земельного участка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2:00Z</dcterms:created>
  <dc:creator>Пользователь</dc:creator>
  <dc:description/>
  <dc:language>en-US</dc:language>
  <cp:lastModifiedBy>Зайцев Кирилл Александрович</cp:lastModifiedBy>
  <cp:lastPrinted>2019-06-03T09:18:00Z</cp:lastPrinted>
  <dcterms:modified xsi:type="dcterms:W3CDTF">2019-06-14T07:22:00Z</dcterms:modified>
  <cp:revision>2</cp:revision>
  <dc:subject/>
  <dc:title/>
</cp:coreProperties>
</file>