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233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6.2019  № 41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6.2019  № 4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Дня молодеж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азвития творческого потенциала молодежи, взаимодействия творческих молодежных коллективов муниципального образования город Саяногорск, профилактики асоциального поведения в молодежной среде, формирования здорового образа жизни, организации досуга молодежи, руководствуясь п.2 ст.7 Закона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ст.  32, 37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1.   Провести 30 июня 2019 года городское мероприятие, посвященное Дню молодежи (далее по тексту – мероприятие), на территории муниципального образования город Саяногорск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 Комитету по делам молодежи, физической культуре и спорту Администрации муниципального образования город Саяногорск провести мероприятие 30 июня 2019 года с 18-00 до 23-00 на площади у здания Администрации муниципального образования город Саяногорск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3.   Рекомендовать Отделу Министерства внутренних дел Российской Федерации по городу Саяногорску принять необходимые меры по обеспечению общественного порядка граждан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ab/>
        <w:t xml:space="preserve">  4. Рекомендовать Федеральному государственному казенному учреждению «3 отряд федеральной противопожарной службы по Республике Хакасия» обеспечить постоянную готовность сил и средств пожаротушения во время проведения праздничных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855"/>
        <w:jc w:val="both"/>
        <w:rPr/>
      </w:pPr>
      <w:r>
        <w:rPr>
          <w:b w:val="false"/>
          <w:sz w:val="28"/>
          <w:szCs w:val="28"/>
        </w:rPr>
        <w:t>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 при необходимости неотложной медицинской помощи участникам меропри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855"/>
        <w:jc w:val="both"/>
        <w:rPr/>
      </w:pPr>
      <w:r>
        <w:rPr>
          <w:b w:val="false"/>
          <w:sz w:val="28"/>
          <w:szCs w:val="28"/>
        </w:rPr>
        <w:t>Отделу экономики и развития Администрации муниципального образования г.Саяногорск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uppressAutoHyphens w:val="true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рганизовать праздничную торговлю на месте проведения мероприят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uppressAutoHyphens w:val="true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мероприят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uppressAutoHyphens w:val="true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ab/>
        <w:t xml:space="preserve">  8. Отделу по взаимодействию со СМИ и связям с общественностью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9. Контроль за исполнением постановления возложить на заместителя Главы муниципального образования город Саяногорск по социальным вопроса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  М.А.Ва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5:00Z</dcterms:created>
  <dc:creator>100_6</dc:creator>
  <dc:description/>
  <dc:language>en-US</dc:language>
  <cp:lastModifiedBy>Зайцев Кирилл Александрович</cp:lastModifiedBy>
  <cp:lastPrinted>2019-06-13T13:56:00Z</cp:lastPrinted>
  <dcterms:modified xsi:type="dcterms:W3CDTF">2019-06-18T03:35:00Z</dcterms:modified>
  <cp:revision>2</cp:revision>
  <dc:subject/>
  <dc:title/>
</cp:coreProperties>
</file>