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59715</wp:posOffset>
                </wp:positionV>
                <wp:extent cx="5711190" cy="2233295"/>
                <wp:effectExtent l="0" t="12001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33440"/>
                          <a:chOff x="0" y="0"/>
                          <a:chExt cx="5711040" cy="223344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6200"/>
                            <a:ext cx="34488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6.2019 № 4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204984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0040"/>
                              <a:ext cx="216900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0.45pt;width:449.7pt;height:175.85pt" coordorigin="201,-409" coordsize="8994,3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01;width:5430;height:1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6.2019 № 4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409;width:8994;height:1939">
                  <v:shape id="shape_0" stroked="f" o:allowincell="f" style="position:absolute;left:3870;top:-409;width:1514;height:1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94;width:3227;height:8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95;width:3415;height:8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2.2013 №1852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12.2013 №1852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Абзац третий пункта 3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;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2. Пункт 50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50. Основанием для начала административной процедуры является оформленное уведомление </w:t>
      </w:r>
      <w:r>
        <w:rPr>
          <w:sz w:val="28"/>
          <w:szCs w:val="28"/>
          <w:lang w:eastAsia="ru-RU"/>
        </w:rPr>
        <w:t xml:space="preserve">о переводе жилого помещения в нежилое помещение и нежилого помещения в жилое помещение </w:t>
      </w:r>
      <w:r>
        <w:rPr>
          <w:sz w:val="28"/>
          <w:szCs w:val="28"/>
        </w:rPr>
        <w:t xml:space="preserve">или оформленный </w:t>
      </w:r>
      <w:r>
        <w:rPr>
          <w:sz w:val="28"/>
          <w:szCs w:val="28"/>
          <w:lang w:eastAsia="ru-RU"/>
        </w:rPr>
        <w:t>отказ в выдаче уведомления о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Пункт 51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51. Специалист, ответственный за выдачу документов, не позднее чем через три рабочих дня со дня принятия решения о </w:t>
      </w:r>
      <w:r>
        <w:rPr>
          <w:sz w:val="28"/>
          <w:szCs w:val="28"/>
          <w:lang w:eastAsia="ru-RU"/>
        </w:rPr>
        <w:t xml:space="preserve">переводе жилого помещения в нежилое помещение и нежилого помещения в жилое помещение </w:t>
      </w:r>
      <w:r>
        <w:rPr>
          <w:sz w:val="28"/>
          <w:szCs w:val="28"/>
        </w:rPr>
        <w:t xml:space="preserve">или решения об отказе </w:t>
      </w:r>
      <w:r>
        <w:rPr>
          <w:sz w:val="28"/>
          <w:szCs w:val="28"/>
          <w:lang w:eastAsia="ru-RU"/>
        </w:rPr>
        <w:t>в выдаче уведомления о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>,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направляется заявителю через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В случае подачи заявления через Территориальный отдел №1 ГАУ РХ «МФЦ Хакасии» результат предоставления муниципальной услуги передается заявителю через Территориальный отдел №1 ГАУ РХ «МФЦ Хакасии»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0:00Z</dcterms:created>
  <dc:creator>z03</dc:creator>
  <dc:description/>
  <dc:language>en-US</dc:language>
  <cp:lastModifiedBy>Зайцев Кирилл Александрович</cp:lastModifiedBy>
  <cp:lastPrinted>2019-06-05T08:10:00Z</cp:lastPrinted>
  <dcterms:modified xsi:type="dcterms:W3CDTF">2019-06-17T06:20:00Z</dcterms:modified>
  <cp:revision>2</cp:revision>
  <dc:subject/>
  <dc:title/>
</cp:coreProperties>
</file>