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9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9 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46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9 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46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поддержке талантливых </w:t>
      </w:r>
    </w:p>
    <w:p>
      <w:pPr>
        <w:pStyle w:val="TextBody"/>
        <w:rPr>
          <w:szCs w:val="28"/>
        </w:rPr>
      </w:pPr>
      <w:r>
        <w:rPr>
          <w:szCs w:val="28"/>
        </w:rPr>
        <w:t>и одаренных дете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поддержки талантливых и одаренных детей, в соответствии с Федеральным законом от 29.12.2012 № 273-ФЗ «Об образовании в Российской Федерации», постановлением Администрации муниципального образования г. Саяногорск от 19.12.2014 № 1788 «Об утверждении муниципальной программы «Развитие образования в муниципальном образовании г. Саяногорск на 2015-2025 гг.», руководствуясь решением Совета депутатов муниципального образования город Саяногорск от 25.12.2018 № 120 «О бюджете муниципального образования город Саяногорск на 2019 год и плановый период 2020 и 2021 годов»,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ind w:left="283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Наградить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, в размере 3 500 (три тысячи пятьсот) рублей 00 копеек каждого, в соответствии с распоряжением Городского отдела образования г. Саяногорска от 19.06.2019 № 296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БУ ДО ЦДТ организовать проведение церемонии награждения премиями Главы муниципального образования город Саяногорск выпускников общеобразовательных организаций, награжденных медалями «За особые успехи в учении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 финансирования – средства бюджета муниципального образования город Саяногорск – муниципальная программа «Развитие образования в муниципальном образовании г. Саяногорск на 2015- 2025 гг.», подпрограмма «Развитие системы дополнительного образования детей в муниципальном образовании г.Саяногорск на 2015-2025гг.», мероприятие «Поддержка талантливых и одаренных детей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законную силу со дня его изд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       М.А.Вал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1:00Z</dcterms:created>
  <dc:creator>100_6</dc:creator>
  <dc:description/>
  <dc:language>en-US</dc:language>
  <cp:lastModifiedBy>Зайцев Кирилл Александрович</cp:lastModifiedBy>
  <cp:lastPrinted>2019-06-20T08:48:00Z</cp:lastPrinted>
  <dcterms:modified xsi:type="dcterms:W3CDTF">2019-06-24T06:21:00Z</dcterms:modified>
  <cp:revision>2</cp:revision>
  <dc:subject/>
  <dc:title/>
</cp:coreProperties>
</file>