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-229870</wp:posOffset>
                </wp:positionV>
                <wp:extent cx="5640705" cy="1931670"/>
                <wp:effectExtent l="0" t="1308100" r="0" b="4826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1931760"/>
                          <a:chOff x="0" y="0"/>
                          <a:chExt cx="5640840" cy="1931760"/>
                        </a:xfrm>
                      </wpg:grpSpPr>
                      <wps:wsp>
                        <wps:cNvSpPr txBox="1"/>
                        <wps:spPr>
                          <a:xfrm>
                            <a:off x="1058400" y="1103760"/>
                            <a:ext cx="340632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4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4.06.2019 г.  № 4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4084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1120" y="0"/>
                              <a:ext cx="95004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20242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275760"/>
                              <a:ext cx="214236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4pt;margin-top:-18.1pt;width:444.15pt;height:152.1pt" coordorigin="328,-362" coordsize="8883,3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5;top:1376;width:5363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4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4.06.2019 г.  № 45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8;top:-362;width:8883;height:1678">
                  <v:shape id="shape_0" stroked="f" o:allowincell="f" style="position:absolute;left:3952;top:-362;width:1495;height:16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;top:72;width:3187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7;top:72;width:3373;height:7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ConsPlusNormal1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</w:p>
    <w:p>
      <w:pPr>
        <w:pStyle w:val="ConsPlusNormal1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</w:t>
      </w:r>
    </w:p>
    <w:p>
      <w:pPr>
        <w:pStyle w:val="ConsPlusNormal1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1"/>
        <w:tabs>
          <w:tab w:val="clear" w:pos="708"/>
          <w:tab w:val="left" w:pos="420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г.Саяногорск от 11.02.2013 №147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 целью приведения в соответствие с Федеральным законом от 18.03.2019 №38-ФЗ «О внесении изменений в Закон Российской Федерации «О защите прав потребителей» в части совершенствования государственной политики в сфере защиты прав потребителей», руководствуясь Федеральным законом от 27.07.2010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постановлением Администрации муниципального образования г.Саяногорск от 21.03.2018 №196 «О разработке и утверждении административных регламентов предоставления муниципальных услуг», статьями 32, 42 Устава муниципального образования г.Саяногорск, утвержденного решением Саяногорского городского Совета депутатов от 31.05.2005 №35, Администрация муниципального образования г.Саяногорск</w:t>
      </w:r>
    </w:p>
    <w:p>
      <w:pPr>
        <w:pStyle w:val="TextBody"/>
        <w:tabs>
          <w:tab w:val="clear" w:pos="708"/>
          <w:tab w:val="left" w:pos="709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ункт 4 постановления Администрации муниципального образования г.Саяногорск от 11.02.2013 №147 «Об утверждении Административного регламента по предоставлению муниципальной услуги «Консультирование по вопросам защиты прав потребителей» изложить в следующей редакции:</w:t>
      </w:r>
    </w:p>
    <w:p>
      <w:pPr>
        <w:pStyle w:val="Heading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4. Контроль за исполнением настоящего постановления возложить на первого заместителя Главы муниципального образования г.Саяногорск.»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ести в приложение №1 к постановлению Администрации муниципального образования г.Саяногорск от 11.02.2013 №147 «Об утверждении Административного регламента по предоставлению муниципальной услуги «Консультирование по вопросам защиты прав потребителей» (далее по тексту - регламент) следующие изменения:</w:t>
      </w:r>
    </w:p>
    <w:p>
      <w:pPr>
        <w:pStyle w:val="Heading"/>
        <w:tabs>
          <w:tab w:val="clear" w:pos="708"/>
          <w:tab w:val="left" w:pos="142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в абзаце 3 пункта 1.3.1 регламента после слова «воскресенье» дополнить словами «,праздничные дни.».</w:t>
      </w:r>
    </w:p>
    <w:p>
      <w:pPr>
        <w:pStyle w:val="Heading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2. в пункте 1.3.2 регламента:</w:t>
      </w:r>
    </w:p>
    <w:p>
      <w:pPr>
        <w:pStyle w:val="Heading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абзац 4 изложить в следующей редакции: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- при направлении обращений в письменной форме по почтовому адресу, указанному в пункте 1.3.1 настоящего регламента;»;</w:t>
      </w:r>
    </w:p>
    <w:p>
      <w:pPr>
        <w:pStyle w:val="Heading"/>
        <w:tabs>
          <w:tab w:val="clear" w:pos="708"/>
          <w:tab w:val="left" w:pos="142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абзац 6 изложить в следующей редакции:</w:t>
      </w:r>
    </w:p>
    <w:p>
      <w:pPr>
        <w:pStyle w:val="Heading"/>
        <w:tabs>
          <w:tab w:val="clear" w:pos="708"/>
          <w:tab w:val="left" w:pos="142" w:leader="none"/>
        </w:tabs>
        <w:ind w:firstLine="6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- в электронной форме с использованием информационно-телекоммуникационной сети «Интернет» - официальный сайт муниципального образования г.Саяногорск по адресу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http://sayan-adm.ru.».</w:t>
      </w:r>
    </w:p>
    <w:p>
      <w:pPr>
        <w:pStyle w:val="Heading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3. в пункте 2.5. регламента:</w:t>
      </w:r>
    </w:p>
    <w:p>
      <w:pPr>
        <w:pStyle w:val="Heading"/>
        <w:tabs>
          <w:tab w:val="clear" w:pos="708"/>
          <w:tab w:val="left" w:pos="142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) абзац 9 изложить в следующей редакции: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- Постановление Администрации муниципального образования г.Саяногорск от 21.03.2018 №196 «О разработке и утверждении административных регламентов предоставления муниципальных услуг.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пункте 3.2.1 регламента: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) слова «заместитель Главы муниципального образования г.Саяногорск по экономическим вопросам» заменить словами «первый заместитель Главы муниципального образования г.Саяногорск» в соответствующих падежах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слова «отдел по связям с общественностью Администрации муниципального образования г.Саяногорск» заменить словами «отдел по взаимодействию со СМИ и связям с общественностью Администрации муниципального образования г.Саяногорск» в соответствующих падежах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разделе 3 регламента пункт 3.3.2 считать соответственно пунктом 3.2.2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.6. раздел 3 регламента дополнить пунктом 3.2.3 следующего содержан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2.3 Предоставление муниципальной услуги заявителю через территориальный отдел №1 в г.Саяногорске ГАУ РХ «МФЦ Хакасии»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заявителю может также осуществляться через территориальный отдел №1 в г.Саяногорске ГАУ РХ «МФЦ Хакасии», на основаниии заявления в соответствии с настоящим регламентом. При этом сроки предоставления муниципальной услуги соответствуют срокам, указанным в пункте 2.4 настоящего регламента. Территориальный отдел №1 в г.Саяногорске ГАУ РХ «МФЦ Хакасии» передает в ОЭиР Администрации заявление, полученное от заявителя, не позднее дня, следующего за днем поступления заявления.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.7. в пункте 5.2 регламента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) абзац 3 изложить в следующей редакции: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в электронной форме с использованием информационно-телекоммуникационной сети «Интернет» - официальный сайт муниципального образования г.Саяногорск по адресу: http://sayan-adm.ru;»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абзаце 4 слова «отдел по связям с общественностью» заменить словами «отдел по взаимодействию со СМИ и связям с общественностью Администрации муниципального образования г.Саяногорск» в соответствующих падежах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2" w:leader="none"/>
          <w:tab w:val="left" w:pos="858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.Саяногорс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публиковать настоящее постановление в средствах массовой информации и разместить на официальном сайте муниципального образования г.Саяногорск в информационно - телекоммуникационной сети «Интернет»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2" w:leader="none"/>
          <w:tab w:val="left" w:pos="858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ород Саяногорск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250"/>
              <w:rPr/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М.А. Валов</w:t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4:19:00Z</dcterms:created>
  <dc:creator>Пользователь</dc:creator>
  <dc:description/>
  <dc:language>en-US</dc:language>
  <cp:lastModifiedBy>Зайцев Кирилл Александрович</cp:lastModifiedBy>
  <cp:lastPrinted>2019-05-30T11:24:00Z</cp:lastPrinted>
  <dcterms:modified xsi:type="dcterms:W3CDTF">2019-06-28T04:19:00Z</dcterms:modified>
  <cp:revision>2</cp:revision>
  <dc:subject/>
  <dc:title/>
</cp:coreProperties>
</file>