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-424815</wp:posOffset>
                </wp:positionV>
                <wp:extent cx="5744845" cy="2193925"/>
                <wp:effectExtent l="0" t="1308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880" cy="2193840"/>
                          <a:chOff x="0" y="0"/>
                          <a:chExt cx="5744880" cy="2193840"/>
                        </a:xfrm>
                      </wpg:grpSpPr>
                      <wps:wsp>
                        <wps:cNvSpPr txBox="1"/>
                        <wps:spPr>
                          <a:xfrm>
                            <a:off x="1077480" y="1253520"/>
                            <a:ext cx="3468960" cy="9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25.06.2019 №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44880" cy="120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43960" y="0"/>
                              <a:ext cx="966960" cy="120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4280"/>
                              <a:ext cx="2061720" cy="51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2920" y="314280"/>
                              <a:ext cx="2181960" cy="55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33.45pt;width:452.35pt;height:172.75pt" coordorigin="72,-669" coordsize="9047,34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9;top:1305;width:5462;height:148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25.06.2019 №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5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669;width:9047;height:1905">
                  <v:shape id="shape_0" stroked="f" o:allowincell="f" style="position:absolute;left:3763;top:-669;width:1522;height:19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174;width:3246;height:80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3;top:-174;width:3435;height:86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/>
      </w:pPr>
      <w:r>
        <w:rPr>
          <w:sz w:val="28"/>
        </w:rPr>
        <w:t xml:space="preserve">О прове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firstLine="708"/>
        <w:jc w:val="both"/>
        <w:rPr>
          <w:sz w:val="28"/>
        </w:rPr>
      </w:pPr>
      <w:r>
        <w:rPr>
          <w:sz w:val="28"/>
        </w:rPr>
        <w:t>На основании письма Департамента архитектуры, градостроительства и недвижимости города Саяногорска</w:t>
      </w:r>
      <w:r>
        <w:rPr>
          <w:sz w:val="28"/>
          <w:szCs w:val="28"/>
        </w:rPr>
        <w:t xml:space="preserve"> (от 05.06.2019 №1962-8)</w:t>
      </w:r>
      <w:r>
        <w:rPr>
          <w:sz w:val="28"/>
        </w:rPr>
        <w:t xml:space="preserve">, руководствуясь статьями 5.1, 31, 33 Градостроительного кодекса Российской Федерации, статьей 26 Правил землепользования и застройки г.Саяногорска, статьей 26 Правил землепользования и застройки рп Черемушки, статьей 26 Правил землепользования и застройки рп Майна, утвержденных решением Саяногорского городского Совета депутатов от 22.12.2010 №110, Положением </w:t>
      </w:r>
      <w:r>
        <w:rPr>
          <w:sz w:val="28"/>
          <w:szCs w:val="28"/>
        </w:rPr>
        <w:t>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,</w:t>
      </w:r>
      <w:r>
        <w:rPr>
          <w:sz w:val="28"/>
        </w:rPr>
        <w:t xml:space="preserve"> утвержденным решением Совета депутатов муниципального образования город Саяногорск от 30.10.2018 №110, статьями 19, 30 </w:t>
      </w:r>
      <w:r>
        <w:rPr>
          <w:sz w:val="28"/>
          <w:szCs w:val="28"/>
        </w:rPr>
        <w:t>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hanging="0"/>
        <w:jc w:val="center"/>
        <w:rPr/>
      </w:pPr>
      <w:r>
        <w:rPr>
          <w:b/>
          <w:sz w:val="28"/>
        </w:rPr>
        <w:t>П О С Т А Н О В Л Я Ю</w:t>
      </w:r>
      <w:r>
        <w:rPr>
          <w:sz w:val="28"/>
        </w:rPr>
        <w:t>: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ind w:right="139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Провести публичные слушания по проекту решения Совета депутатов муниципального образования город Саяногорск «О внесении изменений  в Правила землепользования и застройки г.Саяногорска, Правила землепользования и застройки рп Черемушки,  Правила землепользования и застройки рп Майна, </w:t>
      </w:r>
      <w:r>
        <w:rPr>
          <w:b w:val="false"/>
          <w:sz w:val="28"/>
        </w:rPr>
        <w:t>Правила землепользования и застройки д.Богословка,</w:t>
      </w:r>
      <w:r>
        <w:rPr>
          <w:sz w:val="28"/>
        </w:rPr>
        <w:t xml:space="preserve"> </w:t>
      </w:r>
      <w:r>
        <w:rPr>
          <w:b w:val="false"/>
          <w:sz w:val="28"/>
          <w:szCs w:val="28"/>
        </w:rPr>
        <w:t>утвержденные решением Саяногорского городского Совета депутатов от 22.12.2010 №110» (далее – проект решения) согласно приложению к настоящему постановлению.</w:t>
      </w:r>
    </w:p>
    <w:p>
      <w:pPr>
        <w:pStyle w:val="ConsPlusTitle"/>
        <w:widowControl/>
        <w:ind w:right="139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ределить организатором проведения публичных слушаний Комиссию по землепользованию и застройке муниципального образования город Саяногорск, состав и порядок действия которой утвержден постановлением Главы муниципального образования город Саяногорск от 12.02.2019 №72 «О создании комиссии по землепользованию и застройке муниципального образования город Саяногорск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землепользованию и застройке муниципального образования город Саяногорск: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 Приступить к работе в качестве организатора публичных слушаний со дня вступления в силу настоящего постановления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и провести в установленные сроки публичные слушания по проекту решения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: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Дату, время и место проведения собрания участников публичных слушаний: 17 июля 2019 с 16-00 часов в малом зале Администрации муниципального образования город Саяногорск по адресу: Республика Хакасия, город Саяногорск, Советский микрорайон, 1;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4.2. Срок проведения публичных слушаний не более чем один месяц со дня опубликования проекта решения;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Границы для проведения публичных слушаний – муниципальное образование город Саяногорск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Места размещения оповещения о начале публичных слушаний: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- Официальный сайт муниципального образования город Саяногорск</w:t>
      </w:r>
      <w:r>
        <w:rPr/>
        <w:t xml:space="preserve"> </w:t>
      </w:r>
      <w:r>
        <w:rPr>
          <w:sz w:val="28"/>
          <w:szCs w:val="28"/>
        </w:rPr>
        <w:t>http://www.sayan-adm.ru/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азета «Саянские ведомости»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, размещенный в здании Департамента архитектуры, градостроительства и недвижимости города Саяногорска по адресу: Республика Хакасия, город Саяногорск, Заводской микрорайон, 58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5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6. Настоящее постановление вступает в силу после дня его опубликования в средствах массовой информаци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на заместителя </w:t>
      </w:r>
      <w:r>
        <w:rPr>
          <w:sz w:val="28"/>
        </w:rPr>
        <w:t>Главы муниципального образования г.Саяногорск по жилищно-коммунальному хозяйству, транспорту и строительству</w:t>
      </w:r>
      <w:r>
        <w:rPr>
          <w:sz w:val="28"/>
          <w:szCs w:val="28"/>
        </w:rPr>
        <w:t>.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       М.А.Валов</w:t>
      </w:r>
    </w:p>
    <w:p>
      <w:pPr>
        <w:pStyle w:val="Heading1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  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Главы муниципального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бразования город Саяногорск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от 25.06.2019 №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455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ab/>
        <w:t>ПРОЕКТ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543"/>
      </w:tblGrid>
      <w:tr>
        <w:trPr>
          <w:trHeight w:val="983" w:hRule="atLeast"/>
        </w:trPr>
        <w:tc>
          <w:tcPr>
            <w:tcW w:w="3652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город Саяногорс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ғ</w:t>
            </w:r>
            <w:r>
              <w:rPr>
                <w:b/>
                <w:bCs/>
                <w:sz w:val="22"/>
                <w:szCs w:val="22"/>
              </w:rPr>
              <w:t>ы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путатты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ң</w:t>
            </w:r>
            <w:r>
              <w:rPr>
                <w:b/>
                <w:bCs/>
                <w:sz w:val="22"/>
                <w:szCs w:val="22"/>
              </w:rPr>
              <w:t xml:space="preserve"> Чöби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Саяногорск город</w:t>
            </w:r>
          </w:p>
        </w:tc>
      </w:tr>
    </w:tbl>
    <w:p>
      <w:pPr>
        <w:pStyle w:val="Normal"/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ind w:righ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                          </w:t>
      </w:r>
      <w:r>
        <w:rPr>
          <w:b/>
          <w:sz w:val="26"/>
          <w:szCs w:val="26"/>
          <w:u w:val="single"/>
        </w:rPr>
        <w:t>2019 года</w:t>
      </w:r>
    </w:p>
    <w:p>
      <w:pPr>
        <w:pStyle w:val="Heading1"/>
        <w:ind w:right="14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 внесении изменений  в решение Саяногорского городского Совета депутатов от 22.12.2010 №110  «</w:t>
      </w:r>
      <w:r>
        <w:rPr>
          <w:b/>
          <w:bCs/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</w:p>
    <w:p>
      <w:pPr>
        <w:pStyle w:val="ConsPlusTitle"/>
        <w:widowControl/>
        <w:ind w:right="113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й в решение Саяногорского городского Совета депутатов от 22.12.2010 №110 «</w:t>
      </w:r>
      <w:r>
        <w:rPr>
          <w:bCs/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  <w:r>
        <w:rPr>
          <w:sz w:val="26"/>
          <w:szCs w:val="26"/>
        </w:rPr>
        <w:t>, руководствуясь статьей 32 Градостроительного кодекса Российской Федерации,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TextBody"/>
        <w:ind w:right="11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1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autoSpaceDE w:val="false"/>
        <w:ind w:right="113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Изменения в решение Саяногорского городского Совета депутатов от 22.12.2010 №110</w:t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7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нести в решение </w:t>
      </w:r>
      <w:r>
        <w:rPr>
          <w:sz w:val="26"/>
          <w:szCs w:val="26"/>
        </w:rPr>
        <w:t>Саяногорского городского Совета депутатов от 22.12.2010 №110 «</w:t>
      </w:r>
      <w:r>
        <w:rPr>
          <w:bCs/>
          <w:sz w:val="26"/>
          <w:szCs w:val="26"/>
        </w:rPr>
        <w:t xml:space="preserve">Об утверждении «Корректировки Генерального плана муниципального образования г.Саяногорск» (далее – решение) </w:t>
      </w:r>
      <w:r>
        <w:rPr>
          <w:color w:val="000000"/>
          <w:sz w:val="26"/>
          <w:szCs w:val="26"/>
        </w:rPr>
        <w:t>следующие изменения: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/>
      </w:pPr>
      <w:r>
        <w:rPr>
          <w:sz w:val="26"/>
          <w:szCs w:val="26"/>
        </w:rPr>
        <w:t>В приложении 1 к решению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В статье 40 раздела I главы 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двадцать первом слова «для ведения личного подсобного хозяйства (код - 2.2)» заменить словами «для ведения личного подсобного хозяйства (приусадебный земельный участок) (код – 2.2)»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б) В абзаце двадцать втором слова «</w:t>
      </w:r>
      <w:r>
        <w:rPr>
          <w:bCs/>
          <w:sz w:val="26"/>
          <w:szCs w:val="26"/>
        </w:rPr>
        <w:t>обслуживание автотранспорта (код - 4.9), в части размещения стоянок (парковок)</w:t>
      </w:r>
      <w:r>
        <w:rPr>
          <w:sz w:val="26"/>
          <w:szCs w:val="26"/>
        </w:rPr>
        <w:t>» заменить словами «служебные гаражи (код – 4.9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) В статье 41 раздела I главы 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одиннадцат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двадцать первом слова «объекты гаражного назначения (код - 2.7.1)» заменить словами «хранение автотранспорта (код – 2.7.1)»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) В абзаце двадцать втором слова «</w:t>
      </w:r>
      <w:r>
        <w:rPr>
          <w:bCs/>
          <w:sz w:val="26"/>
          <w:szCs w:val="26"/>
        </w:rPr>
        <w:t>обслуживание автотранспорта (код - 4.9), в части размещения стоянок (парковок)</w:t>
      </w:r>
      <w:r>
        <w:rPr>
          <w:sz w:val="26"/>
          <w:szCs w:val="26"/>
        </w:rPr>
        <w:t>» заменить словами «служебные гаражи (код – 4.9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двадцать третьем слова «для ведения личного подсобного хозяйства (код - 2.2)» заменить словами «для ведения личного подсобного хозяйства (приусадебный земельный участок) (код – 2.2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) В статье 42 раздела I главы 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шест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двенадцатом слова «объекты гаражного назначения (код - 2.7.1)» заменить словами «хранение автотранспорта (код – 2.7.1)»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) В абзаце двадцать четвертом слова «</w:t>
      </w:r>
      <w:r>
        <w:rPr>
          <w:bCs/>
          <w:sz w:val="26"/>
          <w:szCs w:val="26"/>
        </w:rPr>
        <w:t>обслуживание автотранспорта (код - 4.9), в части размещения стоянок (парковок)</w:t>
      </w:r>
      <w:r>
        <w:rPr>
          <w:sz w:val="26"/>
          <w:szCs w:val="26"/>
        </w:rPr>
        <w:t>» заменить словами «служебные гаражи (код – 4.9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) В статье 43 раздела I главы 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пят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двенадцатом слова «объекты гаражного назначения (код - 2.7.1)» заменить словами «хранение автотранспорта (код – 2.7.1)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) В абзаце двадцать четвертом слова «</w:t>
      </w:r>
      <w:r>
        <w:rPr>
          <w:bCs/>
          <w:sz w:val="26"/>
          <w:szCs w:val="26"/>
        </w:rPr>
        <w:t>обслуживание автотранспорта (код - 4.9), в части размещения стоянок (парковок)</w:t>
      </w:r>
      <w:r>
        <w:rPr>
          <w:sz w:val="26"/>
          <w:szCs w:val="26"/>
        </w:rPr>
        <w:t>» заменить словами «служебные гаражи (код – 4.9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5) В статье 44 раздела I главы 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Абзац пятый исключить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седьм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6"/>
          <w:szCs w:val="26"/>
        </w:rPr>
        <w:t xml:space="preserve">в) После абзаца девятого дополнить абзацем десятым следующего содержания: 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6"/>
          <w:szCs w:val="26"/>
        </w:rPr>
        <w:t>«земельные участки общего назначения (код – 13.0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шестнадцатом слова «объекты гаражного назначения (код - 2.7.1)» заменить словами «хранение автотранспорта (код – 2.7.1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6) В статье 45 раздела I главы 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тринадцат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6"/>
          <w:szCs w:val="26"/>
        </w:rPr>
        <w:t xml:space="preserve">б) После абзаца восемнадцатого дополнить абзацем девятнадцатым следующего содержания: 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6"/>
          <w:szCs w:val="26"/>
        </w:rPr>
        <w:t>«автомобильный транспорт (код – 7.2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двадцать третьем слова «объекты придорожного сервиса (код - 4.9.1)» заменить словами «объекты дорожного сервиса (код – 4.9.1)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г) В абзаце двадцать девятом слова «</w:t>
      </w:r>
      <w:r>
        <w:rPr>
          <w:bCs/>
          <w:sz w:val="26"/>
          <w:szCs w:val="26"/>
        </w:rPr>
        <w:t>обслуживание автотранспорта (код - 4.9), в части размещения стоянок (парковок)</w:t>
      </w:r>
      <w:r>
        <w:rPr>
          <w:sz w:val="26"/>
          <w:szCs w:val="26"/>
        </w:rPr>
        <w:t>» заменить словами «служебные гаражи (код – 4.9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В абзаце тридцатом слова «объекты гаражного назначения (код - 2.7.1)» заменить словами «хранение автотранспорта (код – 2.7.1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7) В статье 46 раздела I главы 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четверт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ах восьмом и четырнадцатом слова обслуживание автотранспорта (код - 4.9), в части размещения постоянных или временных гаражей с несколькими стояночными местами, стоянок (парковок)» заменить словами «служебные гаражи (код – 4.9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8) В статье 47 раздела I главы 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пят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девятом и восемнадцатом слова «обслуживание автотранспорта (код - 4.9), в части размещения стоянок (парковок)» заменить словами «служебные гаражи (код – 4.9)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) В абзаце восемнадцатом слова «обслуживание автотранспорта (код - 4.9), в части размещения постоянных или временных гаражей с несколькими стояночными местами, стоянок» заменить словами «служебные гаражи (код – 4.9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девятнадцатом слова «объекты гаражного назначения (код - 2.7.1)» заменить словами «хранение автотранспорта (код – 2.7.1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9) В статье 48 раздела I главы 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седьм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ах двенадцатом слова «обслуживание автотранспорта (код - 4.9), в части размещения стоянок (парковок)» заменить словами «служебные гаражи (код – 4.9)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0) В статье 49 раздела I главы 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пятом слова «общее пользование территории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десятом слова «обслуживание автотранспорта (код - 4.9), в части размещения стоянок (парковок)» заменить словами «служебные гаражи (код – 4.9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1) В статье 50 раздела I главы 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одиннадцат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тринадцатом слова «обслуживание автотранспорта (код - 4.9)» заменить словами «служебные гаражи (код – 4.9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четырнадцатом слова «объекты придорожного сервиса (код - 4.9.1)» заменить словами «объекты дорожного сервиса (код – 4.9.1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2) В статье 51 раздела I главы 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двенадцатом слова «объекты гаражного назначения (код - 2.7.1)» заменить словами «хранение автотранспорта (код – 2.7.1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тринадцатом слова «обслуживание автотранспорта (код - 4.9)» заменить словами «служебные гаражи (код – 4.9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четырнадцатом слова «объекты придорожного сервиса (код - 4.9.1)» заменить словами «объекты дорожного сервиса (код – 4.9.1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шестнадцатом слова «территории общего пользования (код - 12.0)» заменить словами «земельные участки (территории) общего пользования (код – 12.0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3) В статье 52 раздела I главы 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четырнадцатом слова «обслуживание автотранспорта (код - 4.9)» заменить словами «служебные гаражи (код – 4.9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пятнадцатом слова «объекты придорожного сервиса (код - 4.9.1)» заменить словами «объекты дорожного сервиса (код – 4.9.1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восемнадцат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двадцать первом слова «объекты гаражного назначения (код - 2.7.1)» заменить словами «хранение автотранспорта (код – 2.7.1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4) В статье 53 раздела I главы 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втором слова «обслуживание автотранспорта (код - 4.9), в части размещения постоянных или временных гаражей с несколькими стояночными местами, стоянок, автозаправочных станций (бензиновых, газовых), размещение автомобильных моек, мастерских, предназначенных для ремонта и обслуживания автомобилей» заменить словами «служебные гаражи (код – 4.9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третьем слова «объекты придорожного сервиса (код - 4.9.1)» заменить словами «объекты дорожного сервиса (код – 4.9.1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четвертом слова «объекты гаражного назначения (код - 2.7.1)» заменить словами «хранение автотранспорта (код – 2.7.1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восьмом слова «территории общего пользования (код - 12.0)» заменить словами «земельные участки (территории) общего пользования (код – 12.0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5) В статье 55 раздела I главы 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пят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двенадцатом слова «обслуживание автотранспорта (код - 4.9), в части размещения стоянок (парковок)» заменить словами «служебные гаражи (код – 4.9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6) В статье 56 раздела I главы 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пят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двенадцатом слова «обслуживание автотранспорта (код - 4.9), в части размещения стоянок (парковок)» заменить словами «служебные гаражи (код – 4.9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7) В статье 58 раздела I главы 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В абзаце третьем слова «территории общего пользования (код - 12.0)» заменить словами «земельные участки (территории) общего пользования (код – 12.0)»;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четвертом слова «обслуживание автотранспорта (код - 4.9)» заменить словами «служебные гаражи (код – 4.9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пятом слова «объекты придорожного сервиса (код - 4.9.1)» заменить словами «объекты дорожного сервиса (код – 4.9.1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8) В статье 58.1 раздела I главы 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третье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четвертом слова «обслуживание автотранспорта (код - 4.9)» заменить словами «служебные гаражи (код – 4.9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пятом слова «объекты придорожного сервиса (код - 4.9.1)» заменить словами «объекты дорожного сервиса (код – 4.9.1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9) В абзаце седьмом статьи 59 раздела I главы II слова «территории общего пользования (код - 12.0)» заменить словами «земельные участки (территории) общего пользования (код – 12.0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0) В статье 62 раздела I главы 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третье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четырнадцатом слова «обслуживание автотранспорта (код - 4.9), в части размещения стоянок (парковок)» заменить словами «служебные гаражи (код – 4.9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1) В абзаце девятом статьи 63 раздела I главы II слова «территории общего пользования (код - 12.0)» заменить словами «земельные участки (территории) общего пользования (код – 12.0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2) В абзаце четвертом статьи 64 раздела I главы II слова «территории общего пользования (код - 12.0)» заменить словами «земельные участки (территории) общего пользования (код – 12.0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3) В абзаце третьем статьи 65 раздела I главы II слова «территории общего пользования (код - 12.0)» заменить словами «земельные участки (территории) общего пользования (код – 12.0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4) В статье 73 главы I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восьм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б) В абзаце десятом слова «придорожного сервиса (код - 4.9.1)» заменить словами «объекты дорожного сервиса (код – 4.9.1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5) В абзаце шестом статьи 74 главы III слова «обслуживания автотранспорта (код - 4.9), в части размещения постоянных или временных гаражей с несколькими стояночными местами, стоянок, автозаправочных станций (бензиновых, газовых), размещение автомобильных моек, мастерских, предназначенных для ремонта и обслуживания автомобилей» заменить словами «служебные гаражи (код – 4.9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6) В статьи 75 главы III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а) В абзаце пятом слова «объекты придорожного сервиса (код - 4.9.1)» заменить словами «объекты дорожного сервиса (код – 4.9.1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шестом слова «обслуживания автотранспорта (код - 4.9), в части размещения постоянных или временных гаражей с несколькими стояночными местами, стоянок» заменить словами «служебные гаражи (код – 4.9)».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6"/>
          <w:szCs w:val="26"/>
        </w:rPr>
        <w:t>2. В приложении 2 к решени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) В статье 41 части 1 раздела I главы 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восьм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девятнадцатом слова «для ведения личного подсобного хозяйства (код - 2.2)» заменить словами «для ведения личного подсобного хозяйства (приусадебный земельный участок) (код – 2.2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двадцатом слова «обслуживание автотранспорта (код - 4.9), в части размещения стоянок (парковок)» заменить словами «служебные гаражи (код – 4.9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) В статье 42 части 1 раздела I главы 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одиннадцат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двадцать первом слова «объекты гаражного назначения (код - 2.7.1)» заменить словами «хранение автотранспорта (код – 2.7.1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двадцать втором слова «обслуживание автотранспорта (код - 4.9), в части размещения стоянок (парковок)» заменить словами «служебные гаражи (код – 4.9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двадцать третьем слова «для ведения личного подсобного хозяйства (код - 2.2)» заменить словами «для ведения личного подсобного хозяйства (приусадебный земельный участок) (код – 2.2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) В статье 43 части 1 раздела I главы 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шест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двадцать первом слова «объекты гаражного назначения (код - 2.7.1)» заменить словами «хранение автотранспорта (код – 2.7.1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двадцать четвертом слова «обслуживание автотранспорта (код - 4.9), в части размещения стоянок (парковок)» заменить словами «служебные гаражи (код – 4.9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) В статье 44 части 1 раздела I главы 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Абзац пятый исключить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седьм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6"/>
          <w:szCs w:val="26"/>
        </w:rPr>
        <w:t>в) После абзаца девятого дополнить абзацем десятым следующего содержания: «земельные участки общего назначения (код – 13.0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шестнадцатом слова «объекты гаражного назначения (код - 2.7.1)» заменить словами «хранение автотранспорта (код – 2.7.1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5) В статье 45 части 1 раздела I главы 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тринадцат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двадцать третьем слова «объекты придорожного сервиса (код - 4.9.1)» заменить словами «объекты дорожного сервиса (код – 4.9.1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двадцать девятом «обслуживание автотранспорта (код - 4.9), в части размещения стоянок (парковок)» заменить словами «служебные гаражи (код – 4.9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тридцатом слова «объекты гаражного назначения (код - 2.7.1)» заменить словами «хранение автотранспорта (код – 2.7.1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6) В статье 46 части 1 раздела I главы II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а) В абзаце четверт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восьмом слова «обслуживание автотранспорта (код - 4.9), в части размещения постоянных или временных гаражей с несколькими стояночными местами, стоянок (парковок)» заменить словами «служебные гаражи (код – 4.9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четырнадцатом слова «обслуживание автотранспорта (код - 4.9), в части размещения стоянок (парковок)» заменить словами «служебные гаражи (код – 4.9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7) В статье 47 части 1 раздела I главы 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пят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В абзаце девятом слова «обслуживание автотранспорта (код - 4.9), в части размещения постоянных или временных гаражей с несколькими стояночными местами, стоянок» заменить словами «служебные гаражи (код – 4.9)»;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 восемнадцатом слова «обслуживание автотранспорта (код - 4.9), в части размещения стоянок (парковок)» заменить словами «служебные гаражи (код – 4.9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девятнадцатом слова «объекты гаражного назначения (код - 2.7.1)» заменить словами «хранение автотранспорта (код – 2.7.1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8) В статье 48 части 1 раздела I главы 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седьм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двенадцатом слова «обслуживание автотранспорта (код - 4.9), в части размещения стоянок (парковок)» заменить словами «служебные гаражи (код – 4.9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9) В статье 49 части 1 раздела I главы 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пятом слова «общее пользование территории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десятом слова «обслуживание автотранспорта (код - 4.9), в части размещения стоянок (парковок)» заменить словами «служебные гаражи (код – 4.9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0) В статье 51 раздела II главы 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тринадцатом слова «обслуживание автотранспорта (код - 4.9)» заменить словами «служебные гаражи (код – 4.9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четырнадцатом слова «объекты придорожного сервиса (код - 4.9.1)» заменить словами «объекты дорожного сервиса (код – 4.9.1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семнадцат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двадцатом слова «объекты гаражного назначения (код - 2.7.1)» заменить словами «хранение автотранспорта (код – 2.7.1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1) В статье 52 раздела II главы 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десятом слова «обслуживание автотранспорта (код - 4.9)» заменить словами «служебные гаражи (код – 4.9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одиннадцатом слова «объекты придорожного сервиса (код - 4.9.1)» заменить словами «объекты дорожного сервиса (код – 4.9.1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четырнадцат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семнадцатом слова «объекты гаражного назначения (код - 2.7.1)» заменить словами «хранение автотранспорта (код – 2.7.1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2) В статье 53 раздела II главы 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втором слова «обслуживание автотранспорта (код - 4.9), в части размещения постоянных или временных гаражей с несколькими стояночными местами, стоянок, автозаправочных станций (бензиновых, газовых), размещение автомобильных моек, мастерских, предназначенных для ремонта и обслуживания автомобилей» заменить словами «служебные гаражи (код – 4.9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третьем слова «объекты придорожного сервиса (код - 4.9.1)» заменить словами «объекты дорожного сервиса (код – 4.9.1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четвертом слова «объекты гаражного назначения (код - 2.7.1)» заменить словами «хранение автотранспорта (код – 2.7.1)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восьм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3) В статье 55 раздела II главы 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третье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четвертом слова «обслуживание автотранспорта (код - 4.9)» заменить словами «служебные гаражи (код – 4.9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пятом слова «объекты придорожного сервиса (код - 4.9.1)» заменить словами «объекты дорожного сервиса (код – 4.9.1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4) В абзаце седьмом статьи 57 раздела III главы II слова «территории общего пользования (код - 12.0)» заменить словами «земельные участки (территории) общего пользования (код – 12.0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5) В статье 62 раздела III главы 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третье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тринадцатом слова «обслуживание автотранспорта (код - 4.9), в части размещения стоянок (парковок)» заменить словами «служебные гаражи (код – 4.9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6) В абзаце десятом статьи 63 раздела III главы II слова «территории общего пользования (код - 12.0)» заменить словами «земельные участки (территории) общего пользования (код – 12.0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7) В абзаце четвертом статьи 64 раздела III главы II слова «территории общего пользования (код - 12.0)» заменить словами «земельные участки (территории) общего пользования (код – 12.0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8) В статье 66 раздела IV главы 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седьм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девятом слова «придорожного сервиса (код - 4.9.1)» заменить словами «объекты дорожного сервиса (код – 4.9.1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9) В абзаце шестом статьи 67 раздела IV главы II слова «обслуживания автотранспорта (код - 4.9), в части размещения постоянных или временных гаражей с несколькими стояночными местами, стоянок, автозаправочных станций (бензиновых, газовых), размещение автомобильных моек, мастерских, предназначенных для ремонта и обслуживания автомобилей» заменить словами «служебные гаражи (код – 4.9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0) В статье 68 раздела IV главы 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пятом слова «объекты придорожного сервиса (код - 4.9.1)» заменить словами «объекты дорожного сервиса (код – 4.9.1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шестом слова «обслуживания автотранспорта (код - 4.9), в части размещения постоянных или временных гаражей с несколькими стояночными местами, стоянок» заменить словами «служебные гаражи (код – 4.9)».</w:t>
      </w:r>
    </w:p>
    <w:p>
      <w:pPr>
        <w:pStyle w:val="Normal"/>
        <w:spacing w:lineRule="atLeast" w:line="270"/>
        <w:ind w:firstLine="709"/>
        <w:jc w:val="both"/>
        <w:rPr/>
      </w:pPr>
      <w:r>
        <w:rPr>
          <w:sz w:val="26"/>
          <w:szCs w:val="26"/>
        </w:rPr>
        <w:t>3. В приложении 3 к решени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) В статье 40 раздела I главы 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восьм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девятнадцатом слова «для ведения личного подсобного хозяйства (код - 2.2)» заменить словами «для ведения личного подсобного хозяйства (приусадебный земельный участок) (код – 2.2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двадцатом слова «обслуживание автотранспорта (код - 4.9), в части размещения стоянок (парковок)» заменить словами «служебные гаражи (код – 4.9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) В статье 41 раздела I главы 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десят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двенадцатом слова «объекты гаражного назначения (код - 2.7.1)» заменить словами «хранение автотранспорта (код – 2.7.1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двадцать первом слова «обслуживание автотранспорта (код - 4.9), в части размещения стоянок (парковок)» заменить словами «служебные гаражи (код – 4.9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двадцать втором слова «для ведения личного подсобного хозяйства (код - 2.2)» заменить словами «для ведения личного подсобного хозяйства (приусадебный земельный участок) (код – 2.2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) В статье 42 раздела I главы 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одиннадцат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двадцать втором слова «объекты гаражного назначения (код - 2.7.1)» заменить словами «хранение автотранспорта (код – 2.7.1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двадцать третьем слова «обслуживание автотранспорта (код - 4.9), в части размещения стоянок (парковок)» заменить словами «служебные гаражи (код – 4.9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двадцать четвертом слова «для ведения личного подсобного хозяйства (код - 2.2)» заменить словами «для ведения личного подсобного хозяйства (приусадебный земельный участок) (код – 2.2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) В статье 43 раздела I главы 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Абзац пятый исключить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седьм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6"/>
          <w:szCs w:val="26"/>
        </w:rPr>
        <w:t>в) После абзаца девятого дополнить абзацем десятым следующего содержания: «земельные участки общего назначения (код – 13.0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шестнадцатом слова «объекты гаражного назначения (код - 2.7.1)» заменить словами «хранение автотранспорта (код – 2.7.1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5) В статье 44 раздела I главы 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тринадцат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двадцать третьем слова «объекты придорожного сервиса (код - 4.9.1)» заменить словами «объекты дорожного сервиса (код – 4.9.1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двадцать девятом слова «обслуживание автотранспорта (код - 4.9), в части размещения стоянок (парковок)» заменить словами «служебные гаражи (код – 4.9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тридцатом слова «объекты гаражного назначения (код - 2.7.1)» заменить словами «хранение автотранспорта (код – 2.7.1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6) В статье 45 раздела I главы 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четверт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восьмом слова «обслуживание автотранспорта (код - 4.9), в части размещения постоянных или временных гаражей с несколькими стояночными местами, стоянок (парковок)» заменить словами «служебные гаражи (код – 4.9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четырнадцатом слова «обслуживание автотранспорта (код - 4.9), в части размещения стоянок (парковок)» заменить словами «служебные гаражи (код – 4.9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7) В статье 46 раздела I главы 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пят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ах девятом и семнадцатом слова «обслуживание автотранспорта (код - 4.9), в части размещения постоянных или временных гаражей с несколькими стояночными местами, стоянок» заменить словами «служебные гаражи (код – 4.9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восемнадцатом слова «объекты гаражного назначения (код - 2.7.1)» заменить словами «хранение автотранспорта (код – 2.7.1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8) В статье 47 раздела I главы 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седьм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ах двенадцатом слова «обслуживание автотранспорта (код - 4.9), в части размещения стоянок (парковок)» заменить словами «служебные гаражи (код – 4.9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9) В статье 48 раздела I главы 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двенадцатом слова «объекты гаражного назначения (код - 2.7.1)» заменить словами «хранение автотранспорта (код – 2.7.1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тринадцатом слова «обслуживания автотранспорта (код - 4.9)» заменить словами «служебные гаражи (код – 4.9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четырнадцатом слова «объекты придорожного сервиса (код - 4.9.1)» заменить словами «объекты дорожного сервиса (код – 4.9.1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шестнадцатом слова «территории общего пользования (код - 12.0)» заменить словами «земельные участки (территории) общего пользования (код – 12.0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0) В статье 49 раздела I главы 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четырнадцатом слова «обслуживание автотранспорта (код - 4.9)» заменить словами «служебные гаражи (код – 4.9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пятнадцатом слова «объекты придорожного сервиса (код - 4.9.1)» заменить словами «объекты дорожного сервиса (код – 4.9.1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восемнадцат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 абзаце двадцать первом слова «объекты гаражного назначения (код - 2.7.1)» заменить словами «хранение автотранспорта (код – 2.7.1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1) В статье 50 раздела I главы 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втором слова «обслуживание автотранспорта (код - 4.9), в части размещения постоянных или временных гаражей с несколькими стояночными местами, стоянок, автозаправочных станций (бензиновых, газовых), размещение автомобильных моек, мастерских, предназначенных для ремонта и обслуживания автомобилей» заменить словами «служебные гаражи (код – 4.9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третьем слова «объекты придорожного сервиса (код - 4.9.1)» заменить словами «объекты дорожного сервиса (код – 4.9.1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четвертом слова «объекты гаражного назначения (код - 2.7.1)» заменить словами «хранение автотранспорта (код – 2.7.1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восьмом слова «территории общего пользования (код - 12.0)» заменить словами «земельные участки (территории) общего пользования (код – 12.0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2) В статье 52 раздела I главы 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пят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двенадцатом слова «обслуживание автотранспорта (код - 4.9), в части размещения стоянок (парковок)» заменить словами «служебные гаражи (код – 4.9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3) В статье 53 раздела I главы 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третье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четвертом слова «обслуживание автотранспорта (код - 4.9)» заменить словами «служебные гаражи (код – 4.9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пятом слова «объекты придорожного сервиса (код - 4.9.1)» заменить словами «объекты дорожного сервиса (код – 4.9.1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4) В абзаце седьмом статьи 55 раздела I главы II слова «территории общего пользования (код - 12.0)» заменить словами «земельные участки (территории) общего пользования (код – 12.0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5) В статье 57 раздела I главы 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третье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тринадцатом слова «обслуживание автотранспорта (код - 4.9), в части размещения стоянок (парковок)» заменить словами «служебные гаражи (код – 4.9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6) В абзаце десятом статьи 58 раздела I главы II слова «территории общего пользования (код - 12.0)» заменить словами «земельные участки (территории) общего пользования (код – 12.0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7) В абзаце пятом статьи 59 раздела I главы II слова «территории общего пользования (код - 12.0)» заменить словами «земельные участки (территории) общего пользования (код – 12.0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8) В статье 67 главы I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седьм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девятом слова «придорожного сервиса (код - 4.9.1)» заменить словами «объекты дорожного сервиса (код – 4.9.1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9) В абзаце шестом статьи 68 главы III слова «обслуживания автотранспорта (код - 4.9), в части размещения постоянных или временных гаражей с несколькими стояночными местами, стоянок, автозаправочных станций (бензиновых, газовых), размещение автомобильных моек, мастерских, предназначенных для ремонта и обслуживания автомобилей» заменить словами «служебные гаражи (код – 4.9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0) В статье 69 главы I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пятом слова «объекты придорожного сервиса (код - 4.9.1)» заменить словами «объекты дорожного сервиса (код – 4.9.1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шестом слова «обслуживания автотранспорта (код - 4.9), в части размещения постоянных или временных гаражей с несколькими стояночными местами, стоянок» заменить словами «служебные гаражи (код – 4.9)».</w:t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В приложении к приложению 3 к решени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) В статье 38 раздела I главы 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девят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одиннадцатом слова «для ведения личного подсобного хозяйства (код - 2.2)» заменить словами «для ведения личного подсобного хозяйства (приусадебный земельный участок) (код – 2.2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шестнадцатом слова «обслуживание автотранспорта (код - 4.9), в части размещения стоянок (парковок)» заменить словами «служебные гаражи (код – 4.9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) В статье 39 раздела I главы 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восьм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десятом слова «для ведения личного подсобного хозяйства (код - 2.2)» заменить словами «для ведения личного подсобного хозяйства (приусадебный земельный участок) (код – 2.2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пятнадцатом слова «обслуживание автотранспорта (код - 4.9), в части размещения стоянок (парковок)» заменить словами «служебные гаражи (код – 4.9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) В статье 40 раздела I главы 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двенадцат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двадцать первом слова «объекты придорожного сервиса (код - 4.9.1)» заменить словами «объекты дорожного сервиса (код – 4.9.1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двадцать пятом слова «обслуживание автотранспорта (код - 4.9), в части размещения стоянок (парковок)» заменить словами «служебные гаражи (код – 4.9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) В статье 41 раздела I главы 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В абзаце девятнадцатом слова «обслуживание автотранспорта (код - 4.9)» заменить словами «служебные гаражи (код – 4.9)»;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двадцать втор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двадцать четвертом слова «объекты гаражного назначения (код - 2.7.1)» заменить словами «хранение автотранспорта (код – 2.7.1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5) В абзаце пятом статьи 43 раздела I главы II слова «территории общего пользования (код - 12.0)» заменить словами «земельные участки (территории) общего пользования (код – 12.0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6) В абзаце седьмом статьи 45 раздела I главы II слова «территории общего пользования (код - 12.0)» заменить словами «земельные участки (территории) общего пользования (код – 12.0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7) В статье 47 раздела II главы 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седьм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девятом слова «придорожного сервиса (код - 4.9.1)» заменить словами «объекты дорожного сервиса (код – 4.9.1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8) В абзаце седьмом статьи 48 раздела II главы II слова «объекты придорожного сервиса (код - 4.9.1)» заменить словами «объекты дорожного сервиса (код – 4.9.1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9) В абзаце шестом статьи 49 раздела II главы II слова «обслуживания автотранспорта (код - 4.9), в части размещения постоянных или временных гаражей с несколькими стояночными местами, стоянок, автозаправочных станций (бензиновых, газовых), размещение автомобильных моек, мастерских, предназначенных для ремонта и обслуживания автомобилей» заменить словами «служебные гаражи (код – 4.9)»;</w:t>
      </w:r>
    </w:p>
    <w:p>
      <w:pPr>
        <w:pStyle w:val="ConsPlusNormal"/>
        <w:numPr>
          <w:ilvl w:val="0"/>
          <w:numId w:val="0"/>
        </w:numPr>
        <w:ind w:right="11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/>
      </w:pP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142" w:right="-1" w:firstLine="708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ind w:left="142" w:right="113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142" w:right="113" w:firstLine="708"/>
        <w:jc w:val="both"/>
        <w:outlineLvl w:val="0"/>
        <w:rPr/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ConsPlusNormal"/>
        <w:numPr>
          <w:ilvl w:val="0"/>
          <w:numId w:val="0"/>
        </w:numPr>
        <w:ind w:left="142" w:right="113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142" w:right="-1" w:firstLine="708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51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город Саяногорск  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В.В.Ситников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 xml:space="preserve">М.А.Валов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8"/>
          <w:szCs w:val="28"/>
        </w:rPr>
        <w:t>муниципального образования город Саяногорск                       А.Г.Козловская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right="11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8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34:00Z</dcterms:created>
  <dc:creator>Пользователь</dc:creator>
  <dc:description/>
  <dc:language>en-US</dc:language>
  <cp:lastModifiedBy>Зайцев Кирилл Александрович</cp:lastModifiedBy>
  <cp:lastPrinted>2019-02-13T10:49:00Z</cp:lastPrinted>
  <dcterms:modified xsi:type="dcterms:W3CDTF">2019-06-25T08:34:00Z</dcterms:modified>
  <cp:revision>2</cp:revision>
  <dc:subject/>
  <dc:title/>
</cp:coreProperties>
</file>