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4253" w:leader="none"/>
        </w:tabs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27940</wp:posOffset>
                </wp:positionV>
                <wp:extent cx="5711190" cy="2133600"/>
                <wp:effectExtent l="0" t="4756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33720"/>
                          <a:chOff x="0" y="0"/>
                          <a:chExt cx="5711040" cy="21337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19320"/>
                            <a:ext cx="344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R Cyr MT;Times New Roman"/>
                                  <w:color w:val="000000"/>
                                  <w:lang w:val="ru-RU" w:bidi="ar-SA"/>
                                </w:rPr>
                                <w:t>от 26.06.2019г.  № 4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204984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4920"/>
                              <a:ext cx="2169000" cy="53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R Cyr MT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25pt;margin-top:2.2pt;width:449.7pt;height:168pt" coordorigin="185,44" coordsize="8994,3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1;top:1964;width:5430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R Cyr MT;Times New Roman"/>
                            <w:color w:val="000000"/>
                            <w:lang w:val="ru-RU" w:bidi="ar-SA"/>
                          </w:rPr>
                          <w:t>от 26.06.2019г.  № 4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5;top:44;width:8994;height:1852">
                  <v:shape id="shape_0" stroked="f" o:allowincell="f" style="position:absolute;left:3854;top:44;width:1514;height:1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523;width:3227;height: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524;width:3415;height:8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R Cyr MT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253" w:leader="none"/>
        </w:tabs>
        <w:ind w:left="0" w:right="5435" w:hanging="0"/>
        <w:jc w:val="left"/>
        <w:rPr/>
      </w:pPr>
      <w:r>
        <w:rPr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21"/>
        <w:tabs>
          <w:tab w:val="clear" w:pos="720"/>
          <w:tab w:val="left" w:pos="4253" w:leader="none"/>
        </w:tabs>
        <w:ind w:left="0" w:right="5435" w:hanging="0"/>
        <w:jc w:val="left"/>
        <w:rPr>
          <w:szCs w:val="28"/>
        </w:rPr>
      </w:pPr>
      <w:r>
        <w:rPr>
          <w:szCs w:val="28"/>
        </w:rPr>
        <w:t>от 21.11.2018 №818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</w:rPr>
        <w:t>руководствуясь статьями 32, 37.1 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sz w:val="28"/>
          <w:szCs w:val="28"/>
        </w:rPr>
        <w:t xml:space="preserve"> Администрация 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 Внести в приложение к постановлению Администрации муниципального образования город Саяногорск от 21.11.2018 №818 «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» (далее – Порядок) следующие изменения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рядка признать утратившим силу. 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>1.2. Пункт 8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ab/>
        <w:t xml:space="preserve">«8. Плановые проверки проводятся не чаще чем один раз в три года. Плановые проверки проводятся на основании разработанных и утвержденных уполномоченным органом в соответствии с полномочиями о контроле ежегодных планов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Саяногорск в информационно-телекоммуникационной сети «Интернет» в срок до 1 декабря года, предшествующего году проведения плановых проверо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О проведении плановой проверки собственник и (или) законный владелец приватизированных объектов уведомляется уполномоченным органом не позднее чем за три рабочих дня до начала ее проведения посредством направлении копии распоряжения или приказа руководителя, заместителя руководителя уполномоченного орган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(при его наличии) собственника и (или) законного владельца приватизированных объектов.»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3. Пункт 9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9. Внеплановые проверки проводятся в случаях поступления в уполномоченный орган обращений и заявлений граждан, в том числе индивидуальных предпринимателей, заявлений юридических лиц, информации от органов государственной власти, органов местного самоуправления, из средств массовой информации о выявленных нарушениях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бращения и заявления подаются в письменной форме на бумажном носителе и в электронной форме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Обращения и заявления, поступившие в уполномоченный орган, рассматриваются его руководителем.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Обращения и заявления, не позволяющие установить лицо, обратившееся в уполномоченный орган, не могут служить основанием для проведения внеплановой проверки. Обращения и заявления, направленные заявителем в форме электронных документов являются основанием для проведения внеплановой проверки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 и содержат информацию о нарушениях.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о решению руководителя, заместителя руководителя уполномоченного органа предварительная проверка, внеплановая проверка прекращаются, если после начала соответствующей проверки установлены заведомо недостоверные сведения, содержащиеся в обращении или заявлен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Уполномоченный орган вправе обратиться в суд с иском о взыскании с гражданина, в том числе с юридического лица, индивидуального предпринимателя, расходов, понесенных уполномоченным органом в связи с рассмотрением поступивших заявлений, обращений указанных лиц, если в заявлениях, обращениях были указаны заведомо недостоверные сведения.».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4. Пункт 10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10. Результаты проверки оформляются актом об исполнении (неисполнении) собственником и (или) законным владельцем приватизированных объектов условий эксплуатационных обязательств (далее – акт проверки). Акт проверки составляется в двух экземплярах должностными лицами уполномоченного органа, проводившими проверку в срок не превышающий десяти рабочих дней с момента окончания проверк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акте проверки указываютс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) дата, время и место составления акта проверк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) наименование уполномоченного органа проводившего проверк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3) дата и номер распоряжения или приказа руководителя, заместителя руководителя уполномоченного органа о проведении проверк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4) фамилии, имена, отчества и должности должностного лица или должностных лиц, проводивших проверк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5) наименование собственника и (или) законного владельца приватизированных объектов, или уполномоченного представителя собственника и (или) законного владельца, присутствовавших при проведении проверк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6) дата, время, продолжительность и место проведения проверк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7) сведения о результатах проверки, в том числе о выявленных нарушениях условий эксплуатационных обязательств, включенных в договор купли-продажи, об их характере и о лицах, допустивших указанные нарушени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8) сведения об ознакомлении или отказе в ознакомлении с актом проверки собственника и (или) законного владельца приватизированных объектов, или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9) подписи должностного лица или должностных лиц, проводивших проверк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К акту проверки прилагаются  объяснения собственника и (или) законного владельца приватизированных объектов, либо их работников, на которых возлагается ответственность за нарушение условий эксплуатационных обязательств, установленных договором купли-продажи, предписания об устранении выявленных нарушени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формленный акт проверки с копиями приложений, в течение трех рабочих дней со дня составления, вручается собственнику и (или) законному владельцу приватизированных объектов, либо его уполномоченному представителю под расписку об ознакомлении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случае отсутствия, а также в случае отказа проверяемого лица дать расписку об ознакомлении,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 наличии согласия проверяемого лица на осуществление взаимодействия в электронной форме, акт проверки может быть направлен проверяемому лицу в форме электронного документа, подписанного усиленной квалифицированной электронной подписью лица, проводившего проверку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, способом, обеспечивающим подтверждение получения указанного документа, считается полученным проверяемым лицом со дня его направления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Собственник и (или) законный владелец приватизированных объектов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,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собственник и (или) законный владелец вправе приложить к таким возражениям документы, подтверждающие обоснованность таких возражений, или их заверенные копии. Указанные документы могут быть направлены в форме электронных документов подписанных усиленной квалифицированной электронной подписью проверяемого лиц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обственник и (или) законный владелец приватизированных объектов вправе обжаловать акт проверки в соответствии с действующим законодательством.».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1.5. Пункт 11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«11. В случае выявления при проведении проверки нарушений собственником и (или) законным владельцем условий эксплуатационных обязательств приватизированных объектов, уполномоченный орган, проводивший проверку, в пределах полномочий, предусмотренных законодательством Российской Федерации, обязан в течение десяти дней со дня выявления нарушений подготовить и выдать предписание об устранении выявленных нарушений с указанием срока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случае, если при проведении проверки установлено, что деятельность собственника и (или) законного владельца приватизированных объектов представляют непосредственную угрозу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возникновению чрезвычайных ситуаций природного и техногенного характера или такой вред причинен,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собственника и (или) законного владельца приватизированных объектов, в порядке, установленном Кодексом Российской Федерации об административных правонарушениях.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Собственник и (или) владелец приватизированных объектов вправе обжаловать предписание и принятые решения в ходе осуществления контроля за исполнением условий эксплуатационных обязательств в порядке, установленном законодательством Российской Федерации.».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1.6. Пункт 12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«12. В случае выявления при проведении проверки существенных нарушений собственником и (или) законным владельцем условий эксплуатационных обязательств, должностные лица уполномоченного органа, проводившие проверку, в течение трех рабочих дней направляют акты проверок в Департамент архитектуры, градостроительства и недвижимости города Саяногорска с целью обращения в суд с исковым заявлением об изъятии посредством выкупа имущества, стоимость которого определяется по результатам проведения оценки такого имущества в соответствии с Федеральным законом от 29 июля 1998 года №135-ФЗ «Об оценочной деятельности в Российской Федерации», за вычетом убытков, причиненных потребителям вследствие существенного нарушения эксплуатационного обязательства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К существенным нарушениям относятся неисполнение, а также ненадлежащее исполнение собственником и (или) законным владельцем условий эксплуатационных обязательств, предусмотренных договором купли-продажи объектов.». 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и с общественностью </w:t>
      </w:r>
      <w:r>
        <w:rPr>
          <w:bCs/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3. Настоящее постановление вступает в силу после дня его официального опубликования в средствах массовой информации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21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right="0" w:hanging="0"/>
        <w:rPr/>
      </w:pPr>
      <w:r>
        <w:rPr>
          <w:rFonts w:cs="Times New Roman"/>
        </w:rPr>
        <w:t xml:space="preserve">   </w:t>
      </w:r>
      <w:r>
        <w:rPr/>
        <w:tab/>
        <w:tab/>
        <w:t xml:space="preserve">         </w:t>
        <w:tab/>
        <w:t xml:space="preserve">          </w:t>
      </w:r>
    </w:p>
    <w:p>
      <w:pPr>
        <w:pStyle w:val="2"/>
        <w:ind w:hanging="0"/>
        <w:rPr/>
      </w:pPr>
      <w:r>
        <w:rPr/>
        <w:t xml:space="preserve">Глава </w:t>
      </w:r>
    </w:p>
    <w:p>
      <w:pPr>
        <w:pStyle w:val="2"/>
        <w:ind w:hanging="0"/>
        <w:rPr/>
      </w:pPr>
      <w:r>
        <w:rPr/>
        <w:t xml:space="preserve">муниципального </w:t>
      </w:r>
    </w:p>
    <w:p>
      <w:pPr>
        <w:pStyle w:val="2"/>
        <w:ind w:hanging="0"/>
        <w:rPr/>
      </w:pPr>
      <w:r>
        <w:rPr/>
        <w:t>образования город Саяногорск</w:t>
        <w:tab/>
        <w:tab/>
        <w:tab/>
        <w:tab/>
        <w:t xml:space="preserve">                         М.А. Валов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type w:val="nextPage"/>
      <w:pgSz w:w="12240" w:h="15840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1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4:00Z</dcterms:created>
  <dc:creator>Светлана Хаустова</dc:creator>
  <dc:description/>
  <dc:language>en-US</dc:language>
  <cp:lastModifiedBy>Зайцев Кирилл Александрович</cp:lastModifiedBy>
  <cp:lastPrinted>2019-04-18T17:32:00Z</cp:lastPrinted>
  <dcterms:modified xsi:type="dcterms:W3CDTF">2019-06-26T09:04:00Z</dcterms:modified>
  <cp:revision>2</cp:revision>
  <dc:subject/>
  <dc:title/>
</cp:coreProperties>
</file>