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243195" cy="2164715"/>
                <wp:effectExtent l="0" t="11277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164680"/>
                          <a:chOff x="0" y="0"/>
                          <a:chExt cx="5243040" cy="2164680"/>
                        </a:xfrm>
                      </wpg:grpSpPr>
                      <wps:wsp>
                        <wps:cNvSpPr txBox="1"/>
                        <wps:spPr>
                          <a:xfrm>
                            <a:off x="983520" y="1236960"/>
                            <a:ext cx="3166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6.2019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188208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09240"/>
                              <a:ext cx="19918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0pt;width:412.85pt;height:170.45pt" coordorigin="495,0" coordsize="8257,3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948;width:498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6.2019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0;width:8257;height:1879">
                  <v:shape id="shape_0" stroked="f" o:allowincell="f" style="position:absolute;left:3863;top:0;width:1390;height:18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488;width:2963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487;width:3136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Решения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 Саяногорск «О внесении 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13" w:firstLine="709"/>
        <w:jc w:val="both"/>
        <w:rPr/>
      </w:pPr>
      <w:r>
        <w:rPr>
          <w:sz w:val="28"/>
          <w:szCs w:val="28"/>
        </w:rPr>
        <w:t xml:space="preserve">На основании заявления Никифорова Виталия Васильевича (от 03.06.2019 №621СБ), пункта 1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17.06.2019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 В течение 10 рабочих дней со дня опубликования сообщения 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 xml:space="preserve"> (далее – проект решения) подготовить проект решения в части внесения изменений в статью 40 раздела I главы II приложения 3.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р.п.Майн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а решения (приложение к настоящему постановлению) в средствах массовой информации и разместить на официальном сайте муниципального образования город Саяногорск не позднее чем по истечении десяти дней с даты принятия настоящего постановле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08"/>
        <w:gridCol w:w="2390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lef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А. Валов</w:t>
            </w:r>
          </w:p>
          <w:p>
            <w:pPr>
              <w:pStyle w:val="TextBodyIndent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т 27.06.2019 №460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аяногорского городского Совета депутатов от 22.12.2010 №110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город Саяногорск в соответствии со статьями 31, 33 Градостроительного Кодекса Российской Федерации принято решение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(далее - проект решения) в части внесения изменений в статью 40 раздела I главы II приложения 3.</w:t>
      </w:r>
    </w:p>
    <w:p>
      <w:pPr>
        <w:pStyle w:val="Normal"/>
        <w:autoSpaceDE w:val="false"/>
        <w:ind w:right="13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right="139" w:firstLine="540"/>
        <w:jc w:val="both"/>
        <w:outlineLvl w:val="0"/>
        <w:rPr/>
      </w:pPr>
      <w:r>
        <w:rPr/>
        <w:t xml:space="preserve"> </w:t>
      </w:r>
      <w:r>
        <w:rPr/>
        <w:tab/>
        <w:t xml:space="preserve">Подготовка проекта решения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 и протокола №1 заседания комиссии по землепользованию и застройке муниципального образования город Саяногорск от 15.02.2019. </w:t>
      </w:r>
    </w:p>
    <w:p>
      <w:pPr>
        <w:pStyle w:val="ConsPlusNormal"/>
        <w:numPr>
          <w:ilvl w:val="0"/>
          <w:numId w:val="0"/>
        </w:numPr>
        <w:ind w:right="140"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: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ind w:right="140" w:firstLine="708"/>
        <w:jc w:val="both"/>
        <w:rPr/>
      </w:pPr>
      <w:r>
        <w:rPr/>
        <w:t>3. Статью 40 раздела I главы II приложения 3 к решению после абзаца десятого дополнить абзацем одиннадцатым следующего содержания:  «хранение автотранспорта (код – 2.7.1)»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внесения изменений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1"/>
        <w:rPr/>
      </w:pPr>
      <w:r>
        <w:rPr>
          <w:sz w:val="28"/>
          <w:szCs w:val="28"/>
        </w:rPr>
        <w:t>Комиссии подготовить проект решения в течение дес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>
          <w:b/>
          <w:sz w:val="28"/>
          <w:szCs w:val="28"/>
        </w:rPr>
        <w:t>заинтересованных лиц по подготовке проекта внесения изменений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1"/>
        <w:rPr/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проекта решения по адресу: Республика Хакасия, г.Саяногорск, Заводской микрорайон, д.58, ДАГН г.Саяногорска, отдел градостроительства, кабинет 4а, т.8(39042)2-37-88 в течение п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оведении публичных слушаний по проекту решения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40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ind w:right="140" w:hanging="0"/>
        <w:rPr/>
      </w:pPr>
      <w:r>
        <w:rPr>
          <w:sz w:val="28"/>
        </w:rPr>
        <w:t>муниципального образования г.Саяногорск           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57:00Z</dcterms:created>
  <dc:creator>Пользователь</dc:creator>
  <dc:description/>
  <dc:language>en-US</dc:language>
  <cp:lastModifiedBy>Зайцев Кирилл Александрович</cp:lastModifiedBy>
  <cp:lastPrinted>2019-06-19T09:46:00Z</cp:lastPrinted>
  <dcterms:modified xsi:type="dcterms:W3CDTF">2019-06-28T03:57:00Z</dcterms:modified>
  <cp:revision>2</cp:revision>
  <dc:subject/>
  <dc:title/>
</cp:coreProperties>
</file>