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1.07.2019 № 4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1.07.2019 № 4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  <w:r>
        <w:rPr>
          <w:sz w:val="28"/>
          <w:szCs w:val="28"/>
        </w:rPr>
        <w:t xml:space="preserve">Администрации муниципального образования город Саяногорск от 07.12.2015 №1102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 xml:space="preserve">статьей </w:t>
        </w:r>
      </w:hyperlink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приложение</w:t>
        </w:r>
      </w:hyperlink>
      <w:r>
        <w:rPr>
          <w:sz w:val="28"/>
          <w:szCs w:val="28"/>
          <w:lang w:eastAsia="ru-RU"/>
        </w:rPr>
        <w:t xml:space="preserve"> к постановлению Администрации муниципального образования город Саяногорск от 07.12.2015 № 1102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город Саяногорск» (далее - Порядок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Пункт 12</w:t>
        </w:r>
      </w:hyperlink>
      <w:r>
        <w:rPr>
          <w:sz w:val="28"/>
          <w:szCs w:val="28"/>
          <w:lang w:eastAsia="ru-RU"/>
        </w:rPr>
        <w:t xml:space="preserve"> Порядк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2. Внесение изменений в план-график по каждому объекту закупки может осуществляться не позднее,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либо в случае заключения контракта с единственным поставщиком (подрядчиком, исполнителем), в соответствии с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частью 1 статьи 93</w:t>
        </w:r>
      </w:hyperlink>
      <w:r>
        <w:rPr>
          <w:sz w:val="28"/>
          <w:szCs w:val="28"/>
          <w:lang w:eastAsia="ru-RU"/>
        </w:rPr>
        <w:t xml:space="preserve"> указанного Федерального закона - не позднее, чем за один день до дня заключения контракта, за исключением случаев, указанных в пункте 13 настоящего Порядка, но не ранее размещения внесенных изменений в единой информационной системе в сфере закупок в соответствии с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частью 15 статьи 21</w:t>
        </w:r>
      </w:hyperlink>
      <w:r>
        <w:rPr>
          <w:sz w:val="28"/>
          <w:szCs w:val="28"/>
          <w:lang w:eastAsia="ru-RU"/>
        </w:rPr>
        <w:t xml:space="preserve"> Федерального закона № 44-ФЗ.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2. Пункты 13(1), 13(2) Порядка признать утратившими силу с даты вступления в силу настоящего постановления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 01.07.2019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Отделу обеспечения муниципальных нужд Администрации муниципального образования город Саяногорск в течение 3 рабочих дней со дня вступления в силу настоящего постановления произвести размещение </w:t>
      </w:r>
      <w:hyperlink r:id="rId8">
        <w:r>
          <w:rPr>
            <w:rStyle w:val="InternetLink"/>
            <w:sz w:val="28"/>
            <w:szCs w:val="28"/>
            <w:lang w:eastAsia="ru-RU"/>
          </w:rPr>
          <w:t>настоящего</w:t>
        </w:r>
      </w:hyperlink>
      <w:r>
        <w:rPr>
          <w:sz w:val="28"/>
          <w:szCs w:val="28"/>
          <w:lang w:eastAsia="ru-RU"/>
        </w:rPr>
        <w:t xml:space="preserve"> постановления в единой информационной системе в сфере закупок (www.zakupki.gov.ru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</w:t>
      </w:r>
      <w:r>
        <w:rPr>
          <w:color w:val="000000"/>
          <w:sz w:val="28"/>
          <w:szCs w:val="28"/>
        </w:rPr>
        <w:t xml:space="preserve">настоящее постановление в средствах массовой информации и </w:t>
      </w:r>
      <w:r>
        <w:rPr>
          <w:sz w:val="28"/>
          <w:szCs w:val="28"/>
        </w:rPr>
        <w:t>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ы 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ab/>
        <w:tab/>
        <w:tab/>
        <w:tab/>
        <w:tab/>
        <w:t xml:space="preserve">         И.А. Данил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/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314B636232102C37227F32ABF924BB1BC19BDE85B413575895578B0B3B038E1058F64C09AC89EC92F9539D5A4EA9309B4CF517FE685828A0087u8d7D" TargetMode="External"/><Relationship Id="rId3" Type="http://schemas.openxmlformats.org/officeDocument/2006/relationships/hyperlink" Target="consultantplus://offline/ref=FCF314B636232102C37227F32ABF924BB1BC19BDE85B413575895578B0B3B038E1058F64C09AC89EC92F933AD5A4EA9309B4CF517FE685828A0087u8d7D" TargetMode="External"/><Relationship Id="rId4" Type="http://schemas.openxmlformats.org/officeDocument/2006/relationships/hyperlink" Target="consultantplus://offline/ref=4F591CB0B660D7F7527DB957F36AF01CB5CB6D232219C4F483CAFB80735EDEB0B643D501E4EF89BE80AB4F1434A323B965E0DAB86FD9E445AC5AD8j4e2D" TargetMode="External"/><Relationship Id="rId5" Type="http://schemas.openxmlformats.org/officeDocument/2006/relationships/hyperlink" Target="consultantplus://offline/ref=022CF1CC4D5395BB28B4F177DE7874CFCEACD4608308E0C5809CA23767E3088C24FC46175A569E5634BD2921C1A483B415C594E546A8E267B9BCB6A9o3D" TargetMode="External"/><Relationship Id="rId6" Type="http://schemas.openxmlformats.org/officeDocument/2006/relationships/hyperlink" Target="consultantplus://offline/ref=1A5FF7EB8DCECDF2A1B204B8475D09051F7610F9C2228CFF902FC9CACB2CDB94D7C9BEEA21CDF1788F97BB27B8FFFEEDDC08340A20C6Q2s6D" TargetMode="External"/><Relationship Id="rId7" Type="http://schemas.openxmlformats.org/officeDocument/2006/relationships/hyperlink" Target="consultantplus://offline/ref=022CF1CC4D5395BB28B4EF7AC8142BCAC5A78E6C8201EF9ADAC3F96A30EA02DB63B31F551E5B9D5733B679778EA5DFF245D696E646AAE478ABo2D" TargetMode="External"/><Relationship Id="rId8" Type="http://schemas.openxmlformats.org/officeDocument/2006/relationships/hyperlink" Target="consultantplus://offline/ref=912DEB942D0044B3067CB8F7965BB3FA8FF2D4DDC9247C411074AA87DADF12262FAF1E460D3F263301C71D57F33D9E5AC687496E2502B1A70E9944pFa8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4:00Z</dcterms:created>
  <dc:creator>Печура</dc:creator>
  <dc:description/>
  <dc:language>en-US</dc:language>
  <cp:lastModifiedBy>Зайцев Кирилл Александрович</cp:lastModifiedBy>
  <cp:lastPrinted>2019-06-28T09:55:00Z</cp:lastPrinted>
  <dcterms:modified xsi:type="dcterms:W3CDTF">2019-07-01T07:54:00Z</dcterms:modified>
  <cp:revision>2</cp:revision>
  <dc:subject/>
  <dc:title/>
</cp:coreProperties>
</file>