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127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07.2019г. № 4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07.2019г. № 4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проведении в 2019 году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мотра-конкурса на лучшую </w:t>
      </w:r>
    </w:p>
    <w:p>
      <w:pPr>
        <w:pStyle w:val="34"/>
        <w:numPr>
          <w:ilvl w:val="0"/>
          <w:numId w:val="0"/>
        </w:numPr>
        <w:spacing w:before="0" w:after="0"/>
        <w:outlineLvl w:val="0"/>
        <w:rPr/>
      </w:pPr>
      <w:r>
        <w:rPr>
          <w:sz w:val="27"/>
          <w:szCs w:val="27"/>
        </w:rPr>
        <w:t xml:space="preserve">учебно-материальную базу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>для обучения населения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области гражданской обороны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 защиты от чрезвычайных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итуаций в муниципальном </w:t>
      </w:r>
    </w:p>
    <w:p>
      <w:pPr>
        <w:pStyle w:val="34"/>
        <w:numPr>
          <w:ilvl w:val="0"/>
          <w:numId w:val="0"/>
        </w:numPr>
        <w:spacing w:before="0" w:after="0"/>
        <w:outlineLvl w:val="0"/>
        <w:rPr/>
      </w:pPr>
      <w:r>
        <w:rPr>
          <w:sz w:val="27"/>
          <w:szCs w:val="27"/>
        </w:rPr>
        <w:t xml:space="preserve">образовании город Саяногорск </w:t>
      </w:r>
    </w:p>
    <w:p>
      <w:pPr>
        <w:pStyle w:val="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92" w:after="0"/>
        <w:ind w:left="10" w:firstLine="710"/>
        <w:jc w:val="both"/>
        <w:rPr/>
      </w:pPr>
      <w:r>
        <w:rPr>
          <w:sz w:val="27"/>
          <w:szCs w:val="27"/>
        </w:rPr>
        <w:t xml:space="preserve">В соответствии с п.28 ч.1 ст.16 Федерального закона от 06.10.2003 №131-Ф3 «Об общих принципах организации местного самоуправления в Российской Федерации», постановлением Правительства Российской </w:t>
      </w:r>
      <w:r>
        <w:rPr>
          <w:spacing w:val="-2"/>
          <w:sz w:val="27"/>
          <w:szCs w:val="27"/>
        </w:rPr>
        <w:t xml:space="preserve">Федерации от 02.11.2000 №841 «Об утверждении Положения о подготовке </w:t>
      </w:r>
      <w:r>
        <w:rPr>
          <w:spacing w:val="-1"/>
          <w:sz w:val="27"/>
          <w:szCs w:val="27"/>
        </w:rPr>
        <w:t xml:space="preserve">населения в области гражданской обороны», постановлением Правительства Российской Федерации от 04.09.2003 №547 «О подготовке </w:t>
      </w:r>
      <w:r>
        <w:rPr>
          <w:sz w:val="27"/>
          <w:szCs w:val="27"/>
        </w:rPr>
        <w:t xml:space="preserve">населения в области защиты от чрезвычайных ситуаций природного и </w:t>
      </w:r>
      <w:r>
        <w:rPr>
          <w:spacing w:val="-1"/>
          <w:sz w:val="27"/>
          <w:szCs w:val="27"/>
        </w:rPr>
        <w:t xml:space="preserve">техногенного характера», постановлением Правительства Республики Хакасия от 07.06.2019  №74-п «О проведении в 2019 году республиканского смотра-конкурса на лучшую учебно-материальную базу для обучения населения в области гражданской </w:t>
      </w:r>
      <w:r>
        <w:rPr>
          <w:sz w:val="27"/>
          <w:szCs w:val="27"/>
        </w:rPr>
        <w:t xml:space="preserve">обороны и защиты населения от чрезвычайных ситуаций в Республике Хакасия», в целях совершенствования учебно-материальной базы для обучения населения в области гражданской обороны и защиты от </w:t>
      </w:r>
      <w:r>
        <w:rPr>
          <w:spacing w:val="-1"/>
          <w:sz w:val="27"/>
          <w:szCs w:val="27"/>
        </w:rPr>
        <w:t xml:space="preserve">чрезвычайных ситуаций в муниципальном образовании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</w:t>
      </w:r>
      <w:r>
        <w:rPr>
          <w:sz w:val="27"/>
          <w:szCs w:val="27"/>
        </w:rPr>
        <w:t>депутатов 31.05.2005 №35, Администрация муниципального образования город Саяногорск</w:t>
      </w:r>
    </w:p>
    <w:p>
      <w:pPr>
        <w:pStyle w:val="Normal"/>
        <w:shd w:fill="FFFFFF" w:val="clear"/>
        <w:spacing w:before="192" w:after="0"/>
        <w:ind w:left="10" w:firstLine="3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389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ПОСТАНОВЛЯЕТ:</w:t>
      </w:r>
    </w:p>
    <w:p>
      <w:pPr>
        <w:pStyle w:val="3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100" w:leader="none"/>
        </w:tabs>
        <w:ind w:left="10" w:right="5" w:firstLine="690"/>
        <w:jc w:val="both"/>
        <w:rPr/>
      </w:pPr>
      <w:r>
        <w:rPr>
          <w:spacing w:val="-18"/>
          <w:sz w:val="27"/>
          <w:szCs w:val="27"/>
        </w:rPr>
        <w:t>1.</w:t>
      </w:r>
      <w:r>
        <w:rPr>
          <w:sz w:val="27"/>
          <w:szCs w:val="27"/>
        </w:rPr>
        <w:t xml:space="preserve"> Провести в период с 01 июля 2019 года по 27 сентября 2019 года смотр-конкурс на лучшую учебно-материальную базу для обучения населения в области гражданской обороны и защиты от чрезвычайных </w:t>
      </w:r>
      <w:r>
        <w:rPr>
          <w:spacing w:val="-2"/>
          <w:sz w:val="27"/>
          <w:szCs w:val="27"/>
        </w:rPr>
        <w:t xml:space="preserve">ситуаций на территории муниципального образования город Саяногорск (далее - </w:t>
      </w:r>
      <w:r>
        <w:rPr>
          <w:sz w:val="27"/>
          <w:szCs w:val="27"/>
        </w:rPr>
        <w:t>смотр-конкурс)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00" w:leader="none"/>
        </w:tabs>
        <w:ind w:right="14" w:firstLine="700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00" w:leader="none"/>
        </w:tabs>
        <w:ind w:right="14" w:firstLine="700"/>
        <w:jc w:val="both"/>
        <w:rPr>
          <w:sz w:val="27"/>
          <w:szCs w:val="27"/>
        </w:rPr>
      </w:pPr>
      <w:r>
        <w:rPr>
          <w:spacing w:val="-9"/>
          <w:sz w:val="27"/>
          <w:szCs w:val="27"/>
        </w:rPr>
        <w:t>2.</w:t>
      </w:r>
      <w:r>
        <w:rPr>
          <w:sz w:val="27"/>
          <w:szCs w:val="27"/>
        </w:rPr>
        <w:tab/>
        <w:t xml:space="preserve">Утвердить Положение о смотре-конкурсе на лучшую учебно-материальную базу для обучения населения в области гражданской обороны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sz w:val="27"/>
          <w:szCs w:val="27"/>
        </w:rPr>
        <w:t>защиты от чрезвычайных ситуаций на территории муниципального образования город Саяногорск согласно приложению №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000" w:leader="none"/>
        </w:tabs>
        <w:spacing w:before="38" w:after="0"/>
        <w:ind w:left="38" w:right="5" w:firstLine="662"/>
        <w:jc w:val="both"/>
        <w:rPr/>
      </w:pPr>
      <w:r>
        <w:rPr>
          <w:spacing w:val="-9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Утвердить состав организационного комитета по проведению смотра-конкурса согласно п</w:t>
      </w:r>
      <w:r>
        <w:rPr>
          <w:sz w:val="27"/>
          <w:szCs w:val="27"/>
        </w:rPr>
        <w:t>риложению №2 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000" w:leader="none"/>
        </w:tabs>
        <w:spacing w:before="5" w:after="0"/>
        <w:ind w:left="34" w:firstLine="666"/>
        <w:jc w:val="both"/>
        <w:rPr/>
      </w:pPr>
      <w:r>
        <w:rPr>
          <w:spacing w:val="-9"/>
          <w:sz w:val="27"/>
          <w:szCs w:val="27"/>
        </w:rPr>
        <w:t>4.</w:t>
      </w:r>
      <w:r>
        <w:rPr>
          <w:sz w:val="27"/>
          <w:szCs w:val="27"/>
        </w:rPr>
        <w:tab/>
        <w:t xml:space="preserve"> </w:t>
      </w:r>
      <w:r>
        <w:rPr>
          <w:spacing w:val="-1"/>
          <w:sz w:val="27"/>
          <w:szCs w:val="27"/>
        </w:rPr>
        <w:t xml:space="preserve">Рекомендовать руководителям организаций (независимо от их </w:t>
      </w:r>
      <w:r>
        <w:rPr>
          <w:spacing w:val="-2"/>
          <w:sz w:val="27"/>
          <w:szCs w:val="27"/>
        </w:rPr>
        <w:t xml:space="preserve">организационно-правовых форм собственности), находящихся на территории </w:t>
      </w:r>
      <w:r>
        <w:rPr>
          <w:sz w:val="27"/>
          <w:szCs w:val="27"/>
        </w:rPr>
        <w:t xml:space="preserve">муниципального образования город Саяногорск, на базе которых созданы </w:t>
      </w:r>
      <w:r>
        <w:rPr>
          <w:spacing w:val="-1"/>
          <w:sz w:val="27"/>
          <w:szCs w:val="27"/>
        </w:rPr>
        <w:t xml:space="preserve">учебно-консультационные пункты, учебные кабинеты гражданской обороны и защиты от чрезвычайных ситуаций организаций, учебные кабинеты общеобразовательных организаций по курсу «Основы безопасности жизнедеятельности», профессиональных образовательных организаций и </w:t>
      </w:r>
      <w:r>
        <w:rPr>
          <w:sz w:val="27"/>
          <w:szCs w:val="27"/>
        </w:rPr>
        <w:t xml:space="preserve">образовательных организаций высшего образования по дисциплине </w:t>
      </w:r>
      <w:r>
        <w:rPr>
          <w:spacing w:val="-1"/>
          <w:sz w:val="27"/>
          <w:szCs w:val="27"/>
        </w:rPr>
        <w:t xml:space="preserve">«Безопасность жизнедеятельности» принять участие в </w:t>
      </w:r>
      <w:r>
        <w:rPr>
          <w:sz w:val="27"/>
          <w:szCs w:val="27"/>
        </w:rPr>
        <w:t>проведении смотра-конкурса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1000" w:leader="none"/>
          <w:tab w:val="left" w:pos="1100" w:leader="none"/>
        </w:tabs>
        <w:spacing w:before="5" w:after="0"/>
        <w:ind w:left="34" w:right="5" w:firstLine="666"/>
        <w:jc w:val="both"/>
        <w:rPr>
          <w:sz w:val="27"/>
          <w:szCs w:val="27"/>
        </w:rPr>
      </w:pPr>
      <w:r>
        <w:rPr>
          <w:spacing w:val="-11"/>
          <w:sz w:val="27"/>
          <w:szCs w:val="27"/>
        </w:rPr>
        <w:t>5.</w:t>
      </w:r>
      <w:r>
        <w:rPr>
          <w:sz w:val="27"/>
          <w:szCs w:val="27"/>
        </w:rPr>
        <w:tab/>
        <w:t xml:space="preserve"> Участникам смотра-конкурса представить заявки в Управление по </w:t>
      </w:r>
      <w:r>
        <w:rPr>
          <w:spacing w:val="-1"/>
          <w:sz w:val="27"/>
          <w:szCs w:val="27"/>
        </w:rPr>
        <w:t>делам гражданской обороны и чрезвычайным ситуациям Администрации муниципального образования г. Саяногорск в срок до 31.07.2019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000" w:leader="none"/>
        </w:tabs>
        <w:ind w:left="34" w:right="10" w:firstLine="666"/>
        <w:jc w:val="both"/>
        <w:rPr/>
      </w:pPr>
      <w:r>
        <w:rPr>
          <w:spacing w:val="-11"/>
          <w:sz w:val="27"/>
          <w:szCs w:val="27"/>
        </w:rPr>
        <w:t>6.</w:t>
      </w:r>
      <w:r>
        <w:rPr>
          <w:sz w:val="27"/>
          <w:szCs w:val="27"/>
        </w:rPr>
        <w:tab/>
        <w:t xml:space="preserve"> Начальнику Управления по делам </w:t>
      </w:r>
      <w:r>
        <w:rPr>
          <w:spacing w:val="-1"/>
          <w:sz w:val="27"/>
          <w:szCs w:val="27"/>
        </w:rPr>
        <w:t xml:space="preserve">гражданской обороны и чрезвычайным ситуациям </w:t>
      </w:r>
      <w:r>
        <w:rPr>
          <w:sz w:val="27"/>
          <w:szCs w:val="27"/>
        </w:rPr>
        <w:t>Администрации муниципального образования город Саяногорск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000" w:leader="none"/>
        </w:tabs>
        <w:spacing w:before="5" w:after="0"/>
        <w:ind w:left="29" w:right="10" w:firstLine="666"/>
        <w:jc w:val="both"/>
        <w:rPr/>
      </w:pPr>
      <w:r>
        <w:rPr>
          <w:sz w:val="27"/>
          <w:szCs w:val="27"/>
        </w:rPr>
        <w:t>-</w:t>
        <w:tab/>
      </w:r>
      <w:r>
        <w:rPr>
          <w:spacing w:val="-2"/>
          <w:sz w:val="27"/>
          <w:szCs w:val="27"/>
        </w:rPr>
        <w:t xml:space="preserve">на основании предоставленных заявок разработать график выездов </w:t>
      </w:r>
      <w:r>
        <w:rPr>
          <w:sz w:val="27"/>
          <w:szCs w:val="27"/>
        </w:rPr>
        <w:t>к участникам  смотра-конкурса для оценки учебно-материальных баз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 довести его до уча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spacing w:before="5" w:after="0"/>
        <w:ind w:left="19" w:right="10" w:firstLine="68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рок до 27.09.2019 оформить акты по итогам смотра-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ind w:left="19" w:right="19" w:firstLine="68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01.10.2019 оформленные акты по результатам смотра-конкурса предоставить в Управление по гражданской обороне, </w:t>
      </w:r>
      <w:r>
        <w:rPr>
          <w:spacing w:val="-1"/>
          <w:sz w:val="27"/>
          <w:szCs w:val="27"/>
        </w:rPr>
        <w:t>чрезвычайным ситуациям и пожарной безопасности Республики Хакас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7"/>
          <w:szCs w:val="27"/>
          <w:lang w:eastAsia="ru-RU"/>
        </w:rPr>
        <w:tab/>
        <w:t>7.  Поощрение победителей смотра-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19" w:firstLine="70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7.1. Победители в каждой категории награждаются благодарственными письмами Главы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 </w:t>
      </w:r>
      <w:r>
        <w:rPr>
          <w:color w:val="000000"/>
          <w:sz w:val="27"/>
          <w:szCs w:val="27"/>
        </w:rPr>
        <w:t xml:space="preserve">Настоящее </w:t>
      </w:r>
      <w:r>
        <w:rPr>
          <w:sz w:val="27"/>
          <w:szCs w:val="27"/>
        </w:rPr>
        <w:t>постановление вступает в силу после дня его официального опубликования в средствах массовой информации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11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сполняющий обязанности Главы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род Саяногорск</w:t>
        <w:tab/>
        <w:tab/>
        <w:tab/>
        <w:tab/>
        <w:tab/>
        <w:tab/>
        <w:tab/>
        <w:tab/>
        <w:t xml:space="preserve">И.А. Данилов </w:t>
      </w:r>
    </w:p>
    <w:p>
      <w:pPr>
        <w:pStyle w:val="Normal"/>
        <w:rPr>
          <w:cap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  <w:t>Приложение</w:t>
      </w:r>
      <w:r>
        <w:rPr>
          <w:caps/>
          <w:sz w:val="27"/>
          <w:szCs w:val="27"/>
        </w:rPr>
        <w:t xml:space="preserve"> № 1</w:t>
      </w:r>
    </w:p>
    <w:p>
      <w:pPr>
        <w:pStyle w:val="Heading"/>
        <w:jc w:val="left"/>
        <w:rPr>
          <w:sz w:val="27"/>
          <w:szCs w:val="27"/>
        </w:rPr>
      </w:pPr>
      <w:r>
        <w:rPr>
          <w:caps/>
          <w:sz w:val="27"/>
          <w:szCs w:val="27"/>
        </w:rPr>
        <w:tab/>
        <w:tab/>
        <w:tab/>
        <w:tab/>
        <w:tab/>
        <w:tab/>
        <w:tab/>
      </w:r>
      <w:r>
        <w:rPr>
          <w:sz w:val="27"/>
          <w:szCs w:val="27"/>
        </w:rPr>
        <w:t xml:space="preserve">к постановлению Администрации </w:t>
        <w:tab/>
        <w:tab/>
        <w:tab/>
        <w:tab/>
        <w:tab/>
        <w:tab/>
        <w:tab/>
        <w:tab/>
        <w:t>муниципального образования</w:t>
        <w:tab/>
        <w:tab/>
        <w:tab/>
        <w:tab/>
        <w:tab/>
        <w:tab/>
        <w:tab/>
        <w:tab/>
        <w:tab/>
        <w:t>город Саяногорск</w:t>
      </w:r>
    </w:p>
    <w:p>
      <w:pPr>
        <w:pStyle w:val="Heading"/>
        <w:jc w:val="left"/>
        <w:rPr>
          <w:cap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от 02.07.2019г. № 466</w:t>
      </w:r>
    </w:p>
    <w:p>
      <w:pPr>
        <w:pStyle w:val="Normal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>ПОЛОЖ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смотре-конкурсе на лучшую учебно-материальную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азу для обучения населения в области гражданской обороны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 защиты от чрезвычайных ситуаций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в муниципальном образовании город Саяногорск в 2019 го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bCs/>
          <w:sz w:val="27"/>
          <w:szCs w:val="27"/>
        </w:rPr>
        <w:t xml:space="preserve">1.1. Смотр-конкурс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. Саяногорск  (далее смотр-конкурс) проводится </w:t>
      </w:r>
      <w:r>
        <w:rPr>
          <w:sz w:val="27"/>
          <w:szCs w:val="27"/>
        </w:rPr>
        <w:t xml:space="preserve">среди учебных классов гражданской обороны и защиты от чрезвычайных ситуаций организаций, учебно-консультационных пунктов для населения </w:t>
      </w:r>
      <w:r>
        <w:rPr>
          <w:bCs/>
          <w:sz w:val="27"/>
          <w:szCs w:val="27"/>
        </w:rPr>
        <w:t xml:space="preserve">(далее - УКП) </w:t>
      </w:r>
      <w:r>
        <w:rPr>
          <w:sz w:val="27"/>
          <w:szCs w:val="27"/>
        </w:rPr>
        <w:t xml:space="preserve">и учебных кабинетов по курсу «Основы безопасности жизнедеятельности» образовательных организаций, </w:t>
      </w:r>
      <w:r>
        <w:rPr>
          <w:spacing w:val="-1"/>
          <w:sz w:val="27"/>
          <w:szCs w:val="27"/>
        </w:rPr>
        <w:t xml:space="preserve">профессиональных образовательных организаций и </w:t>
      </w:r>
      <w:r>
        <w:rPr>
          <w:sz w:val="27"/>
          <w:szCs w:val="27"/>
        </w:rPr>
        <w:t xml:space="preserve">образовательных организаций высшего образования по дисциплине </w:t>
      </w:r>
      <w:r>
        <w:rPr>
          <w:spacing w:val="-1"/>
          <w:sz w:val="27"/>
          <w:szCs w:val="27"/>
        </w:rPr>
        <w:t xml:space="preserve">«Безопасность жизнедеятельности», </w:t>
      </w:r>
      <w:r>
        <w:rPr>
          <w:sz w:val="27"/>
          <w:szCs w:val="27"/>
        </w:rPr>
        <w:t>созданных на территории</w:t>
      </w:r>
      <w:r>
        <w:rPr>
          <w:bCs/>
          <w:sz w:val="27"/>
          <w:szCs w:val="27"/>
        </w:rPr>
        <w:t xml:space="preserve"> муниципального образования город Саяногорск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Цели смотра-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4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ab/>
        <w:t>2.1. Обеспечение высокой эффективности подготовки, переподготовки и повышения квалификации руководящего состава и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2.2. Повышение качества обучения населения в области гражданской обороны и защиты от чрезвычайных ситуаци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2.3. Обобщение и распространение передового опыта по созданию учебно-материальной базы для обучения населения в области гражданской обороны и защиты от чрезвычайных ситуаций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2.4. Объективная оценка состояния сети учебно-консультационных пунктов для обучения населения, не занятого в сферах производства и обслуживания;  учебных кабинетов для обучения в области гражданской обороны и защиты от чрезвычайных ситуаций персонала, работающего в организациях; учебных кабинетов по курсу «Основы безопасности жизнедеятельности» для подготовки обучающихся образовательных организаций;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2.5. Выявление лучшего учебно-консультационного пункта для подготовки населения, не занятого в сферах производства и обслуживания; учебного кабинета для обучения в области гражданской обороны и защиты от чрезвычайных ситуаций персонала, работающего в организациях;  учебного кабинета по курсу «Основы безопасности жизнедеятельности» для подготовки обучающихся образовательных организаций.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3. Организация и порядок проведения смотра-конкурс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8"/>
          <w:tab w:val="left" w:pos="700" w:leader="none"/>
          <w:tab w:val="left" w:pos="1100" w:leader="none"/>
        </w:tabs>
        <w:spacing w:lineRule="auto" w:line="240" w:before="0" w:after="0"/>
        <w:rPr/>
      </w:pPr>
      <w:r>
        <w:rPr>
          <w:sz w:val="27"/>
          <w:szCs w:val="27"/>
        </w:rPr>
        <w:tab/>
        <w:t>3.1. Смотр-конкурс проводится с 01 июля 2019 по 27 сентября 2019 года.</w:t>
      </w:r>
    </w:p>
    <w:p>
      <w:pPr>
        <w:pStyle w:val="Normal"/>
        <w:ind w:firstLine="700"/>
        <w:jc w:val="both"/>
        <w:rPr/>
      </w:pPr>
      <w:r>
        <w:rPr>
          <w:bCs/>
          <w:sz w:val="27"/>
          <w:szCs w:val="27"/>
        </w:rPr>
        <w:t>3.2. Общее руководство смотром-конкурсом и его проведение осуществляет комиссия, состав которой утверждается постановлением Администрации муниципального образования город Саяногорск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3.3. Для участия в смотре - конкурсе подается заявка по форме согласно  Приложению №1 к настоящему Положению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Участники смотра-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4.1. Участниками смотра-конкурса являются организации муниципального образования город Саяногорск независимо от организационно-правовой формы собственности, на базе которых созданы учебные кабинеты гражданской обороны и защиты от чрезвычайных ситуаций, учебно-консультационные пункты и учебные кабинеты по курсу «Основы безопасности жизнедеятельности» образовательных организаций.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sz w:val="27"/>
          <w:szCs w:val="27"/>
        </w:rPr>
      </w:pPr>
      <w:r>
        <w:rPr>
          <w:sz w:val="27"/>
          <w:szCs w:val="27"/>
        </w:rPr>
        <w:t>5. Порядок подведения итогов смотра-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suppressAutoHyphens w:val="false"/>
        <w:autoSpaceDE w:val="false"/>
        <w:spacing w:lineRule="exact" w:line="293" w:before="298" w:after="0"/>
        <w:ind w:left="5" w:right="14" w:firstLine="725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Учебно-материальная база оценивается на основе приказов, актов, оценочных листов </w:t>
      </w:r>
      <w:r>
        <w:rPr>
          <w:spacing w:val="-1"/>
          <w:sz w:val="27"/>
          <w:szCs w:val="27"/>
        </w:rPr>
        <w:t>призеров, фотоматериалов, других информационных материалов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right="18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2. Учебно-материальная база оценивается комиссией на основе осмотра, путем выявления наличия в учебном кабинете, учебно-консультационном пункте рекомендуемого перечня учебно-методической литературы, учебного имущества и оборудования (оценочные показа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5.3. Оценка участников смотра-конкурса в номинации «Лучший учебно-консультационный пункт по ГО и ЧС» проводится оргкомитетом на основании критериев оценочного </w:t>
      </w:r>
      <w:hyperlink r:id="rId2">
        <w:r>
          <w:rPr>
            <w:rStyle w:val="InternetLink"/>
            <w:sz w:val="27"/>
            <w:szCs w:val="27"/>
          </w:rPr>
          <w:t>листа</w:t>
        </w:r>
      </w:hyperlink>
      <w:r>
        <w:rPr>
          <w:sz w:val="27"/>
          <w:szCs w:val="27"/>
        </w:rPr>
        <w:t>, изложенных в Приложении №2 к настоящему Положени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4. Оценка участников смотра-конкурса в номинации «</w:t>
      </w:r>
      <w:r>
        <w:rPr>
          <w:spacing w:val="-1"/>
          <w:sz w:val="27"/>
          <w:szCs w:val="27"/>
        </w:rPr>
        <w:t>Лучшая учебно-материальная база ГО и ЧС объекта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экономики</w:t>
      </w:r>
      <w:r>
        <w:rPr>
          <w:sz w:val="27"/>
          <w:szCs w:val="27"/>
        </w:rPr>
        <w:t xml:space="preserve">» проводится оргкомитетом на основании критериев оценочного </w:t>
      </w:r>
      <w:hyperlink r:id="rId3">
        <w:r>
          <w:rPr>
            <w:rStyle w:val="InternetLink"/>
            <w:sz w:val="27"/>
            <w:szCs w:val="27"/>
          </w:rPr>
          <w:t>листа</w:t>
        </w:r>
      </w:hyperlink>
      <w:r>
        <w:rPr>
          <w:sz w:val="27"/>
          <w:szCs w:val="27"/>
        </w:rPr>
        <w:t>, изложенных в Приложении №3 к настоящему Положению.</w:t>
      </w:r>
      <w:r>
        <w:rPr>
          <w:b/>
          <w:spacing w:val="-1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98"/>
        <w:ind w:right="53" w:firstLine="70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5.5. Оценка участников смотра-конкурса в номинации «Лучшая учебно-материальная база ГО и ЧС образовательных организаций  по дисциплине «Основы безопасности жизнедеятельности» проводится оргкомитетом на основании критериев оценочного </w:t>
      </w:r>
      <w:hyperlink r:id="rId4">
        <w:r>
          <w:rPr>
            <w:rStyle w:val="InternetLink"/>
            <w:sz w:val="27"/>
            <w:szCs w:val="27"/>
          </w:rPr>
          <w:t>листа</w:t>
        </w:r>
      </w:hyperlink>
      <w:r>
        <w:rPr>
          <w:sz w:val="27"/>
          <w:szCs w:val="27"/>
        </w:rPr>
        <w:t>, изложенных в приложении №4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6. Оценочный лист заполняется по каждому участнику смотра-конкурс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7. Победителями смотра-конкурса по каждой номинации являются участники, набравшие наибольшее количество балл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uto" w:line="240"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Управляющий делами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40" w:before="0" w:after="0"/>
        <w:rPr/>
      </w:pPr>
      <w:r>
        <w:rPr>
          <w:bCs/>
          <w:sz w:val="27"/>
          <w:szCs w:val="27"/>
        </w:rPr>
        <w:t xml:space="preserve">муниципального образования г. Саяногорск                       </w:t>
        <w:tab/>
        <w:t>А.Г. Козловс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7"/>
          <w:szCs w:val="27"/>
        </w:rPr>
        <w:t>Приложение №1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 смотре-конкурсе на лучшу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учебно-материальную базу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для обучения населения в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бласти гражданской обороны и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защиты от чрезвычайных ситуаций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ЗАЯВК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Начальнику Управления по дела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гражданской обороны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чрезвычайным ситуация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образования г. Саяногорск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А.М. Олейнику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от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(наименование организации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( контактный 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частие в смотре-конкурсе на лучшую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бно-материальную базу для обучения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ласти гражданской обороны и защиты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чрезвычайных ситуаций в муниципальном образовании гор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аяногорск в 2019 году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оминаци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представляемого на конкурс объекта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амилия, инициалы)</w:t>
      </w:r>
    </w:p>
    <w:p>
      <w:pPr>
        <w:pStyle w:val="24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4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7"/>
          <w:szCs w:val="27"/>
        </w:rPr>
        <w:t>Приложение №2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 смотре-конкурсе на лучшу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учебно-материальную базу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для обучения населения в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бласти гражданской обороны и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защиты от чрезвычайных ситуаций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в муниципальном образовании</w:t>
      </w:r>
    </w:p>
    <w:p>
      <w:pPr>
        <w:pStyle w:val="24"/>
        <w:ind w:firstLine="360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shd w:fill="FFFFFF" w:val="clear"/>
        <w:ind w:left="725" w:right="778" w:hanging="0"/>
        <w:jc w:val="center"/>
        <w:rPr>
          <w:sz w:val="27"/>
          <w:szCs w:val="27"/>
        </w:rPr>
      </w:pPr>
      <w:r>
        <w:rPr>
          <w:sz w:val="27"/>
          <w:szCs w:val="27"/>
        </w:rPr>
        <w:t>ОЦЕНОЧНЫЙ ЛИСТ</w:t>
      </w:r>
    </w:p>
    <w:p>
      <w:pPr>
        <w:pStyle w:val="Normal"/>
        <w:shd w:fill="FFFFFF" w:val="clear"/>
        <w:ind w:left="725" w:right="778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мотра-конкурса на лучшую учебно-материальную базу ГО и ЧС учебно-</w:t>
      </w:r>
      <w:r>
        <w:rPr>
          <w:sz w:val="27"/>
          <w:szCs w:val="27"/>
        </w:rPr>
        <w:t>консультационного пункта по ГО и ЧС</w:t>
      </w:r>
    </w:p>
    <w:p>
      <w:pPr>
        <w:pStyle w:val="Normal"/>
        <w:shd w:fill="FFFFFF" w:val="clear"/>
        <w:ind w:left="725" w:right="778" w:hanging="0"/>
        <w:jc w:val="center"/>
        <w:rPr>
          <w:b/>
          <w:b/>
        </w:rPr>
      </w:pPr>
      <w:r>
        <w:rPr>
          <w:b/>
          <w:sz w:val="26"/>
          <w:szCs w:val="26"/>
        </w:rPr>
        <w:t>___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pacing w:val="-11"/>
        </w:rPr>
      </w:pPr>
      <w:r>
        <w:rPr>
          <w:spacing w:val="-11"/>
        </w:rPr>
        <w:t>полное наименование организации</w:t>
      </w:r>
    </w:p>
    <w:p>
      <w:pPr>
        <w:pStyle w:val="Normal"/>
        <w:spacing w:lineRule="exact" w:line="1" w:before="0" w:after="288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5631"/>
        <w:gridCol w:w="1086"/>
        <w:gridCol w:w="2135"/>
        <w:gridCol w:w="10"/>
      </w:tblGrid>
      <w:tr>
        <w:trPr>
          <w:trHeight w:val="70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49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**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Российской Федерации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0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z w:val="24"/>
                <w:szCs w:val="24"/>
              </w:rPr>
              <w:t>территорий от чрезвычайных ситуаций природного и техногенного характер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 xml:space="preserve">Федерации   «О   подготовке  населения  в  области защиты от чрезвычайных ситуаций природного и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ого характер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 xml:space="preserve">Федерации    «Об    утверждении    положения    об </w:t>
            </w:r>
            <w:r>
              <w:rPr>
                <w:spacing w:val="-1"/>
                <w:sz w:val="24"/>
                <w:szCs w:val="24"/>
              </w:rPr>
              <w:t xml:space="preserve">организации     обучения     населения     в     области </w:t>
            </w:r>
            <w:r>
              <w:rPr>
                <w:sz w:val="24"/>
                <w:szCs w:val="24"/>
              </w:rPr>
              <w:t>гражданской обороны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    (приказ,      распоряжение)      об организации  обучения   населения,   не  занятого  в производстве и сфере обслуживания в УКП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по действиям населения в ходе эвакуации (с указанием номера и адреса сборного эвакопункта (СЭП),      даты      и      номера      правового      акта муниципального образования по эвакуации и так далее)*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мятки по действиям населения в различных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 (листовки)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Камышанский   М.И.   и   другие.   Оповещение   и </w:t>
            </w:r>
            <w:r>
              <w:rPr>
                <w:spacing w:val="-1"/>
                <w:sz w:val="24"/>
                <w:szCs w:val="24"/>
              </w:rPr>
              <w:t xml:space="preserve">информирование    в    системе    мер    гражданской </w:t>
            </w:r>
            <w:r>
              <w:rPr>
                <w:sz w:val="24"/>
                <w:szCs w:val="24"/>
              </w:rPr>
              <w:t xml:space="preserve">обороны,  защиты  от  чрезвычайных   ситуаций  и </w:t>
            </w:r>
            <w:r>
              <w:rPr>
                <w:spacing w:val="-1"/>
                <w:sz w:val="24"/>
                <w:szCs w:val="24"/>
              </w:rPr>
              <w:t xml:space="preserve">пожарной   безопасности.   Действия   должностных </w:t>
            </w:r>
            <w:r>
              <w:rPr>
                <w:sz w:val="24"/>
                <w:szCs w:val="24"/>
              </w:rPr>
              <w:t>лиц и населения. - М.: ИРБ, 20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комплекты плакат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плака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авлять 2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оссийской Федера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 и  способы спасения людей при пожар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Единый  телефон   пожарных   и   спасателей   «01», </w:t>
            </w:r>
            <w:r>
              <w:rPr>
                <w:sz w:val="24"/>
                <w:szCs w:val="24"/>
              </w:rPr>
              <w:t>«112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и журнал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ая защит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ые знания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Ж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2 Единая служба спасения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557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айды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 и  способы спасения людей при пожар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 типа  ШБ-1   «Лепесток-200»,   У-2К, РПА-1 и друг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пасатель СПИ-20, СПИ-50 и друг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защитная детска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ротивоожоговая «Фарм + газ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индивидуальная носимая АИ-Н-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-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    противохимический:     ИПП-8,     ИПП-10, ИПП-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57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ндивидуальный   дегазационный   пакет   (ИДП   и </w:t>
            </w:r>
            <w:r>
              <w:rPr>
                <w:sz w:val="24"/>
                <w:szCs w:val="24"/>
              </w:rPr>
              <w:t>други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7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43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6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типа «Гош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аппарату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ерсональный           компьютер           (планшетный </w:t>
            </w:r>
            <w:r>
              <w:rPr>
                <w:sz w:val="24"/>
                <w:szCs w:val="24"/>
              </w:rPr>
              <w:t>персональный компьютер) ноутбу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рекомендуемому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ГО и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учебный кабинет (класс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кабинета</w:t>
            </w:r>
          </w:p>
        </w:tc>
      </w:tr>
      <w:tr>
        <w:trPr>
          <w:trHeight w:val="306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стенда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гналы оповещения и порядок действия по ни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    возникновения     ЧС     природного     и техногенного характера, возможные на территории муниципального   образования,   и   присущие   им опаснос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и коллективной защиты от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 оказания  первой  помощи  при  травмах, кровотечениях,    ожогах,    укусах    животных    и насекомых и так дале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рядок и правила проведения эвакуа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7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Для        сельских        поселений        целесообразно дополнительно иметь информацию по организации защиты     животных     в     условиях     воздействия </w:t>
            </w:r>
            <w:r>
              <w:rPr>
                <w:spacing w:val="-1"/>
                <w:sz w:val="24"/>
                <w:szCs w:val="24"/>
              </w:rPr>
              <w:t xml:space="preserve">опасностей, возникающих при военных конфликтах </w:t>
            </w:r>
            <w:r>
              <w:rPr>
                <w:sz w:val="24"/>
                <w:szCs w:val="24"/>
              </w:rPr>
              <w:t>или вследствие этих конфликтов, а также при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с образцам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581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располагается вне </w:t>
            </w:r>
            <w:r>
              <w:rPr>
                <w:spacing w:val="-1"/>
                <w:sz w:val="24"/>
                <w:szCs w:val="24"/>
              </w:rPr>
              <w:t>кабинета (класса)</w:t>
            </w:r>
          </w:p>
        </w:tc>
      </w:tr>
      <w:tr>
        <w:trPr>
          <w:trHeight w:val="581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5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ое имущество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5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орядок работы УКП, время работы консультан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5"/>
        <w:gridCol w:w="2126"/>
        <w:gridCol w:w="284"/>
        <w:gridCol w:w="1275"/>
        <w:gridCol w:w="143"/>
        <w:gridCol w:w="2697"/>
      </w:tblGrid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лены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«__» _____________ 2019 г.</w:t>
      </w:r>
    </w:p>
    <w:p>
      <w:pPr>
        <w:pStyle w:val="Heade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формляется единым приложением к оценочному листу. Является дополнением и предоставляется вместе с оценочным листом.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* Копия памятки об эвакуации предоставляется вместе с оценочным ли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Если элемент УМБ, указанный в графе 2 отсутствует, то в соответствующей строке графы 3 ставится ноль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* В ходе муниципального этапа смотра-конкурса оценочные листы подписывают лица уполномоченные муниципальными правовыми актами. </w:t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Приложение №3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 смотре-конкурсе на лучшу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учебно-материальную базу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для обучения населения в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бласти гражданской обороны и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защиты от чрезвычайных ситуаций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в муниципальном образовании</w:t>
      </w:r>
    </w:p>
    <w:p>
      <w:pPr>
        <w:pStyle w:val="24"/>
        <w:ind w:firstLine="360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shd w:fill="FFFFFF" w:val="clear"/>
        <w:ind w:left="765" w:right="499" w:firstLine="2664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ЦЕНОЧНЫЙ ЛИСТ </w:t>
      </w:r>
    </w:p>
    <w:p>
      <w:pPr>
        <w:pStyle w:val="Normal"/>
        <w:shd w:fill="FFFFFF" w:val="clear"/>
        <w:ind w:left="765" w:right="499" w:hanging="0"/>
        <w:jc w:val="center"/>
        <w:rPr/>
      </w:pPr>
      <w:r>
        <w:rPr>
          <w:spacing w:val="-1"/>
          <w:sz w:val="27"/>
          <w:szCs w:val="27"/>
        </w:rPr>
        <w:t>смотра-конкурса на лучшую учебно-материальную базу ГО и ЧС объекта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экономики</w:t>
      </w:r>
    </w:p>
    <w:p>
      <w:pPr>
        <w:pStyle w:val="Normal"/>
        <w:shd w:fill="FFFFFF" w:val="clear"/>
        <w:ind w:left="765" w:right="499" w:hanging="0"/>
        <w:jc w:val="center"/>
        <w:rPr>
          <w:b/>
          <w:b/>
        </w:rPr>
      </w:pPr>
      <w:r>
        <w:rPr>
          <w:b/>
          <w:spacing w:val="-1"/>
          <w:sz w:val="26"/>
          <w:szCs w:val="26"/>
        </w:rPr>
        <w:t>___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pacing w:val="-11"/>
        </w:rPr>
      </w:pPr>
      <w:r>
        <w:rPr>
          <w:spacing w:val="-11"/>
        </w:rPr>
        <w:t>полное наименование организации</w:t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32"/>
        <w:gridCol w:w="1156"/>
        <w:gridCol w:w="2140"/>
      </w:tblGrid>
      <w:tr>
        <w:trPr>
          <w:trHeight w:val="71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49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**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       Российской        Федерации        с комментариями для поним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z w:val="24"/>
                <w:szCs w:val="24"/>
              </w:rPr>
              <w:t>территорий от чрезвычайных ситуаций природного и техногенного характер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закон   «Об   аварийно-спасательных </w:t>
            </w:r>
            <w:r>
              <w:rPr>
                <w:sz w:val="24"/>
                <w:szCs w:val="24"/>
              </w:rPr>
              <w:t>службах и статусе спасателей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>Федерации   «О  подготовке  населения  в  области защиты от чрезвычайных ситуаций природного и техногенного характер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>Федерации    «Об    утверждении    Положения    об организации    обучения    населения    в     области гражданской обороны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Камышанский   М.И.    и   другие.    Оповещение   и </w:t>
            </w:r>
            <w:r>
              <w:rPr>
                <w:spacing w:val="-1"/>
                <w:sz w:val="24"/>
                <w:szCs w:val="24"/>
              </w:rPr>
              <w:t xml:space="preserve">информирование    в    системе    мер    гражданской </w:t>
            </w:r>
            <w:r>
              <w:rPr>
                <w:spacing w:val="-2"/>
                <w:sz w:val="24"/>
                <w:szCs w:val="24"/>
              </w:rPr>
              <w:t xml:space="preserve">обороны,   защиты   от   чрезвычайных   ситуаций   и </w:t>
            </w:r>
            <w:r>
              <w:rPr>
                <w:spacing w:val="-1"/>
                <w:sz w:val="24"/>
                <w:szCs w:val="24"/>
              </w:rPr>
              <w:t xml:space="preserve">пожарной   безопасности.   Действия   должностных </w:t>
            </w:r>
            <w:r>
              <w:rPr>
                <w:sz w:val="24"/>
                <w:szCs w:val="24"/>
              </w:rPr>
              <w:t>лиц и населения. - М: НРБ, 20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4"/>
                <w:szCs w:val="24"/>
              </w:rPr>
              <w:t xml:space="preserve">Афлятунов   Т.И.   и   другие.   Действия   пожарных, </w:t>
            </w:r>
            <w:r>
              <w:rPr>
                <w:sz w:val="24"/>
                <w:szCs w:val="24"/>
              </w:rPr>
              <w:t xml:space="preserve">спасателей и участников дорожного движения при </w:t>
            </w:r>
            <w:r>
              <w:rPr>
                <w:spacing w:val="-2"/>
                <w:sz w:val="24"/>
                <w:szCs w:val="24"/>
              </w:rPr>
              <w:t xml:space="preserve">ликвидации    последствий    дорожно-транспортных </w:t>
            </w:r>
            <w:r>
              <w:rPr>
                <w:sz w:val="24"/>
                <w:szCs w:val="24"/>
              </w:rPr>
              <w:t>происшествий. - М.: ИРБ, 20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  работающего    населения    в    области гражданской обороны и защиты от чрезвычайны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. - М.: ИРБ, 20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комплекты плакат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плака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авлять 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оссийской Федер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газонефтепровод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арии на радиационно-опасных объект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арии на химически опасных объект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и  способы спасения людей при пожар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на объект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я вокруг на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сооружения 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езактивации и дегаз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   пожарной     безопасности     в     сельском населенном пункт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объект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Единый   телефон   пожарных   и   спасателей   «01», </w:t>
            </w:r>
            <w:r>
              <w:rPr>
                <w:sz w:val="24"/>
                <w:szCs w:val="24"/>
              </w:rPr>
              <w:t>«112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простейшего укрыт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   защитного    сооружения    ГО    (убежища,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ые укрытия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67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айды: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и  способы спасения людей при пожар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Техника,   механизмы   и   приборы,   состоящие   на оснащении      формирований      ГО.      Назначение, </w:t>
            </w:r>
            <w:r>
              <w:rPr>
                <w:sz w:val="24"/>
                <w:szCs w:val="24"/>
              </w:rPr>
              <w:t>технические данные и порядок примен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метр ДП-5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йсковой прибор химической разведки (ВПХР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ы-радиометры:       ДРБП-03,       ДКГ-03Д «Грач»,  ДБГБ-01И  «Белла»,  ДКГ-02У  «Арбитр», ДКС-96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  измерителей   дозы:   ДП-22В,   ИД-1, ИД-02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й измеритель дозы ИД-11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   дозиметры:     ДКГ-05Б,     ДКГ РМ-1621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т мини-экспресс-лаборатория «Пчелка-У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     прибор      газового      контроля УПГК-ЛИМБ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тбора проб КПО-1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т    аварийно-спасательного    инструмента: «Спрут», «Медведь», «Но1та1го»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спираторы   типа   ШБ-1   «Лепесток-200»,   У-2К, </w:t>
            </w:r>
            <w:r>
              <w:rPr>
                <w:sz w:val="24"/>
                <w:szCs w:val="24"/>
              </w:rPr>
              <w:t>РПА-1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зодымозащитный респиратор ГДЗР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тип    |</w:t>
            </w:r>
          </w:p>
        </w:tc>
      </w:tr>
    </w:tbl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35"/>
        <w:gridCol w:w="1157"/>
        <w:gridCol w:w="2136"/>
      </w:tblGrid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пасатель СПИ-20, СПИ-50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7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 типа  ГП-7,  ГП-7Б,  ГП-7ВМ,   ГП-9 ПДФ-7, ПДФ-Ш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изолирующий химический КИХ-4М, Л-1, ОЗК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ная фильтрующая одежда ЗФО-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ащитный Л-1,ОЗ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противоожоговая «Фарм + газ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индивидуальная носимая АИ-Н-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-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первой помощи офисная «СТС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акет     противохимический:     ИПП-8,     ИПП-10, </w:t>
            </w:r>
            <w:r>
              <w:rPr>
                <w:sz w:val="24"/>
                <w:szCs w:val="24"/>
              </w:rPr>
              <w:t>ИПП-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         индивидуальный          медицинской гражданской защиты (КИМГЗ «Юнита»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 xml:space="preserve">Комплект  медицинских   средств   индивидуальной </w:t>
            </w:r>
            <w:r>
              <w:rPr>
                <w:sz w:val="24"/>
                <w:szCs w:val="24"/>
              </w:rPr>
              <w:t>защиты (МСИЗ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ндивидуальный   дегазационный   пакет   (ИДП   и </w:t>
            </w:r>
            <w:r>
              <w:rPr>
                <w:sz w:val="24"/>
                <w:szCs w:val="24"/>
              </w:rPr>
              <w:t>друг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тарн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санитар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говорящее устройство (ГГУ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-тренажер типа «Гоша» или анало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аппа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проекцион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рекомендуемому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ГО и Ч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ногопрофильный учебный кабинет (класс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кабинета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ащённое компьютером рабочее мес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ое место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стенда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действия личного состава аварийно-спасательных </w:t>
            </w:r>
            <w:r>
              <w:rPr>
                <w:spacing w:val="-1"/>
                <w:sz w:val="24"/>
                <w:szCs w:val="24"/>
              </w:rPr>
              <w:t>формирований    при    приведении    в    готовность, выдвижении в район сбора и выполнении аварийно-</w:t>
            </w:r>
            <w:r>
              <w:rPr>
                <w:spacing w:val="-2"/>
                <w:sz w:val="24"/>
                <w:szCs w:val="24"/>
              </w:rPr>
              <w:t>спасательных и других неотложных работ (АСДНР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характеристики и порядок применения аварийно-</w:t>
            </w:r>
            <w:r>
              <w:rPr>
                <w:spacing w:val="-1"/>
                <w:sz w:val="24"/>
                <w:szCs w:val="24"/>
              </w:rPr>
              <w:t xml:space="preserve">спасательных     инструментов,     оборудования     и </w:t>
            </w:r>
            <w:r>
              <w:rPr>
                <w:sz w:val="24"/>
                <w:szCs w:val="24"/>
              </w:rPr>
              <w:t>снаряж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с образц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голок ГО (по одному в каждом административном </w:t>
            </w:r>
            <w:r>
              <w:rPr>
                <w:sz w:val="24"/>
                <w:szCs w:val="24"/>
              </w:rPr>
              <w:t>и производственном здании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каждый, </w:t>
            </w:r>
            <w:r>
              <w:rPr>
                <w:spacing w:val="-3"/>
                <w:sz w:val="24"/>
                <w:szCs w:val="24"/>
              </w:rPr>
              <w:t xml:space="preserve">располагается вне </w:t>
            </w:r>
            <w:r>
              <w:rPr>
                <w:spacing w:val="-1"/>
                <w:sz w:val="24"/>
                <w:szCs w:val="24"/>
              </w:rPr>
              <w:t>кабинета (класса)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лощад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«Радиационной,        химической        защиты        и </w:t>
            </w:r>
            <w:r>
              <w:rPr>
                <w:spacing w:val="-2"/>
                <w:sz w:val="24"/>
                <w:szCs w:val="24"/>
              </w:rPr>
              <w:t xml:space="preserve">противопожарной       подготовки»       (оборудуются </w:t>
            </w:r>
            <w:r>
              <w:rPr>
                <w:sz w:val="24"/>
                <w:szCs w:val="24"/>
              </w:rPr>
              <w:t>согласно п. 6.3.2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ес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     индивидуальной     защиты     органов дыхания и кож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ичные средства пожаротушения и пожарный инвентарь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риемы и способы тушения очагов возгорания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 площадки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 (не арендованны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ые укрыт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обмывочные пунк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 (простейшие укрытия (подвальные помещения, ямы и другие) не учитывать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    организации     (согласно     разделу     1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5"/>
        <w:gridCol w:w="2126"/>
        <w:gridCol w:w="284"/>
        <w:gridCol w:w="1275"/>
        <w:gridCol w:w="143"/>
        <w:gridCol w:w="2697"/>
      </w:tblGrid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лены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«__» _____________ 2019 г.</w:t>
      </w:r>
    </w:p>
    <w:p>
      <w:pPr>
        <w:pStyle w:val="Header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формляется единым приложением к оценочному листу. Является дополнением и предоставляется вместе с оценочным листом.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* Копия памятки об эвакуации предоставляется вместе с оценочным ли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Если элемент УМБ, указанный в графе 2 отсутствует, то в соответствующей строке графы 3 ставится ноль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* В ходе муниципального этапа смотра-конкурса оценочные листы подписывают лица уполномоченные муниципальными правовыми актами. </w:t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Приложение №4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 смотре-конкурсе на лучшу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учебно-материальную базу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для обучения населения в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бласти гражданской обороны и</w:t>
        <w:tab/>
        <w:tab/>
        <w:tab/>
        <w:tab/>
        <w:tab/>
        <w:tab/>
        <w:tab/>
        <w:tab/>
        <w:t>и защиты от чрезвычайных ситуаций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в муниципальном образовании</w:t>
      </w:r>
    </w:p>
    <w:p>
      <w:pPr>
        <w:pStyle w:val="24"/>
        <w:ind w:firstLine="360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shd w:fill="FFFFFF" w:val="clear"/>
        <w:spacing w:lineRule="exact" w:line="298" w:before="288" w:after="0"/>
        <w:ind w:left="24" w:hanging="0"/>
        <w:jc w:val="center"/>
        <w:rPr>
          <w:sz w:val="27"/>
          <w:szCs w:val="27"/>
        </w:rPr>
      </w:pPr>
      <w:r>
        <w:rPr>
          <w:sz w:val="27"/>
          <w:szCs w:val="27"/>
        </w:rPr>
        <w:t>ОЦЕНОЧНЫЙ ЛИСТ</w:t>
      </w:r>
    </w:p>
    <w:p>
      <w:pPr>
        <w:pStyle w:val="Normal"/>
        <w:shd w:fill="FFFFFF" w:val="clear"/>
        <w:spacing w:lineRule="exact" w:line="298"/>
        <w:ind w:right="53" w:hanging="0"/>
        <w:jc w:val="center"/>
        <w:rPr>
          <w:sz w:val="27"/>
          <w:szCs w:val="27"/>
        </w:rPr>
      </w:pPr>
      <w:r>
        <w:rPr>
          <w:sz w:val="27"/>
          <w:szCs w:val="27"/>
        </w:rPr>
        <w:t>смотра-конкурса на лучшую учебно-материальную базу ГО и ЧС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sz w:val="27"/>
          <w:szCs w:val="27"/>
        </w:rPr>
      </w:pPr>
      <w:r>
        <w:rPr>
          <w:sz w:val="27"/>
          <w:szCs w:val="27"/>
        </w:rPr>
        <w:t>общеобразовательных организаций (СОШ) по дисциплине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sz w:val="27"/>
          <w:szCs w:val="27"/>
        </w:rPr>
      </w:pPr>
      <w:r>
        <w:rPr>
          <w:sz w:val="27"/>
          <w:szCs w:val="27"/>
        </w:rPr>
        <w:t>«Основы безопасности жизнедеятельности»</w:t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  <w:sz w:val="26"/>
          <w:szCs w:val="26"/>
        </w:rPr>
        <w:t>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pacing w:val="-11"/>
        </w:rPr>
      </w:pPr>
      <w:r>
        <w:rPr>
          <w:spacing w:val="-11"/>
        </w:rPr>
        <w:t>полное наименование образовательной организации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760"/>
        <w:gridCol w:w="1128"/>
        <w:gridCol w:w="1997"/>
      </w:tblGrid>
      <w:tr>
        <w:trPr>
          <w:trHeight w:val="72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5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right="2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алл**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едеральный   закон   «О   воинской   обязанности   и </w:t>
            </w:r>
            <w:r>
              <w:rPr>
                <w:sz w:val="24"/>
                <w:szCs w:val="24"/>
              </w:rPr>
              <w:t>военной службе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статусе военнослужащих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pacing w:val="-1"/>
                <w:sz w:val="24"/>
                <w:szCs w:val="24"/>
              </w:rPr>
              <w:t xml:space="preserve">территорий от чрезвычайных ситуаций природного и </w:t>
            </w:r>
            <w:r>
              <w:rPr>
                <w:sz w:val="24"/>
                <w:szCs w:val="24"/>
              </w:rPr>
              <w:t>техногенного характер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закон   «О   безопасности   дорожного </w:t>
            </w:r>
            <w:r>
              <w:rPr>
                <w:sz w:val="24"/>
                <w:szCs w:val="24"/>
              </w:rPr>
              <w:t>движе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      закон        «О        противодействии терроризму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ая и учебно-методическая литерату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ОБ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Действия населения по предупреждению террористических     акций.     Издательский    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Брошюра.   Средства   защиты   органов   дыхания   и </w:t>
            </w:r>
            <w:r>
              <w:rPr>
                <w:sz w:val="24"/>
                <w:szCs w:val="24"/>
              </w:rPr>
              <w:t>кожи. ОАО «Природоведение и школ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правочное    пособие.    Алгоритмы    безопасности. </w:t>
            </w:r>
            <w:r>
              <w:rPr>
                <w:sz w:val="24"/>
                <w:szCs w:val="24"/>
              </w:rPr>
              <w:t>Издательский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ебники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защита от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ЧС природного и техногенного характе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   пожарной      безопасности      в      сельском населенном пунк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ый телефон пожарных и спасателей «01», «112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в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безопасности школь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9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ы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защита от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ая          наркомания.          Сопротивление распространению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раст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зиметры-радиометры: ДРБП-03, ДКГ-ОЗД «Грач», </w:t>
            </w:r>
            <w:r>
              <w:rPr>
                <w:sz w:val="24"/>
                <w:szCs w:val="24"/>
              </w:rPr>
              <w:t>ИМД-2С, ДКГ-07С, ДКГ-02У «Арбитр»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типа ШБ-1   «Лепесток-200»,  У-2К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дет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типа ГП-7,  ГП-7Б,  ГП-7ВМ, ГП-9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64"/>
        <w:gridCol w:w="1971"/>
        <w:gridCol w:w="2126"/>
        <w:gridCol w:w="284"/>
        <w:gridCol w:w="1275"/>
        <w:gridCol w:w="109"/>
        <w:gridCol w:w="34"/>
        <w:gridCol w:w="1084"/>
        <w:gridCol w:w="15"/>
        <w:gridCol w:w="1598"/>
        <w:gridCol w:w="393"/>
      </w:tblGrid>
      <w:tr>
        <w:trPr>
          <w:trHeight w:val="317" w:hRule="exac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лирующие типа КИХ-4(5), Л-1, ОЗК и други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 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нструктор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ромкоговорящее устройство (ГГУ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«Гоша»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-тренажер «Максим»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4"/>
                <w:szCs w:val="24"/>
              </w:rPr>
              <w:t xml:space="preserve">Телевизор с видеомагнитофоном, видеоаппаратура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-плее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, мультимедиапроекто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на подвижном штатив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мер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 рекомендуемому 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по ГО и Ч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дельного учебного кабинета (класса) по ОБЖ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821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       (для        практических        занятий, тестирования и так далее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264" w:right="29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за каждый в </w:t>
            </w:r>
            <w:r>
              <w:rPr>
                <w:sz w:val="24"/>
                <w:szCs w:val="24"/>
              </w:rPr>
              <w:t>кабинете (классе)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е разделы кабинета (класса) по ОБЖ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  и     организационная     структура    ГО     в образовательной организации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жилище и на транспорте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, проводимые при пожаре и наводнени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уществование в природе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 в образовательной организаци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ЮОД «Школа безопасности»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родок (площадка)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Элементы   полосы   препятствий   для   практических </w:t>
            </w:r>
            <w:r>
              <w:rPr>
                <w:sz w:val="24"/>
                <w:szCs w:val="24"/>
              </w:rPr>
              <w:t>занятий по ОБЖ: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место по оказанию пострадавшим первой помощи   и   их   транспортировки   по   различным формам рельефа, через различные преграды (в том числе и водные)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9" w:right="163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каждое </w:t>
            </w:r>
            <w:r>
              <w:rPr>
                <w:spacing w:val="-4"/>
                <w:sz w:val="24"/>
                <w:szCs w:val="24"/>
              </w:rPr>
              <w:t>учебное место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о ГО и ЧС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лены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«__» _____________ 2019 г.</w:t>
      </w:r>
    </w:p>
    <w:p>
      <w:pPr>
        <w:pStyle w:val="Heade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формляется единым приложением к оценочному листу. Является дополнением и предоставляется вместе с оценочным листом.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* Копия памятки об эвакуации предоставляется вместе с оценочным ли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Если элемент УМБ, указанный в графе 2 отсутствует, то в соответствующей строке графы 3 ставится ноль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* В ходе муниципального этапа смотра-конкурса оценочные листы подписывают лица уполномоченные муниципальными правовыми актами. </w:t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Приложение №2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к постановлению </w:t>
        <w:tab/>
        <w:t>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от __________2019г. №______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ОСТАВ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рганизационного комитета  по проведению смотра-конкурса на лучшую учебно-материальную базу для обучения населения в област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гражданской обороны и защиты от чрезвычайных ситуаций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 муниципальном образовании город Саяногор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. Олейник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Управления по делам ГО и ЧС Администрации муниципального образования г. Саяногорс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4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чкова Л.М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ведущий специалист Управления по делам ГО и ЧС Администрации муниципального образования г. Саяногор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Хрунков А.Ю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меститель начальника Управления по делам ГО и ЧС Администрации муниципального образования г. Саяногорск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правляющий делами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муниципального образования г. Саяногорск                   </w:t>
        <w:tab/>
        <w:tab/>
        <w:t>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8647" w:leader="none"/>
        <w:tab w:val="left" w:pos="9072" w:leader="none"/>
      </w:tabs>
      <w:suppressAutoHyphens w:val="false"/>
      <w:spacing w:lineRule="exact" w:line="317"/>
      <w:ind w:left="29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Style15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hd w:fill="FFFFFF" w:val="clear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shd w:fill="FFFFFF" w:val="clear"/>
      <w:suppressAutoHyphens w:val="false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94D25285D49F00446E99662C5ACC4E5D1402AC6992FC7A120FD4387DE24487AC0A42B3C8226B5EADF0BoDO5C" TargetMode="External"/><Relationship Id="rId3" Type="http://schemas.openxmlformats.org/officeDocument/2006/relationships/hyperlink" Target="consultantplus://offline/ref=DD694D25285D49F00446E99662C5ACC4E5D1402AC6992FC7A120FD4387DE24487AC0A42B3C8226B5EADE0FoDO3C" TargetMode="External"/><Relationship Id="rId4" Type="http://schemas.openxmlformats.org/officeDocument/2006/relationships/hyperlink" Target="consultantplus://offline/ref=DD694D25285D49F00446E99662C5ACC4E5D1402AC6992FC7A120FD4387DE24487AC0A42B3C8226B5EADE08oDO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5:00Z</dcterms:created>
  <dc:creator>Андрей Хрунков</dc:creator>
  <dc:description/>
  <dc:language>en-US</dc:language>
  <cp:lastModifiedBy>Зайцев Кирилл Александрович</cp:lastModifiedBy>
  <cp:lastPrinted>2019-06-21T08:26:00Z</cp:lastPrinted>
  <dcterms:modified xsi:type="dcterms:W3CDTF">2019-07-02T02:05:00Z</dcterms:modified>
  <cp:revision>2</cp:revision>
  <dc:subject/>
  <dc:title/>
</cp:coreProperties>
</file>