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7.2019  № 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7.2019  № 4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142" w:hanging="0"/>
              <w:jc w:val="both"/>
              <w:outlineLvl w:val="0"/>
              <w:rPr/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     г. Саяногорск от 17.01.2019 №10</w:t>
            </w:r>
          </w:p>
        </w:tc>
      </w:tr>
    </w:tbl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 в 2019 году, в соответствии со статьей 215.1 Бюджетного кодекса Российской Федерации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изменения в постановление Администрации муниципального образования г. Саяногорск от 17.01.2019 №10 «О мерах по реализации решения Совета депутатов муниципального образования город Саяногорск от 25 декабря 2018 года № 120 «О бюджете муниципального образования город Саяногорск на 2019 год и на плановый период 2020 и 2021 годов» (далее – постановление), дополнив пункт 9 постановления подпунктом «г» следующего содержания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«г) в размере до 30 процентов суммы муниципального контракта (договора) на оказание услуг по изготовлению квалифицированного сертификата ключа проверки электронной подписи.»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Настоящее постановление вступает в силу со дня его опубликования и распространяется на правоотношения, возникшие с 01.01.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3"/>
        <w:jc w:val="both"/>
        <w:rPr/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8"/>
        </w:rPr>
      </w:pPr>
      <w:r>
        <w:rPr>
          <w:rFonts w:cs="Times-Roman" w:ascii="Times-Roman" w:hAnsi="Times-Roman"/>
          <w:sz w:val="27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ы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И.А. Данилов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jc w:val="both"/>
        <w:rPr/>
      </w:pPr>
      <w:r>
        <w:rPr>
          <w:rFonts w:eastAsia="Times-Roman" w:cs="Times-Roman" w:ascii="Times-Roman" w:hAnsi="Times-Roman"/>
          <w:szCs w:val="28"/>
        </w:rPr>
        <w:t xml:space="preserve"> </w:t>
      </w:r>
      <w:r>
        <w:rPr>
          <w:i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308_2</dc:creator>
  <dc:description/>
  <dc:language>en-US</dc:language>
  <cp:lastModifiedBy>Зайцев Кирилл Александрович</cp:lastModifiedBy>
  <cp:lastPrinted>2019-06-28T11:19:00Z</cp:lastPrinted>
  <dcterms:modified xsi:type="dcterms:W3CDTF">2019-07-02T07:45:00Z</dcterms:modified>
  <cp:revision>2</cp:revision>
  <dc:subject/>
  <dc:title>Приложение №1</dc:title>
</cp:coreProperties>
</file>