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2.07.2019 № 4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2.07.2019 № 4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>город Саяногорск от 19.02.2013 № 207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в соответствие с действующим законодательством, </w:t>
      </w:r>
      <w:r>
        <w:rPr>
          <w:b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 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6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709"/>
        <w:jc w:val="both"/>
        <w:rPr/>
      </w:pPr>
      <w:r>
        <w:rPr>
          <w:sz w:val="26"/>
          <w:szCs w:val="26"/>
        </w:rPr>
        <w:t>Изложить раздел 3 приложения к постановлению Администрации муниципального образования город Саяногорск от 19.02.2013 № 207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Состав и последовательность административных процедур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ю заявления о предоставлении муниципальной услуги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заявления о предоставлении муниципальной услуги и прилагаемых к нему документов, принятие решения о предоставлении муниципальной услуги либо решения об отказе в ее предоставл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дач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казанные административные процедуры осуществляются в пределах сроков, установл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2. Последовательность административных процедур при предоставлении муниципальной услуги отражена в </w:t>
      </w:r>
      <w:hyperlink r:id="rId2">
        <w:r>
          <w:rPr>
            <w:rStyle w:val="InternetLink"/>
            <w:sz w:val="26"/>
            <w:szCs w:val="26"/>
          </w:rPr>
          <w:t>блок-схеме</w:t>
        </w:r>
      </w:hyperlink>
      <w:r>
        <w:rPr>
          <w:sz w:val="26"/>
          <w:szCs w:val="26"/>
        </w:rPr>
        <w:t>, приведенной в приложении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Прием и регистрация заявления о предоставлении муниципальной услуги и прилагаемых к нему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. Основанием для начала исполнения муниципальной услуги является получение Администрацией заявления о предоставлении муниципальной услуги с прилагаемыми документами, предусмотренными пункт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2. Заявление и иные документы, необходимые для получения муниципальной услуги, могут быть представлены заявителем лично, уполномоченным (законным) представителем заявителя либо через личный кабинет на портале государственных услуг Российской Федерации, а также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3. Прием и регистрацию заявления и документов, необходимых для получения муниципальной услуги, осуществляет специалист Отдела, ответственный за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4. При приеме заявления непосредственно при личном обращении заявителя (уполномоченного (законного) представителя заявителя) специалист Отдела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предмет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безотлагательно осуществляет проверку заявления о предоставлении муниципальной услуги на соответствие </w:t>
      </w:r>
      <w:hyperlink r:id="rId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Законом Республики Хакасия от 11.12.2006 № 68-ЗРХ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веряет фактическое наличие документов, приложенных к заявлению о предоставлении муниципальной услуги, правильность их оформ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личает представленные копии документов с оригиналами и, за исключением копий, засвидетельствованных в нотариальном порядке, заверяет их своей подписью с указанием фамилии и инициал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выдает заявителю расписку в получении документов на предоставление муниципальной услуги с указанием их перечня и даты их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5.  При приеме заявления непосредственно при личном обращении заявителя (уполномоченного (законного) представителя заявителя) при отсутствии в заявлении о предоставлении муниципальной услуги информации (сведений, данных), которая в соответствии с утвержденной формой заявления должна быть указана, специалист, ответственный за прием документов, вправе предложить заявителю (уполномоченному (законному) представителю заявителя) указать отсутствующую информацию (сведения, данные).</w:t>
      </w:r>
    </w:p>
    <w:p>
      <w:pPr>
        <w:pStyle w:val="Normal"/>
        <w:autoSpaceDE w:val="false"/>
        <w:ind w:firstLine="709"/>
        <w:jc w:val="both"/>
        <w:rPr/>
      </w:pPr>
      <w:hyperlink r:id="rId4">
        <w:bookmarkStart w:id="0" w:name="Par23"/>
        <w:bookmarkEnd w:id="0"/>
        <w:r>
          <w:rPr>
            <w:rStyle w:val="InternetLink"/>
            <w:sz w:val="26"/>
            <w:szCs w:val="26"/>
          </w:rPr>
          <w:t>3.</w:t>
        </w:r>
      </w:hyperlink>
      <w:r>
        <w:rPr>
          <w:sz w:val="26"/>
          <w:szCs w:val="26"/>
        </w:rPr>
        <w:t>2.6. При обращении с заявлением о предоставлении муниципальной услуги заявитель выражает свое согласие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ие с обработкой персональных данных предоставляется в форме документа на бумажном носителе либо в форме электронного документа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.7. Заявление о предоставлении муниципальной услуги регистрируется в Книге регистрации заявлений граждан о принятии на учет в течение рабочего дня, в котором оно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явление, поступившее в форме электронного документа через личный кабинет на портале государственных услуг Российской Федерации, распечатывается и регистрируется в общем порядк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.8. Результатом административной процедуры является зарегистрированное заявление с прилагаемыми к нему документами и передача его на рассмотрени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hyperlink r:id="rId5">
        <w:r>
          <w:rPr>
            <w:rStyle w:val="InternetLink"/>
            <w:sz w:val="26"/>
            <w:szCs w:val="26"/>
          </w:rPr>
          <w:t>3.2.9.</w:t>
        </w:r>
      </w:hyperlink>
      <w:r>
        <w:rPr>
          <w:sz w:val="26"/>
          <w:szCs w:val="26"/>
        </w:rPr>
        <w:t xml:space="preserve"> Максимальный срок выполнения административной процедуры -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Рассмотрение заявления о предоставлении муниципальной услуги и прилагаемых к нему документов, принятие решения о предоставлении муниципальной услуги либо решения об отказе в ее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1. Основанием для начала административной процедуры является получение зарегистрированного заявления о предоставлении муниципальной услуги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2. Зарегистрированное заявление о предоставлении муниципальной услуги направляется на рассмотрение Главе муниципального образования город Саяногорск для проставления резолюции, после чего передается в От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3. В случае установления специалистом Отдела факта, что заявителем не представлены документы, </w:t>
      </w:r>
      <w:r>
        <w:rPr>
          <w:bCs/>
          <w:sz w:val="26"/>
          <w:szCs w:val="26"/>
        </w:rPr>
        <w:t>необходимые в соответствии с нормативными правовыми актами для предоставления муниципальной услуги, которые подлежат представлению в рамках межведомственного информационного взаимодействия, специалист Отдела</w:t>
      </w:r>
      <w:r>
        <w:rPr>
          <w:sz w:val="26"/>
          <w:szCs w:val="26"/>
        </w:rPr>
        <w:t xml:space="preserve"> формирует с использованием программно-технических средств межведомственный запрос и направляет его по канала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4.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, курье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5. После поступления ответа на межведомственный запрос специалист Отдела приобщает поступившие документы и информацию к документам, представленным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6. После получения заявления о предоставлении муниципальной услуги специалист Отдела производит расчет уровня обеспеченности заявителя площадью жилого помещения. В результате этой процедуры специалист Отде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 случае установления наличия оснований для отказа в признании заявителя нуждающимся в жилом помещении, осуществляет подготовку проекта решения об отказе в принятии граждан на учет в качестве нуждающихся в жилых помещениях,  предоставляемых по договорам социального найма, в виде письма Администрации муниципального образования город Саяногорск, с обязательным указанием всех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лучае установления наличия оснований для признания заявителя нуждающимся в жилом помещении, осуществляет подготовку проекта решения о принятии граждан на учет в качестве нуждающихся в жилых помещениях,  предоставляемых по договорам социального найма, в виде постановления Администрации муниципального образования город Саяногорс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ередает проект решения об отказе в принятии граждан на учет в качестве нуждающихся в жилых помещениях,  предоставляемых по договорам социального найма, либо проект решения о принятии граждан на учет в качестве нуждающихся в жилых помещениях,  предоставляемых по договорам социального найма, на согласование должностным лицам, ответственным за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7. Согласованный проект решения об отказе в принятии граждан на учет в качестве нуждающихся в жилых помещениях,  предоставляемых по договорам социального найма, либо проект решения о принятии граждан на учет в качестве нуждающихся в жилых помещениях,  предоставляемых по договорам социального найма , специалист Отдела передает на подпись Главе муниципального образования город Саяногорск, и далее на регистрацию по правилам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8. После подписания и регистрации решения о принятии граждан на учет в качестве нуждающихся в жилых помещениях,  предоставляемых по договорам социального найма, специалист Отдела осуществляет включение заявителя в Книгу учета граждан, нуждающихся в жилых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нига учета граждан, нуждающихся в жилых помещениях, предоставляемых по договорам социального найма, ведется Отделом по </w:t>
      </w:r>
      <w:hyperlink r:id="rId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утвержденной Законом Республики Хакасия от 11.12.2006 №»68-ЗРХ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и в порядке, установленном </w:t>
      </w:r>
      <w:hyperlink r:id="rId7">
        <w:r>
          <w:rPr>
            <w:rStyle w:val="InternetLink"/>
            <w:sz w:val="26"/>
            <w:szCs w:val="26"/>
          </w:rPr>
          <w:t>статьей 7</w:t>
        </w:r>
      </w:hyperlink>
      <w:r>
        <w:rPr>
          <w:sz w:val="26"/>
          <w:szCs w:val="26"/>
        </w:rPr>
        <w:t xml:space="preserve"> данного Закона Республики Хакас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9. Результатом административной процедуры является оформленное решение об отказе в принятии граждан на учет в качестве нуждающихся в жилых помещениях,  предоставляемых по договорам социального найма, либо решение о принятии граждан на учет в качестве нуждающихся в жилых помещениях, 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10. Максимальный срок выполнения административной процедуры - 29 рабочих дн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. Выдач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1. Основанием для начала административной процедуры является оформленное решение об отказе в принятии граждан на учет в качестве нуждающихся в жилых помещениях,  предоставляемых по договорам социального найма, либо решение о принятии граждан на учет в качестве нуждающихся в жилых помещениях, 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2. Специалист Отдела, ответственный за выдачу документов, извещает заявителя (уполномоченного (законного) представителя заявителя) с использованием способа связи, указанного в заявлении, о предоставлении муниципальной услуги, о принятом решении и приглашает его для получения документов, подтверждающих принятие решения, на следующий рабочий день либо направляет ему документы почтовым отправлением способом, позволяющим подтвердить факт и дату его отправки, по адресу, указанному в заявл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4.3. В случае подачи заявителем заявления о предоставлении муниципальной услуги через личный кабинет на портале государственных услуг Российской Федерации результат предоставления муниципальной услуги может быть предоставлен через личный каби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4.  В случае представления гражданином заявления о принятии на учет через многофункциональный центр решение о принятии граждан на учет в качестве нуждающихся в жилых помещениях,  предоставляемых по договорам социального найма, либо решение об отказе в предоставлении муниципальной услуги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5. В случае получения заявителем (уполномоченным (законным) представителем заявителя) документов непосредственно при личном обращении специалист, ответственный за выдачу документов, устанавливает личность заявителя (в том числе проверяет документ, удостоверяющий личность, а также полномочия представителя заявителя на получение документов), оглашает названия выдаваемых документов и выдает заявителю (уполномоченному (законному) представителю заявител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либо один экземпляр решения о принятии граждан на учет в качестве нуждающихся в жилых помещениях,  предоставляемых по договорам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либо один экземпляр решения об отказе в принятии граждан на учет в качестве нуждающихся в жилых помещениях, 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(уполномоченный (законный) представитель заявителя) собственноручно расписывается в получени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6. Заявление о предоставлении муниципальной услуги и прилагаемые к нему документы формируются в учетное дело, подлежащее хранению От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7.  Результатом административной процедуры является выдача решения об отказе в принятии граждан на учет в качестве нуждающихся в жилых помещениях,  предоставляемых по договорам социального найма, либо решения о принятии граждан на учет в качестве нуждающихся в жилых помещениях, 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6. Максимальный срок исполнения административной процедуры - 3 рабочих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3.5. </w:t>
      </w:r>
      <w:r>
        <w:rPr>
          <w:b/>
          <w:bCs/>
          <w:sz w:val="26"/>
          <w:szCs w:val="26"/>
        </w:rPr>
        <w:t>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1. Предоставление муниципальной услуги может осуществляться в электронной форме с использованием информационно-телекоммуникационных технологий при наличии необходимой инфраструктуры и технической возмож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2. Предоставление муниципальной услуги в электронной форме может осуществляться на базе информационных систем органов государственной власти и органов местного самоуправления при наличии инфраструктуры, обеспечивающей их взаимодействие. Федеральной государственной информационной системой, обеспечивающей предоставление муниципальных услуг в электронной форме, является портал государственных услуг Российской Федерации (https://www.gosuslugi.ru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нформационного обмена с соответствующими информационными системами органов, предоставляющих государственные услуги, муниципальные услуги, осуществляется с использованием единой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5.3. 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8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04.2011 № 63-ФЗ «Об электронной подписи» и Федерального </w:t>
      </w:r>
      <w:hyperlink r:id="rId9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5.4. Запрос и иные документы, необходимые для предоставления муниципальной услуги, подписанные электронной подписью и поданные заявителем с соблюдением требований </w:t>
      </w:r>
      <w:hyperlink r:id="rId10">
        <w:r>
          <w:rPr>
            <w:rStyle w:val="InternetLink"/>
            <w:sz w:val="26"/>
            <w:szCs w:val="26"/>
          </w:rPr>
          <w:t>части 2 статьи 21.1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асти 1 статьи 21.2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ризнаются равнозначными запросу и иным документам, подписанным собственноручной подписью и представленным на бумажных носителя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5.6. Муниципальная услуга может предоставляться в многофункциональном центре по предоставлению государственных и муниципальных услуг на основании соглашения, заключенного Администрацией с ГАУ РХ «МФЦ Хакасии». Предоставление муниципальной услуги в многофункциональном центре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/>
        <w:t>органами</w:t>
      </w:r>
      <w:r>
        <w:rPr>
          <w:sz w:val="26"/>
          <w:szCs w:val="26"/>
        </w:rPr>
        <w:t>, предоставляющими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зложить приложение к Административному регламенту по оказанию муниципальной услуги «Принятие граждан на учет в качестве нуждающихся в жилых помещениях, предоставляемых по договорам социального найм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 xml:space="preserve"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5.</w:t>
        <w:tab/>
        <w:t xml:space="preserve">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</w:rPr>
        <w:t xml:space="preserve">     И. А. Дани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 Саяногорск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2.07.2019г.  № 479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азанию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«Принятие гражда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ет в качестве нуждающихс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илых помещениях, предоставляем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говорам социального найм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P279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БЛОК-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казания муниципальной услуги «Принятие граждан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ет в качестве нуждающихс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илых помещениях, предоставляе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оговорам социального найма 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eastAsia="Calibri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635</wp:posOffset>
                </wp:positionH>
                <wp:positionV relativeFrom="paragraph">
                  <wp:posOffset>109855</wp:posOffset>
                </wp:positionV>
                <wp:extent cx="303276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предоставлении муниципальной услуги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53.25pt;mso-wrap-distance-left:9.05pt;mso-wrap-distance-right:9.05pt;mso-wrap-distance-top:0pt;mso-wrap-distance-bottom:0pt;margin-top:8.6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о предоставлении муниципальной услуги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9410</wp:posOffset>
                </wp:positionH>
                <wp:positionV relativeFrom="paragraph">
                  <wp:posOffset>93345</wp:posOffset>
                </wp:positionV>
                <wp:extent cx="635" cy="521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</wp:posOffset>
                </wp:positionH>
                <wp:positionV relativeFrom="paragraph">
                  <wp:posOffset>149860</wp:posOffset>
                </wp:positionV>
                <wp:extent cx="5344160" cy="568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едоставлении муниципальной услуги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8pt;height:44.8pt;mso-wrap-distance-left:9.05pt;mso-wrap-distance-right:9.05pt;mso-wrap-distance-top:0pt;mso-wrap-distance-bottom:0pt;margin-top:11.8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предоставлении муниципальной услуги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Calibri"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1263650</wp:posOffset>
                </wp:positionH>
                <wp:positionV relativeFrom="paragraph">
                  <wp:posOffset>26035</wp:posOffset>
                </wp:positionV>
                <wp:extent cx="635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870</wp:posOffset>
                </wp:positionH>
                <wp:positionV relativeFrom="paragraph">
                  <wp:posOffset>26035</wp:posOffset>
                </wp:positionV>
                <wp:extent cx="635" cy="405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060</wp:posOffset>
                </wp:positionH>
                <wp:positionV relativeFrom="paragraph">
                  <wp:posOffset>117475</wp:posOffset>
                </wp:positionV>
                <wp:extent cx="1867535" cy="624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49.2pt;mso-wrap-distance-left:9.05pt;mso-wrap-distance-right:9.05pt;mso-wrap-distance-top:0pt;mso-wrap-distance-bottom:0pt;margin-top:9.2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2365</wp:posOffset>
                </wp:positionH>
                <wp:positionV relativeFrom="paragraph">
                  <wp:posOffset>53340</wp:posOffset>
                </wp:positionV>
                <wp:extent cx="1905635" cy="688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54.25pt;mso-wrap-distance-left:9.05pt;mso-wrap-distance-right:9.05pt;mso-wrap-distance-top:0pt;mso-wrap-distance-bottom:0pt;margin-top:4.2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0</wp:posOffset>
                </wp:positionH>
                <wp:positionV relativeFrom="paragraph">
                  <wp:posOffset>163830</wp:posOffset>
                </wp:positionV>
                <wp:extent cx="635" cy="482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2">
                <wp:simplePos x="0" y="0"/>
                <wp:positionH relativeFrom="column">
                  <wp:posOffset>4580255</wp:posOffset>
                </wp:positionH>
                <wp:positionV relativeFrom="paragraph">
                  <wp:posOffset>163830</wp:posOffset>
                </wp:positionV>
                <wp:extent cx="12700" cy="534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060</wp:posOffset>
                </wp:positionH>
                <wp:positionV relativeFrom="paragraph">
                  <wp:posOffset>119380</wp:posOffset>
                </wp:positionV>
                <wp:extent cx="5299710" cy="420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3pt;height:33.1pt;mso-wrap-distance-left:9.05pt;mso-wrap-distance-right:9.05pt;mso-wrap-distance-top:0pt;mso-wrap-distance-bottom:0pt;margin-top:9.4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</w:rPr>
      </w:pPr>
      <w:r>
        <w:rPr>
          <w:rFonts w:eastAsia="Calibri"/>
          <w:sz w:val="26"/>
        </w:rPr>
        <w:t>Управляющий делами</w:t>
      </w:r>
    </w:p>
    <w:p>
      <w:pPr>
        <w:pStyle w:val="Normal"/>
        <w:rPr>
          <w:rFonts w:eastAsia="Calibri"/>
          <w:sz w:val="26"/>
        </w:rPr>
      </w:pPr>
      <w:r>
        <w:rPr>
          <w:rFonts w:eastAsia="Calibri"/>
          <w:sz w:val="26"/>
        </w:rPr>
        <w:t>Администрации муниципального</w:t>
      </w:r>
    </w:p>
    <w:p>
      <w:pPr>
        <w:pStyle w:val="Normal"/>
        <w:rPr/>
      </w:pPr>
      <w:r>
        <w:rPr>
          <w:rFonts w:eastAsia="Calibri"/>
          <w:sz w:val="26"/>
        </w:rPr>
        <w:t>образования город Саяногорск                                                            А. Г. Козловская</w:t>
      </w:r>
    </w:p>
    <w:sectPr>
      <w:footerReference w:type="default" r:id="rId12"/>
      <w:footerReference w:type="first" r:id="rId13"/>
      <w:type w:val="nextPage"/>
      <w:pgSz w:w="11906" w:h="16838"/>
      <w:pgMar w:left="1701" w:right="79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Верхний колонтитул Знак1"/>
    <w:qFormat/>
    <w:rPr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4ACB63BCC8B83A022CCF23E5C0D1C450012B16BCE55BA4581EC99B01DABE1F454A0488C15FBDA76179E13440DAC5780E6ABF7C49CBCAF52E076q0z4G" TargetMode="External"/><Relationship Id="rId3" Type="http://schemas.openxmlformats.org/officeDocument/2006/relationships/hyperlink" Target="consultantplus://offline/ref=BD84ACB63BCC8B83A022CCF23E5C0D1C450012B16BC156BB4181EC99B01DABE1F454A0488C15FBDA76159E12440DAC5780E6ABF7C49CBCAF52E076q0z4G" TargetMode="External"/><Relationship Id="rId4" Type="http://schemas.openxmlformats.org/officeDocument/2006/relationships/hyperlink" Target="consultantplus://offline/ref=BD84ACB63BCC8B83A022CCF23E5C0D1C450012B16BCD57B84381EC99B01DABE1F454A0488C15FBDA76159F14440DAC5780E6ABF7C49CBCAF52E076q0z4G" TargetMode="External"/><Relationship Id="rId5" Type="http://schemas.openxmlformats.org/officeDocument/2006/relationships/hyperlink" Target="consultantplus://offline/ref=BD84ACB63BCC8B83A022CCF23E5C0D1C450012B16BCD57B84381EC99B01DABE1F454A0488C15FBDA76159F14440DAC5780E6ABF7C49CBCAF52E076q0z4G" TargetMode="External"/><Relationship Id="rId6" Type="http://schemas.openxmlformats.org/officeDocument/2006/relationships/hyperlink" Target="consultantplus://offline/ref=BD84ACB63BCC8B83A022CCF23E5C0D1C450012B16BC156BB4181EC99B01DABE1F454A0488C15FBDA76159013440DAC5780E6ABF7C49CBCAF52E076q0z4G" TargetMode="External"/><Relationship Id="rId7" Type="http://schemas.openxmlformats.org/officeDocument/2006/relationships/hyperlink" Target="consultantplus://offline/ref=BD84ACB63BCC8B83A022CCF23E5C0D1C450012B16BC156BB4181EC99B01DABE1F454A0488C15FBDA76159213440DAC5780E6ABF7C49CBCAF52E076q0z4G" TargetMode="External"/><Relationship Id="rId8" Type="http://schemas.openxmlformats.org/officeDocument/2006/relationships/hyperlink" Target="consultantplus://offline/ref=84CD7A456E8B2063FD72B30964FE49FF0DE6B6D99C1D9AC21B21B6795520125EC634FDA87A975008DE1E0235DDW0w2G" TargetMode="External"/><Relationship Id="rId9" Type="http://schemas.openxmlformats.org/officeDocument/2006/relationships/hyperlink" Target="consultantplus://offline/ref=84CD7A456E8B2063FD72B30964FE49FF0CE6B7D49E199AC21B21B6795520125EC634FDA87A975008DE1E0235DDW0w2G" TargetMode="External"/><Relationship Id="rId10" Type="http://schemas.openxmlformats.org/officeDocument/2006/relationships/hyperlink" Target="consultantplus://offline/ref=84CD7A456E8B2063FD72B30964FE49FF0CE6B7D49E199AC21B21B6795520125ED434A5A671C41F4C8E0D0032C20B53320948C2WFwDG" TargetMode="External"/><Relationship Id="rId11" Type="http://schemas.openxmlformats.org/officeDocument/2006/relationships/hyperlink" Target="consultantplus://offline/ref=84CD7A456E8B2063FD72B30964FE49FF0CE6B7D49E199AC21B21B6795520125ED434A5A071C41F4C8E0D0032C20B53320948C2WFwDG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57:00Z</dcterms:created>
  <dc:creator>Пользователь</dc:creator>
  <dc:description/>
  <dc:language>en-US</dc:language>
  <cp:lastModifiedBy>Зайцев Кирилл Александрович</cp:lastModifiedBy>
  <cp:lastPrinted>2019-06-28T10:47:00Z</cp:lastPrinted>
  <dcterms:modified xsi:type="dcterms:W3CDTF">2019-07-03T00:57:00Z</dcterms:modified>
  <cp:revision>2</cp:revision>
  <dc:subject/>
  <dc:title/>
</cp:coreProperties>
</file>