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7.2019 №4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7.2019 №4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следующие изменения: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42" w:right="139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ind w:left="142" w:right="13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pacing w:before="0" w:after="0"/>
              <w:ind w:left="142" w:right="13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</w:p>
          <w:p>
            <w:pPr>
              <w:pStyle w:val="Heading2"/>
              <w:spacing w:before="0" w:after="0"/>
              <w:ind w:left="142" w:right="-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.А.Дан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 к постановлению   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город Саяногорс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 04.07.2019 №486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уркова Елена Николаевна исполняющий обязанности руководителя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 xml:space="preserve">9. Дорошенко Вадим Александрович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3:00Z</dcterms:created>
  <dc:creator>z03</dc:creator>
  <dc:description/>
  <dc:language>en-US</dc:language>
  <cp:lastModifiedBy>Зайцев Кирилл Александрович</cp:lastModifiedBy>
  <cp:lastPrinted>2019-07-02T17:00:00Z</cp:lastPrinted>
  <dcterms:modified xsi:type="dcterms:W3CDTF">2019-07-05T03:43:00Z</dcterms:modified>
  <cp:revision>2</cp:revision>
  <dc:subject/>
  <dc:title/>
</cp:coreProperties>
</file>