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7.2019 № 4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7.2019 № 4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ы 1, 2, 3, 4 </w:t>
      </w:r>
      <w:r>
        <w:rPr>
          <w:bCs/>
          <w:sz w:val="26"/>
          <w:szCs w:val="26"/>
        </w:rPr>
        <w:t>изложить в редакции согласно приложению №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следующими прилож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приложением </w:t>
      </w:r>
      <w:r>
        <w:rPr>
          <w:sz w:val="26"/>
          <w:szCs w:val="26"/>
        </w:rPr>
        <w:t xml:space="preserve">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</w:t>
      </w:r>
      <w:r>
        <w:rPr>
          <w:bCs/>
          <w:sz w:val="26"/>
          <w:szCs w:val="26"/>
        </w:rPr>
        <w:t>согласно приложению №2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ложением №13 «Заявление о предоставлении субсидии субъектам малого и среднего предпринимательства, занимающимся социально значимыми видами деятельности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согласно приложению №3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4 «Расчет размера субсидий» </w:t>
      </w:r>
      <w:r>
        <w:rPr>
          <w:color w:val="000000"/>
          <w:sz w:val="26"/>
          <w:szCs w:val="26"/>
          <w:lang w:eastAsia="ru-RU"/>
        </w:rPr>
        <w:t>согласно приложению №4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№15 «Форма оценки социального проекта»</w:t>
      </w:r>
      <w:r>
        <w:rPr>
          <w:color w:val="000000"/>
          <w:sz w:val="26"/>
          <w:szCs w:val="26"/>
          <w:lang w:eastAsia="ru-RU"/>
        </w:rPr>
        <w:t xml:space="preserve"> согласно приложению №5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6 «Социальный проект» </w:t>
      </w:r>
      <w:r>
        <w:rPr>
          <w:color w:val="000000"/>
          <w:sz w:val="26"/>
          <w:szCs w:val="26"/>
          <w:lang w:eastAsia="ru-RU"/>
        </w:rPr>
        <w:t>согласно приложению №6 к настоящему постановлению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г.Саяногорск от 23.08.2017 №714 «О внесении изменений в постановление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63645" r="0" b="2722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05pt" coordorigin="1347,-2713" coordsize="303,3201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97"/>
      <w:bookmarkStart w:id="1" w:name="Par5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606"/>
      <w:bookmarkEnd w:id="2"/>
      <w:r>
        <w:rPr>
          <w:sz w:val="26"/>
          <w:szCs w:val="26"/>
        </w:rPr>
        <w:t>«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авила оказания финансовой поддержки субъектам малого и среднего предпринимательства муниципального образования г.Саяногорск (далее – Правила) разработаны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.Сая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ая поддержка в виде предоставления субсидии (далее –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 является Администрация муниципального образования г.Саяногорск (далее – Администрац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лью предоставления субсидии является оказание финансовой поддержки субъектам малого и среднего предпринимательства (далее – СМиСП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инансовая поддержка оказывается СМиСП, зарегистрированным и осуществляющим деятельность на территории муниципального образования г.Саяногорск, соответствующим критериям, установленным статьями 4, 4.1 Федерального закона «О развитии малого и среднего предпринимательства» (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статьи 14 указанного закона) и Федеральным законом «О крестьянском (фермерском) хозяйстве»,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в течение не менее двух лет с момента получения субсид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казание финансовой поддержки СМиСП включает в себя реализацию следующи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1. Поддержка СМиСП, осуществляющих деятельность в сфере производства товаров (работ, услуг)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затрат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СМиСП, осуществляющим деятельность в сфере производства товаров (работ, услуг), предоставляются в целях возмещения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Поддержка начинающих субъектов малого предпринимательства (далее - СМП) включает в себя субсидирование части затрат начинающих СМП (гранты) – производителей товаров, работ, услуг, предоставляемых на условиях долевого финансирования целевых расходов по уплате первого взноса (аванса) при заключении договора лизинга оборудования, выплатам по передаче прав на франшизу (паушальный взнос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(гранты) начинающим СМП предоставляются в целях возмещения затрат или  финансового обеспечения затра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Поддержка и развитие субъектов малого и среднего предпринимательства, занимающихся социально значимыми видами деятельности,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(далее – субъекты социально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целях возмещения затрат и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зат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В предоставлении финансовой поддержк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есоответствия заявителя критериям, установленным </w:t>
      </w:r>
      <w:hyperlink r:id="rId11">
        <w:r>
          <w:rPr>
            <w:rStyle w:val="InternetLink"/>
            <w:sz w:val="26"/>
            <w:szCs w:val="26"/>
          </w:rPr>
          <w:t>статьями 4</w:t>
        </w:r>
      </w:hyperlink>
      <w:r>
        <w:rPr>
          <w:sz w:val="26"/>
          <w:szCs w:val="26"/>
        </w:rPr>
        <w:t>, 4.1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случаях, предусмотренных </w:t>
      </w:r>
      <w:hyperlink r:id="rId12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соответствия условиям предоставления финансовой поддержки, предусмотренным настоящими Правилами согласно приложениям №№9,10,12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7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</w:t>
      </w:r>
      <w:r>
        <w:rPr>
          <w:sz w:val="26"/>
          <w:szCs w:val="26"/>
          <w:lang w:val="ru-RU"/>
        </w:rPr>
        <w:t>соглашения</w:t>
      </w:r>
      <w:r>
        <w:rPr>
          <w:sz w:val="26"/>
          <w:szCs w:val="26"/>
        </w:rPr>
        <w:t xml:space="preserve"> о предоставлении финансовой поддержки между Администраци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олучателем финансовой поддержки в соответствии с типовой </w:t>
      </w:r>
      <w:hyperlink r:id="rId14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, установленной «Бюджетно-финансовым управлением администрации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Саяногорска»</w:t>
      </w:r>
      <w:r>
        <w:rPr>
          <w:sz w:val="26"/>
          <w:szCs w:val="26"/>
          <w:lang w:val="ru-RU"/>
        </w:rPr>
        <w:t xml:space="preserve"> (далее - соглашение)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 xml:space="preserve">ое </w:t>
      </w:r>
      <w:r>
        <w:rPr>
          <w:sz w:val="26"/>
          <w:szCs w:val="26"/>
        </w:rPr>
        <w:t>содержит следующи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ведения о размере предоставляемой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целевое назначение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 по соглашениям на предоставление субсидий на финансовое обеспечение затрат получателями субсид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язательство получателя финансовой поддержки о представлении отчетов об исполнении им обязательств, вытекающих из соглашения, а также сроки, порядок и формы представления указанных отч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снования для расторжения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рядок перечисления финансовой поддержки получателям субсидии, субсидии (гранта) в целях возмещения и финансового обеспечения затр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ключение соглашения с субъектом предпринимательства, в отношении которого принято решение о предоставлении финансовой поддержки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исление на расчетные счета, открытые субъектами предпринимательства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Отбор СМиСП для оказания им финансовой поддержки осуществляется в форме открытого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лучателей финансовой поддержки СМиСП происходит путем проведения конкурса. 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"/>
        </w:numPr>
        <w:autoSpaceDE w:val="false"/>
        <w:spacing w:lineRule="atLeast" w:line="20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финансовой поддержки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autoSpaceDE w:val="false"/>
        <w:spacing w:lineRule="atLeast" w:line="200"/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рядок оказания финансовой поддержки СМиСП (далее - Порядок) устанавливает процедуру оформления заявки на участие в конкурсе по отбору СМиСП муниципального образования г.Саяногорск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2.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поддержки </w:t>
      </w:r>
      <w:r>
        <w:rPr>
          <w:rFonts w:cs="Times New Roman" w:ascii="Times New Roman" w:hAnsi="Times New Roman"/>
          <w:sz w:val="26"/>
          <w:szCs w:val="26"/>
        </w:rPr>
        <w:t>СМиС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уществляющим деятельность в сфере  производства товаров (работ, услуг), в виде субсидирования части затрат</w:t>
      </w:r>
      <w:r>
        <w:rPr>
          <w:rFonts w:cs="Times New Roman" w:ascii="Times New Roman" w:hAnsi="Times New Roman"/>
          <w:sz w:val="26"/>
          <w:szCs w:val="26"/>
        </w:rPr>
        <w:t xml:space="preserve">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 форме согласно приложению №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 (руководите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таблицу экономических показателей финансово-хозяйственной деятельности СМиСП по форме согласно </w:t>
      </w:r>
      <w:hyperlink r:id="rId15">
        <w:r>
          <w:rPr>
            <w:rStyle w:val="InternetLink"/>
            <w:color w:val="000000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им Правила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расчет размера субсидии согласно приложению №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едоставления финансовой поддержки в виде </w:t>
      </w:r>
      <w:r>
        <w:rPr>
          <w:rFonts w:cs="Times New Roman" w:ascii="Times New Roman" w:hAnsi="Times New Roman"/>
          <w:sz w:val="26"/>
          <w:szCs w:val="26"/>
        </w:rPr>
        <w:t>грантов начинающим СМП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заявление о предоставлении гранта по форме согласно приложению №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счет размера гранта согласно приложению №5 к настоящим Правил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опия документа о прохождении краткосрочного обучения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заявление о соответствии условиям отнесения к СМиСП, установленным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», по форме, утвержденной Приказом Министерства экономического развития  Российской Федерации от 10.03.2016  №11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говор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опии договора(ов) лизинга, копии платежных поручений, подтверждающих уплату первого взноса (при получении субсидии (гранта) на возмещение затрат)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изнес-проект по форме согласно приложению №11 к настоящим Правила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и по форме согласно приложению №13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расчет размера субсидии согласно приложению №1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документы, подтверждающие понесенные расходы согласно приложению №12 к настоящим Правилам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циальный проект по форме согласно приложению №1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Документы, представленные в заявке, должны быть прошиты и пронумерованы с приложением описи по установленной форме согласно приложению №6 к настоящим Правилам в двух экземплярах, один из которых с отметкой о регистрации возвращается СМиС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hyperlink w:anchor="Par722">
        <w:r>
          <w:rPr>
            <w:rStyle w:val="InternetLink"/>
            <w:sz w:val="26"/>
            <w:szCs w:val="26"/>
          </w:rPr>
          <w:t>Заявк</w:t>
        </w:r>
      </w:hyperlink>
      <w:r>
        <w:rPr>
          <w:sz w:val="26"/>
          <w:szCs w:val="26"/>
        </w:rPr>
        <w:t>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6. Основаниями для отказа в предоставлении финансовой поддержк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представление или представление в неполном объеме документов, необходимых для получения финансовой поддерж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редоставление недостоверных сведений, указанных в представленных документах, или докум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выполнение условий оказания финансовой поддержки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соответствие требованиям, определенным подпунктом 2.8 настоящего пун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Требования, которым должны соответствовать  получатели финансовой поддержки на первое число месяца, в котором планируется заключение соглашения о предоставлении финансовой поддержк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подпункте 1.5 пункта 1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о предоставлению муниципальной поддержки СМиСП (далее – Комиссия) письменное уведомление. Датой отзыва заявки является дата регистрации письменного уведомления СМиСП. После принятия решения Комиссией об оказании (отказе в оказании) финансовой поддержки представленные на конкурс документы не возвращ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9. Положение о Комиссии и ее состав утверждаются постановлением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6"/>
          <w:szCs w:val="26"/>
        </w:rPr>
      </w:pPr>
      <w:bookmarkStart w:id="3" w:name="Par641"/>
      <w:bookmarkStart w:id="4" w:name="Par630"/>
      <w:bookmarkEnd w:id="3"/>
      <w:bookmarkEnd w:id="4"/>
      <w:r>
        <w:rPr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 Решение о начале проведения конкурса принимает председатель Комиссии путем опубликования извещения о проведении конкурса (далее - изве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размещается на официальном сайте муниципального  образования г. Саяногорск в информационно-телекоммуникационной сети «Интернет» не менее чем за 15 дней до дня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именование организатора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время, дата начала и окончания приема заявок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знакомления СМиСП с порядком и условиям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рядок оформления </w:t>
      </w:r>
      <w:hyperlink w:anchor="Par722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ритерии определения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особ уведомления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рок для заключения соглашения об оказа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В течение семи рабочих дней со дня завершения приема заявок ОЭиР готовит 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, и направляет заключения и документы в Комиссию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В течение 14  рабочих дней после предоставления ОиЭР документы (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 и пакет документов, предоставленные в составе заявке) рассматриваются Комиссией. Комиссия заполняет </w:t>
      </w:r>
      <w:hyperlink w:anchor="Par1260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оценки </w:t>
      </w:r>
      <w:hyperlink w:anchor="Par722">
        <w:r>
          <w:rPr>
            <w:rStyle w:val="InternetLink"/>
            <w:sz w:val="26"/>
            <w:szCs w:val="26"/>
          </w:rPr>
          <w:t>заявки</w:t>
        </w:r>
      </w:hyperlink>
      <w:r>
        <w:rPr>
          <w:sz w:val="26"/>
          <w:szCs w:val="26"/>
        </w:rPr>
        <w:t xml:space="preserve"> согласно приложениям №7 к настоящим Правилам (для поддержки СМиСП, осуществляющих деятельность в сфере производства товаров (работ, услуг)), №8 к настоящим Правилам (для поддержки начинающих СМП), №15 к настоящим Правилам (для социального предпринимательства), которая  подписывается каждым членом Комиссии и определяет победителей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Минимальное значение балла устанавливает Комиссия отдельно для каждого мероприятия финансовой поддерж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МиСП, осуществляющих деятельность в сфере производства товаров (работ, услуг), минимальное значение равно минимально набранному баллу по форме оценки конкурсной заявки (приложение №7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начинающих СМП минимальное значение равно минимально набранному баллу по форме оценки бизнес-плана (приложение №8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убъектов социального предпринимательства минимальное значение равно минимально набранному баллу по форме оценки социального проекта (приложение №15 к настоящим Правил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на конкурс подана только одна конкурсная </w:t>
      </w:r>
      <w:hyperlink w:anchor="Par722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, и она соответствует </w:t>
      </w:r>
      <w:hyperlink w:anchor="Par1357">
        <w:r>
          <w:rPr>
            <w:rStyle w:val="InternetLink"/>
            <w:sz w:val="26"/>
            <w:szCs w:val="26"/>
          </w:rPr>
          <w:t>условиям</w:t>
        </w:r>
      </w:hyperlink>
      <w:r>
        <w:rPr>
          <w:sz w:val="26"/>
          <w:szCs w:val="26"/>
        </w:rPr>
        <w:t xml:space="preserve">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течение 2 рабочих дней  решение комиссии о предоставлении финансовой поддержки или об отказе в предоставлении финансовой поддержки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.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п.3.6. подать апелляцию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довлетворяет апелляцию в случае выявления нарушения порядка проведения конкурса и(или) порядка оказания финансовой поддержки СМиСП, предусмотренных разделами 2 и 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апелляции в случае отсутствия нарушения порядка проведения конкурса и(или) порядка оказания финансовой поддержки СМиСП, предусмотренных разделами 2 и 3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ходе рассмотрения апелляция признана обоснованной, участник конкурса извещается в течение 3 рабочих дней об удовлетворении апелляции. Комиссия пересматривает в течение 10 рабочих дней принятое ею ре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firstLine="709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 осуществлении контроля за соблюдением условий,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и порядка предоставления финансовой поддержки и ответственность за их нарушения.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словия проведения контрольных мероприятий предусматриваются соглаш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5"/>
      <w:bookmarkEnd w:id="5"/>
      <w:r>
        <w:rPr>
          <w:sz w:val="26"/>
          <w:szCs w:val="26"/>
        </w:rPr>
        <w:t>4.4. Администрация расторгает соглашение о предоставлении финансовой поддержки с получателем финансовой поддержки в одностороннем порядке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я факта выплаты получателем финансовой поддержки заработной платы ниже установленного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6.2000 №82-ФЗ «О минимальном размере оплаты труда» минимального размера оплаты труда и (или) неофициальной заработной платы в течение года с даты заключения договора о предоставлении финансовой поддерж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обязательства получателем финансовой поддержки о представлении отчетов, установленных согла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озврат финансовой поддержки осуществляется на основании решения Администрации, что оформляется протоколом, который подписывается членам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.Саяногорск в срок, предусмотренный соглашением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субъектам малого и среднего предпринимательства, занимающимся социально значимыми видами деятель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Максимальный размер субсидии, предоставляемой </w:t>
      </w:r>
      <w:r>
        <w:rPr>
          <w:sz w:val="26"/>
          <w:szCs w:val="26"/>
        </w:rPr>
        <w:t>субъектам малого и средне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принимательства, занимающимся социально значимыми видами деятельности</w:t>
      </w:r>
      <w:r>
        <w:rPr>
          <w:sz w:val="26"/>
          <w:szCs w:val="26"/>
          <w:lang w:eastAsia="ru-RU"/>
        </w:rPr>
        <w:t xml:space="preserve"> (далее - субъекты социального предпринимательства), обеспечившим софинансирование расходов в размере не менее 15% от суммы получаемой субсидии, не превышает 1,5 млн. рублей на одного получателя поддержки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помещения (здания, сооружения) и (или) земельного участк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(реконструкция) помещения (здания, сооружения);</w:t>
      </w:r>
    </w:p>
    <w:p>
      <w:pPr>
        <w:pStyle w:val="Normal"/>
        <w:spacing w:lineRule="atLeast" w:line="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ланируемым затратам относятся расходы в рамках реализации социального проекта, указанные в пункте 2 Условий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редства субсидии субъекту предпринимательства необходимо освоить до 31 декабря текущего года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 перечню документов, указанному в подпункте 2.4 пункта 2 Порядка, заявители дополнительно представляют в составе заявки следующие документы, подтверждающие принадлежность к категориям граждан для получения субсидии, в соответствии с условиями, указанными в пункте 6.1, 6.2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алиды и (или) иные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динокие и (или) многодетные родители, воспитывающие несовершеннолетних детей, и (или) родители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 (я) (2-3, 14-15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: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400-ФЗ «О страховых пенсиях», копия паспорта (2 – 3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 подвергшиеся воздействию вследствие чернобыльской и других радиационных аварий и катастроф: копия удостоверения, подтверждающего статус гражданина, подвергшегося воздействию вследствие чернобыльской и (или) других радиационных аварий и катастроф.</w:t>
      </w:r>
    </w:p>
    <w:p>
      <w:pPr>
        <w:pStyle w:val="Style32"/>
        <w:numPr>
          <w:ilvl w:val="0"/>
          <w:numId w:val="11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11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занятость категорий граждан, указанных в пункте 5 Условий, 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МИСП составляет не менее 50%, а доля в фонде оплаты труда – не менее 25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Style32"/>
        <w:numPr>
          <w:ilvl w:val="1"/>
          <w:numId w:val="11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доступ производимых лицами, указанными в пункте 5 Условий, товаров (работ, услуг) к рынку сбыт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, зарегистрированные в качестве индивидуального предпринимателя (главы (крестьянского) фермерского хозяйства), относящийся к одной (нескольким) категориям лиц, указанным в пункте 5 Условий, самостоятельно производящий товары (работы, услуги) и обеспечивающий их сбыт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 (за исключением СМиСП, осуществляющих деятельность по сдаче в аренду коммерческой недвижимости), оказывающие содействие лицам, указанным в пункте 5 Условий, посредством осуществления сбыта производимой ими продукции (работ, услуг) или предоставления на льготной (бесплатной) основе мест для сбыта производимых ими товаров (работ, услуг).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СМиСП осуществляет деятельность, направленную на производство и реализацию товаров (работ, услуг), которые ориентированы на лиц, указанных в пункте 5 Условий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.</w:t>
      </w:r>
    </w:p>
    <w:p>
      <w:pPr>
        <w:pStyle w:val="Style32"/>
        <w:numPr>
          <w:ilvl w:val="1"/>
          <w:numId w:val="14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МиСП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- предоставление социальных услуг в соответствии с Федеральным законом от 28.12.2013 №442-ФЗ «Об основах социального обслуживания граждан в Российской Федерации» (Собрание законодательства Российской Федерации, 2013, №52, ст. 7007; 2014, №30, ст. 4257; 2017, №47, ст. 6850; №50, ст. 7563; 2018, №7, ст. 975; №11, ст. 1591) (коды «ОК 029-2014 (КДЕС Ред. 2). Общероссийский классификатор видов экономической деятельности» (далее – ОКВЭД) 87 - 88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в сфере здравоохранения, социального туризма, физической культуры и массового спорта (коды ОКВЭД 79, 86, 93.1-93.19; наличие лицензии в сфере здравоохранения необходимо в случаях, предусмотренных Федеральными законами от 21.11.2011 №323-ФЗ «Об основах охраны здоровья граждан в Российской Федерации», от 04.05.2011 №99-ФЗ «О лицензировании отдельных видов деятельности», постановлением Правительства Российской Федерации 16.04.2012 №291 «О лицензировании медицинск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области образования (код ОКВЭД 85, наличие лицензии необходимо в случаях, предусмотренных Федеральными законами от 29.12.2018 №273-ФЗ «Об образовании в Российской Федерации», от 04.05.2011 №99-ФЗ «О лицензировании отдельных видов деятельности», постановлением Правительства Российской Федерации от 28.10.2013 №966 «О лицензировании образовательн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 (коды ОКВЭД 59.14, 90, 91.01.-91.02, 91.04.6, 93.2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№41 (Собрание законодательства Российской Федерации, 2003, №4, ст. 338; 2007, №28, ст. 3441; 2010, №52, ст. 7080; 2012, №43, ст. 5874; 2017, № 1, ст. 19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хране окружающей среды и экологической безопасности (коды ОКВЭД 38, 91.04.2-91.04.6 (наличие лицензии необходимо в случаях, предусмотренных Федеральными законами от 10.01.2002 №7-ФЗ «Об охране окружающей среды», от 04.05.2011 №99-ФЗ «О лицензировании отдельных видов деятельности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П</w:t>
      </w:r>
      <w:r>
        <w:rPr>
          <w:sz w:val="26"/>
          <w:szCs w:val="26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Р</w:t>
      </w:r>
      <w:r>
        <w:rPr>
          <w:sz w:val="26"/>
          <w:szCs w:val="26"/>
          <w:lang w:eastAsia="ru-RU"/>
        </w:rPr>
        <w:t xml:space="preserve">емонт (реконструкция) помещения (здания, сооружения): </w:t>
      </w:r>
      <w:r>
        <w:rPr>
          <w:sz w:val="26"/>
          <w:szCs w:val="26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</w:rPr>
        <w:t>7.3. П</w:t>
      </w:r>
      <w:r>
        <w:rPr>
          <w:sz w:val="26"/>
          <w:szCs w:val="26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6"/>
          <w:szCs w:val="26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6"/>
          <w:szCs w:val="26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>7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6"/>
          <w:szCs w:val="26"/>
        </w:rPr>
        <w:t>опии договора(ов), платежных поручений, подтверждающих оплату, копия полученных лицензий и разрешени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7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6"/>
          <w:szCs w:val="26"/>
        </w:rPr>
        <w:t>копии договора(ов), платежных поручений, подтверждающих оплату, копия полученных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7.6. Оплата первого взноса при лизинге оборудования (транспортного средства): к</w:t>
      </w:r>
      <w:r>
        <w:rPr>
          <w:sz w:val="26"/>
          <w:szCs w:val="26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7. Р</w:t>
      </w:r>
      <w:r>
        <w:rPr>
          <w:sz w:val="26"/>
          <w:szCs w:val="26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7.8. Технологическое присоединение к объектам электросетевого хозяйств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9. П</w:t>
      </w:r>
      <w:r>
        <w:rPr>
          <w:sz w:val="26"/>
          <w:szCs w:val="26"/>
          <w:lang w:eastAsia="ru-RU"/>
        </w:rPr>
        <w:t xml:space="preserve">риобретение франшизы: </w:t>
      </w:r>
      <w:r>
        <w:rPr>
          <w:sz w:val="26"/>
          <w:szCs w:val="26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0. Обучение персонала: </w:t>
      </w:r>
      <w:r>
        <w:rPr>
          <w:sz w:val="26"/>
          <w:szCs w:val="26"/>
        </w:rPr>
        <w:t>копии договора(ов), платежных поручений, подтверждающих оплату</w:t>
      </w:r>
      <w:r>
        <w:rPr>
          <w:sz w:val="26"/>
          <w:szCs w:val="26"/>
          <w:lang w:eastAsia="ru-RU"/>
        </w:rPr>
        <w:t>, копии документа(ов) об образовании и (или) о квалифик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1. Оплата аренды, коммунальных услуг, услуг электроснабжения: документы подтверждающие осуществление расходов, в том числе копии </w:t>
      </w:r>
      <w:r>
        <w:rPr>
          <w:sz w:val="26"/>
          <w:szCs w:val="26"/>
        </w:rPr>
        <w:t>договора(ов), платежных поручений, подтверждающих оплату.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565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 финансов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ки и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о предоставлении </w:t>
      </w:r>
      <w:r>
        <w:rPr>
          <w:sz w:val="24"/>
          <w:szCs w:val="24"/>
        </w:rPr>
        <w:t xml:space="preserve">субсидии субъектам малого и среднего предпринимательства, занимающимся социально значимыми видами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3118"/>
      </w:tblGrid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циального проек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социального проекта (руб.):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средства,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шиваемая сумма субсидии, 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индивидуального предприним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существления предпринимательс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факс), e-mai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 (наименование банка, БИК, расчетный счет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деятельности, в соответствии с которым заявитель претендует на финансовую поддерж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ловиями   предоставления  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(Ф.И.О.)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                                                                           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размера субсидии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6"/>
        <w:gridCol w:w="2641"/>
        <w:gridCol w:w="1770"/>
        <w:gridCol w:w="175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атей затрат в рамках социального проект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,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сенные затр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затр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3+гр.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редства, в 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я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ая плат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 размера субсидии : 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= 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× </w:t>
      </w:r>
      <w:r>
        <w:rPr>
          <w:rFonts w:eastAsia="Calibri"/>
          <w:sz w:val="24"/>
          <w:szCs w:val="24"/>
          <w:lang w:eastAsia="en-US"/>
        </w:rPr>
        <w:t xml:space="preserve">85% /100%, но не более 1 500 000,0 рублей,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– размер субсидии, руб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итоговая сумма затрат  в рамках социального проекта, руб.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запрашиваемого размера субсидии:</w:t>
      </w:r>
    </w:p>
    <w:p>
      <w:pPr>
        <w:pStyle w:val="Normal"/>
        <w:ind w:left="-142"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(________________________)руб.___коп.</w:t>
      </w:r>
    </w:p>
    <w:p>
      <w:pPr>
        <w:pStyle w:val="Normal"/>
        <w:autoSpaceDE w:val="false"/>
        <w:ind w:left="-567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lang w:eastAsia="en-US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/>
        <w:t xml:space="preserve"> </w:t>
      </w:r>
      <w:r>
        <w:rPr/>
        <w:t xml:space="preserve">«___» ___________ 20__ г.                         М.П.                                                                                                               »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sz w:val="24"/>
          <w:szCs w:val="24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1. Осуществляемый основной вид деятельности субъектом предпринимательства  относится к приоритетным направлениям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полнительный  ви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 основной вид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                                                                                                                                ФИО          (подпись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05.07.2019 №49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18"/>
        <w:gridCol w:w="2217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0"/>
        <w:gridCol w:w="62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ind w:left="0" w:firstLine="709"/>
        <w:jc w:val="both"/>
        <w:rPr/>
      </w:pPr>
      <w:r>
        <w:rPr/>
        <w:t>Наличие производственных и иных помещений, земельных участков.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1240"/>
        <w:gridCol w:w="1110"/>
        <w:gridCol w:w="2247"/>
        <w:gridCol w:w="17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4"/>
        <w:gridCol w:w="601"/>
        <w:gridCol w:w="839"/>
        <w:gridCol w:w="941"/>
        <w:gridCol w:w="942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707"/>
        <w:gridCol w:w="936"/>
        <w:gridCol w:w="1525"/>
        <w:gridCol w:w="37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442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7"/>
        <w:gridCol w:w="1555"/>
        <w:gridCol w:w="1462"/>
        <w:gridCol w:w="1482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8"/>
        <w:gridCol w:w="1987"/>
        <w:gridCol w:w="24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82"/>
        <w:gridCol w:w="917"/>
        <w:gridCol w:w="1355"/>
        <w:gridCol w:w="734"/>
        <w:gridCol w:w="732"/>
        <w:gridCol w:w="732"/>
      </w:tblGrid>
      <w:tr>
        <w:trPr>
          <w:trHeight w:val="12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683"/>
        <w:gridCol w:w="1013"/>
        <w:gridCol w:w="1194"/>
        <w:gridCol w:w="1012"/>
        <w:gridCol w:w="862"/>
        <w:gridCol w:w="1160"/>
      </w:tblGrid>
      <w:tr>
        <w:trPr>
          <w:trHeight w:val="77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м 1.3, 1.4 Методических рекоменд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52"/>
        <w:gridCol w:w="938"/>
        <w:gridCol w:w="1193"/>
        <w:gridCol w:w="918"/>
        <w:gridCol w:w="10"/>
        <w:gridCol w:w="980"/>
        <w:gridCol w:w="875"/>
      </w:tblGrid>
      <w:tr>
        <w:trPr>
          <w:trHeight w:val="88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9"/>
        <w:gridCol w:w="601"/>
        <w:gridCol w:w="823"/>
        <w:gridCol w:w="1258"/>
        <w:gridCol w:w="823"/>
        <w:gridCol w:w="784"/>
        <w:gridCol w:w="863"/>
      </w:tblGrid>
      <w:tr>
        <w:trPr>
          <w:trHeight w:val="1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5"/>
        <w:gridCol w:w="792"/>
        <w:gridCol w:w="743"/>
        <w:gridCol w:w="1258"/>
        <w:gridCol w:w="784"/>
        <w:gridCol w:w="819"/>
        <w:gridCol w:w="781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5 Условий </w:t>
            </w:r>
            <w:r>
              <w:rPr>
                <w:sz w:val="24"/>
                <w:szCs w:val="24"/>
              </w:rPr>
              <w:t>предоставления финансовой поддержки субъектам социально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                                                                                                                               ».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  <w:p>
      <w:pPr>
        <w:pStyle w:val="Footnote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37E1BAB30E13846CA7714E11531618B2CC741D8B4B5DE44C42B9F5F17WD4BB" TargetMode="External"/><Relationship Id="rId7" Type="http://schemas.openxmlformats.org/officeDocument/2006/relationships/hyperlink" Target="consultantplus://offline/ref=237E1BAB30E13846CA7714E11531618B2CC443D0BBB4DE44C42B9F5F17WD4BB" TargetMode="External"/><Relationship Id="rId8" Type="http://schemas.openxmlformats.org/officeDocument/2006/relationships/hyperlink" Target="consultantplus://offline/ref=8A703692309E50C96ED54C8942E29AC94BF7027933BA475C908F6D955BF490AAA60F536C6F3360BBg2v9C" TargetMode="External"/><Relationship Id="rId9" Type="http://schemas.openxmlformats.org/officeDocument/2006/relationships/hyperlink" Target="consultantplus://offline/ref=B8E09E69E53BF5289724F77416EFFDA261DCD5F88184E5F5AB29AFD5F533B6F384E8A1345716B464I6j1C" TargetMode="External"/><Relationship Id="rId10" Type="http://schemas.openxmlformats.org/officeDocument/2006/relationships/hyperlink" Target="consultantplus://offline/ref=B8E09E69E53BF5289724F77416EFFDA261DCD5F88184E5F5AB29AFD5F533B6F384E8A1345716B463I6jDC" TargetMode="External"/><Relationship Id="rId11" Type="http://schemas.openxmlformats.org/officeDocument/2006/relationships/hyperlink" Target="consultantplus://offline/ref=B8E09E69E53BF5289724F77416EFFDA261DCD5F88184E5F5AB29AFD5F533B6F384E8A1345716B566I6j0C" TargetMode="External"/><Relationship Id="rId12" Type="http://schemas.openxmlformats.org/officeDocument/2006/relationships/hyperlink" Target="consultantplus://offline/ref=B8E09E69E53BF5289724F77416EFFDA261DCD5F88184E5F5AB29AFD5F533B6F384E8A1345716B464I6j1C" TargetMode="External"/><Relationship Id="rId13" Type="http://schemas.openxmlformats.org/officeDocument/2006/relationships/hyperlink" Target="consultantplus://offline/ref=B8E09E69E53BF5289724F77416EFFDA261DCD5F88184E5F5AB29AFD5F533B6F384E8A1345716B463I6jDC" TargetMode="External"/><Relationship Id="rId14" Type="http://schemas.openxmlformats.org/officeDocument/2006/relationships/hyperlink" Target="consultantplus://offline/ref=E6A733DB956B78F972CFB6B5D0EBD60FC8966999C57375131F5FF01818C5BAA2A3A874689EA29D94OBm4G" TargetMode="External"/><Relationship Id="rId15" Type="http://schemas.openxmlformats.org/officeDocument/2006/relationships/hyperlink" Target="consultantplus://offline/ref=229B99C2E36EA956F80EE37B3DDEBBFFC05BB07F2A48EF2259883DA2A805322B32B05212C3CD92FEFAFD13Y2z6H" TargetMode="External"/><Relationship Id="rId16" Type="http://schemas.openxmlformats.org/officeDocument/2006/relationships/hyperlink" Target="consultantplus://offline/ref=5D6946F391CEB0D64088E8321AF164DFAAD91FCC0C4BCEA0997DC9C3A6F9m8C" TargetMode="External"/><Relationship Id="rId17" Type="http://schemas.openxmlformats.org/officeDocument/2006/relationships/hyperlink" Target="consultantplus://offline/ref=80A815D0DCBD9519D6315F6C7F0497E63AC6880FDC317054D56EFA4B06Q964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z03</dc:creator>
  <dc:description/>
  <dc:language>en-US</dc:language>
  <cp:lastModifiedBy>Зайцев Кирилл Александрович</cp:lastModifiedBy>
  <cp:lastPrinted>2019-07-05T13:09:00Z</cp:lastPrinted>
  <dcterms:modified xsi:type="dcterms:W3CDTF">2019-07-08T07:46:00Z</dcterms:modified>
  <cp:revision>2</cp:revision>
  <dc:subject/>
  <dc:title/>
</cp:coreProperties>
</file>