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09.07.2019 № 49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09.07.2019 № 498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 массовым пребыванием людей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аяногорск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ConsPlus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соответствии с п</w:t>
      </w:r>
      <w:hyperlink r:id="rId2">
        <w:r>
          <w:rPr>
            <w:rStyle w:val="InternetLink"/>
            <w:sz w:val="28"/>
            <w:szCs w:val="28"/>
          </w:rPr>
          <w:t>остановлени</w:t>
        </w:r>
      </w:hyperlink>
      <w:r>
        <w:rPr>
          <w:sz w:val="28"/>
          <w:szCs w:val="28"/>
        </w:rPr>
        <w:t>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 с массовым пребыванием людей,  расположенных на территории муниципального образования город Саяногорск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город Саяногорск от 27.06.2018 № 471 «Об утверждении перечня объектов с массовым пребыванием людей, расположенных на территории муниципального образования город Саяногорск» считать утратившим силу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 выполнением настоящего постановления возложить на первого заместителя Главы муниципального образования город Саяногорск.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Исполняющая обязанност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Главы муниципального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образования город Саяногорск                                      </w:t>
        <w:tab/>
        <w:tab/>
        <w:t>Е.Г. Ряшенцева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 Администрации муниципального образования город Саяногорск</w:t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07.2019г.  №4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80"/>
        <w:gridCol w:w="309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СБ РФ в г.Саяногорс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В.С. Гапончик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. Саяногорс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А.А. Головин</w:t>
            </w:r>
          </w:p>
        </w:tc>
      </w:tr>
      <w:tr>
        <w:trPr>
          <w:trHeight w:val="76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яющий обязанности начальника ФГКУ«3 ОФПС» по Республике Хак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В.А. Новиков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ВО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Саяногорску - филиала ФГКУ «ОВО ВНГ  России по Республике Хакас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В.Н. Никул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ов с массовым пребыванием людей, расположенных на территории муниципального образования город Саян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209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 организаци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кинопарк «Альянс» Республика Хакасия, г.Саяногорск, Центральный микрорайон, дом 1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город Саяногорск, Республика Хакасия, г. Саяногорск, Советский микрорайон, дом 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архитектуры, градостроительства и недвижимости г.Саяногорска, Республика Хакасия, г.Саяногорск, Заводской микрорайон, дом 5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рговый центр «ГУМ», Республика Хакасия, г.Саяногорск, Заводской микрорайон, дом 41г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бразования г.Саяногорск</w:t>
        <w:tab/>
        <w:tab/>
        <w:t xml:space="preserve">         </w:t>
        <w:tab/>
        <w:tab/>
        <w:t>А.Г. Козл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CCD8E9A4A3FCC7C11EABAD6A3CAC113B256C1E762AF0A7073D718E19y0y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0:51:00Z</dcterms:created>
  <dc:creator>Андрей Хрунков</dc:creator>
  <dc:description/>
  <dc:language>en-US</dc:language>
  <cp:lastModifiedBy>Зайцев Кирилл Александрович</cp:lastModifiedBy>
  <cp:lastPrinted>2019-07-01T15:19:00Z</cp:lastPrinted>
  <dcterms:modified xsi:type="dcterms:W3CDTF">2019-07-10T00:51:00Z</dcterms:modified>
  <cp:revision>2</cp:revision>
  <dc:subject/>
  <dc:title/>
</cp:coreProperties>
</file>