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92710</wp:posOffset>
                </wp:positionV>
                <wp:extent cx="5526405" cy="2475865"/>
                <wp:effectExtent l="0" t="10788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5720"/>
                          <a:chOff x="0" y="0"/>
                          <a:chExt cx="5526360" cy="2475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4800"/>
                            <a:ext cx="333684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07.2019  № 5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4240"/>
                              <a:ext cx="209916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7.3pt;width:435.15pt;height:194.95pt" coordorigin="567,-146" coordsize="8703,3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82;width:5254;height:16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07.2019  № 5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46;width:8703;height:2150">
                  <v:shape id="shape_0" stroked="f" o:allowincell="f" style="position:absolute;left:4118;top:-146;width:1465;height:21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410;width:3123;height:9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412;width:3305;height:9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На основании итогов проведенных общественных обсуждений, в соответствии с заключением о результатах общественных обсуждений от 25.06.2019, рекомендациями Комиссии по землепользованию и застройке муниципального образования город Саяногорск от 28.06.2019, руководствуясь статьями 37, 39 Градостроительного кодекса Российской Федерации, статьей 45 Правил землепользования и застройки г.Саяногорска, утвержденных решением Саяногорского городского Совета депутатов от 22.12.2010 №110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среднеэтажная жилая застройка (код – 2.5)» в отношении земельного участка с кадастровым номером 19:03:040209:4304,  площадью 7971 кв.м., с местоположением: Республика Хакасия, город Саяногорск, Енисейский микрорайон, расположенного в территориальной зоне ОД-1 – зона «Административно-деловая», с целью реконструкции административного здания под многоквартирный дом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Е.Г. Ряшенцева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53:00Z</dcterms:created>
  <dc:creator>Пользователь</dc:creator>
  <dc:description/>
  <dc:language>en-US</dc:language>
  <cp:lastModifiedBy>Зайцев Кирилл Александрович</cp:lastModifiedBy>
  <cp:lastPrinted>2019-07-03T14:03:00Z</cp:lastPrinted>
  <dcterms:modified xsi:type="dcterms:W3CDTF">2019-07-11T03:53:00Z</dcterms:modified>
  <cp:revision>2</cp:revision>
  <dc:subject/>
  <dc:title/>
</cp:coreProperties>
</file>