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7.2019 № 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7.2019 № 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1.1. Пункт 17 Административного регламента дополнить подпунктами 4 и 5 следующего содержания: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) согласие каждого собственника всех помещений, примыкающих к переводимому помещению, на перевод жилого помещения в нежилое помещени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</w:rPr>
        <w:t>1.2. Подпункт 4 пункта 22 Административного регламента дополнить абзацами восьмым и девят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жилое помещение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ереводится в нежилое помещение в целях осуществления религиозной деятельност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мещение после его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 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z03</dc:creator>
  <dc:description/>
  <dc:language>en-US</dc:language>
  <cp:lastModifiedBy>Зайцев Кирилл Александрович</cp:lastModifiedBy>
  <cp:lastPrinted>2019-06-05T08:10:00Z</cp:lastPrinted>
  <dcterms:modified xsi:type="dcterms:W3CDTF">2019-07-15T07:17:00Z</dcterms:modified>
  <cp:revision>2</cp:revision>
  <dc:subject/>
  <dc:title/>
</cp:coreProperties>
</file>