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7.07.2019г.  №5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7.07.2019г.  №5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7.07.2019 №30,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32"/>
          <w:szCs w:val="32"/>
        </w:rPr>
      </w:pPr>
      <w:r>
        <w:rPr>
          <w:sz w:val="32"/>
          <w:szCs w:val="32"/>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За надлежащее обеспечение правопорядка, соблюдение законности на территории города Саяногорска и в связи с празднованием «Дня сотрудника органов следствия Российской Федерации»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Ананьина Елена Викторовна – капитан юстиции, следователь следственного отдела по г. Саяногорск следственного управления Следственного комитета Российской Федерации по Республике Хакасия;</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Иванникова Татьяна Владимировна - капитан юстиции, следователь следственного отдела по г. Саяногорск следственного управления Следственного комитета Российской Федерации по Республике Хакасия;</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Соловьева Алена Николаевна – старший лейтенант юстиции, следователь следственного отдела по г. Саяногорск следственного управления Следственного комитета Российской Федерации по Республике Хакасия.</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Настоящее постановление вступает в силу со дня его издания.</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Исполняющий обязанности Главы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Е.Г. Ряшенцева</w:t>
            </w:r>
          </w:p>
        </w:tc>
      </w:tr>
    </w:tbl>
    <w:p>
      <w:pPr>
        <w:pStyle w:val="Normal"/>
        <w:jc w:val="both"/>
        <w:rPr>
          <w:sz w:val="16"/>
          <w:szCs w:val="16"/>
        </w:rPr>
      </w:pPr>
      <w:r>
        <w:rPr>
          <w:sz w:val="16"/>
          <w:szCs w:val="16"/>
        </w:rPr>
      </w:r>
    </w:p>
    <w:sectPr>
      <w:type w:val="nextPage"/>
      <w:pgSz w:w="11906" w:h="16838"/>
      <w:pgMar w:left="1701"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3:00Z</dcterms:created>
  <dc:creator>Пользователь</dc:creator>
  <dc:description/>
  <dc:language>en-US</dc:language>
  <cp:lastModifiedBy>Зайцев Кирилл Александрович</cp:lastModifiedBy>
  <cp:lastPrinted>2019-06-07T08:45:00Z</cp:lastPrinted>
  <dcterms:modified xsi:type="dcterms:W3CDTF">2019-07-24T02:43:00Z</dcterms:modified>
  <cp:revision>2</cp:revision>
  <dc:subject/>
  <dc:title/>
</cp:coreProperties>
</file>