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7.2019  № 5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7.2019  № 5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В  связи п</w:t>
      </w:r>
      <w:r>
        <w:rPr>
          <w:color w:val="000000"/>
          <w:sz w:val="26"/>
          <w:szCs w:val="26"/>
        </w:rPr>
        <w:t xml:space="preserve">ереименованием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ществе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» в координационный Совет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, руководствуясь</w:t>
      </w:r>
      <w:r>
        <w:rPr>
          <w:sz w:val="26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 Саяногорск от 28.02.2019 №116 «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образовании обществе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» (далее по тексту - постановл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именовании и в пунктах 1, 2, 3 постановления слова «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щественный Совет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соответствующем падеже</w:t>
      </w:r>
      <w:r>
        <w:rPr>
          <w:color w:val="000000"/>
          <w:sz w:val="26"/>
          <w:szCs w:val="26"/>
        </w:rPr>
        <w:t xml:space="preserve"> заменить словами «координационный Совет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 соответствующем падеже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№1 к  постановлен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51"/>
        <w:jc w:val="both"/>
        <w:outlineLvl w:val="2"/>
        <w:rPr/>
      </w:pPr>
      <w:r>
        <w:rPr>
          <w:color w:val="000000"/>
          <w:sz w:val="26"/>
          <w:szCs w:val="26"/>
        </w:rPr>
        <w:t>в наименовании и по тексту приложения слова «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щественный Совет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соответствующем падеже</w:t>
      </w:r>
      <w:r>
        <w:rPr>
          <w:color w:val="000000"/>
          <w:sz w:val="26"/>
          <w:szCs w:val="26"/>
        </w:rPr>
        <w:t xml:space="preserve"> заменить словами «координационный Совет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 соответствующем падеже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349"/>
        <w:jc w:val="both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</w:rPr>
        <w:t>пункт 4.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3. Заседания Совета проводятся не менее одного раза в квартал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3. приложение №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2.  </w:t>
      </w: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7.2019 №5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8"/>
          <w:szCs w:val="26"/>
        </w:rPr>
        <w:t>28.02.2019 №116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4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6"/>
          <w:szCs w:val="26"/>
          <w:lang w:eastAsia="ru-RU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ООО «Сибирская консалтинговая компан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начальника отдела экономики и развития Администрации муниципального образования г.Саяногорск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ндопуло Владимир Фед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ООО  ПСП «Саянэнергострой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а Ольга Никола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Строймастер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ик Игорь Юрь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Гели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Еле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 xml:space="preserve">-  директор ООО ТК «Саблан»  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яшкин Владими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г. Саяногорску ГКУ РХ «Центр занятости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аяногорского местного отделения Общественной региональной организации «Союз предпринимателей малого и среднего бизнес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спублики Хакасия»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Ша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х Игорь Геннад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И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неральный директор ООО «А-Ура»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Ольг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/>
      </w:pPr>
      <w:r>
        <w:rPr>
          <w:sz w:val="26"/>
          <w:szCs w:val="26"/>
        </w:rPr>
        <w:t>муниципального образования г. Саяногорск                                             А.Г. Козловская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09:00Z</dcterms:created>
  <dc:creator>z03</dc:creator>
  <dc:description/>
  <dc:language>en-US</dc:language>
  <cp:lastModifiedBy>Зайцев Кирилл Александрович</cp:lastModifiedBy>
  <cp:lastPrinted>2019-07-18T16:24:00Z</cp:lastPrinted>
  <dcterms:modified xsi:type="dcterms:W3CDTF">2019-07-24T03:09:00Z</dcterms:modified>
  <cp:revision>2</cp:revision>
  <dc:subject/>
  <dc:title/>
</cp:coreProperties>
</file>