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-229870</wp:posOffset>
                </wp:positionV>
                <wp:extent cx="5640705" cy="1931670"/>
                <wp:effectExtent l="0" t="1308100" r="0" b="4826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1931760"/>
                          <a:chOff x="0" y="0"/>
                          <a:chExt cx="5640840" cy="1931760"/>
                        </a:xfrm>
                      </wpg:grpSpPr>
                      <wps:wsp>
                        <wps:cNvSpPr txBox="1"/>
                        <wps:spPr>
                          <a:xfrm>
                            <a:off x="1058400" y="1103760"/>
                            <a:ext cx="3406320" cy="82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5.07.2019   № 5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640840" cy="106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01120" y="0"/>
                              <a:ext cx="950040" cy="10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5760"/>
                              <a:ext cx="2024280" cy="45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8120" y="275760"/>
                              <a:ext cx="2142360" cy="48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6.4pt;margin-top:-18.1pt;width:444.15pt;height:152.1pt" coordorigin="328,-362" coordsize="8883,30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376;width:5363;height:13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5.07.2019   № 5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328;top:-362;width:8883;height:1678">
                  <v:shape id="shape_0" stroked="f" o:allowincell="f" style="position:absolute;left:3952;top:-362;width:1495;height:167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;top:72;width:3187;height:71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7;top:72;width:3373;height:7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</w:rPr>
        <w:t>Об определении перечня видов</w:t>
      </w:r>
    </w:p>
    <w:p>
      <w:pPr>
        <w:pStyle w:val="ConsPlusTitle"/>
        <w:widowControl/>
        <w:tabs>
          <w:tab w:val="clear" w:pos="709"/>
          <w:tab w:val="left" w:pos="425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язательных работ и организаций,</w:t>
      </w:r>
    </w:p>
    <w:p>
      <w:pPr>
        <w:pStyle w:val="ConsPlusTitle"/>
        <w:widowControl/>
        <w:tabs>
          <w:tab w:val="clear" w:pos="709"/>
          <w:tab w:val="left" w:pos="425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 которых лица, которым назначено</w:t>
      </w:r>
    </w:p>
    <w:p>
      <w:pPr>
        <w:pStyle w:val="ConsPlusTitle"/>
        <w:widowControl/>
        <w:tabs>
          <w:tab w:val="clear" w:pos="709"/>
          <w:tab w:val="left" w:pos="425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тивное наказание в виде</w:t>
      </w:r>
    </w:p>
    <w:p>
      <w:pPr>
        <w:pStyle w:val="ConsPlusTitle"/>
        <w:widowControl/>
        <w:tabs>
          <w:tab w:val="clear" w:pos="709"/>
          <w:tab w:val="left" w:pos="425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язательных работ, отбывают</w:t>
      </w:r>
    </w:p>
    <w:p>
      <w:pPr>
        <w:pStyle w:val="ConsPlusTitle"/>
        <w:widowControl/>
        <w:tabs>
          <w:tab w:val="clear" w:pos="709"/>
          <w:tab w:val="left" w:pos="425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язательные работы </w:t>
      </w:r>
    </w:p>
    <w:p>
      <w:pPr>
        <w:pStyle w:val="ConsPlusTitle"/>
        <w:widowControl/>
        <w:tabs>
          <w:tab w:val="clear" w:pos="709"/>
          <w:tab w:val="left" w:pos="4253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создания необходимых условий для отбывания наказания лицами, которым по постановлению  суда назначено административное наказание в виде обязательных работ на территории муниципального образования город Саяногорск, по согласованию с Саяногорским городским отделом судебных приставов Управления Федеральной службы судебных приставов по Республике Хакасия  (письмо от 12.07.2019 №19019/19), в соответствии со статьями 3.12, 32.13 Кодекса Российской Федерации об административных правонарушениях, руководствуясь статьей 32 Устава муниципального образования город Саяногорск</w:t>
      </w:r>
      <w:r>
        <w:rPr>
          <w:bCs/>
          <w:sz w:val="28"/>
          <w:szCs w:val="28"/>
        </w:rPr>
        <w:t>, утвержденного решением Саяногорского городского Совета депутатов  от 31.05.2005 №35, Администрация 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autoSpaceDE w:val="true"/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</w:rPr>
        <w:t>Определить перечень видов обязательных работ и организаций, расположенных на территории муниципального образования город Саяногорск, в которых лица, которым назначено административное наказание в виде обязательных работ, отбывают обязательные работы согласно приложению 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</w:rPr>
        <w:t>Признать утратившими силу п</w:t>
      </w:r>
      <w:r>
        <w:rPr>
          <w:sz w:val="28"/>
          <w:szCs w:val="28"/>
        </w:rPr>
        <w:t>остановления Администрации муниципального образования г.Саяногорск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от 17.10.2012 №1642 «Об определении Перечня организаций для отбывания наказания в виде обязательных рабо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7.11.2013 №1806 «О внесении изменений в постановление Администрации муниципального образования г.Саяногорск №1642 от 17.10.2012  «Об определении Перечня организаций для отбывания наказания в виде обязательных работ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1.11.2014 №1605 «О внесении изменений в постановление Администрации муниципального образования г. Саяногорск №1642 от 17.10.2012  «Об определении Перечня организаций для отбывания наказания в виде обязательных работ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3.12.2014 №1803 «О внесении изменений в постановление Администрации муниципального образования г. Саяногорск №1642 от 17.10.201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7.05.2015 №497 «О   изменений в постановление Администрации муниципального образования город Саяногорск №1642 от 17.10.201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18.05.2016 №463 «О внесении изменений в постановление Администрации  муниципального  образования  г.Саяногорск от 17.10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4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 от 10.06.2016 №567 «О внесении изменений в постановление Администрации  муниципального образования   г.Саяногорск от 17.10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 от 30.12.2016 №1195 «О внесении изменений в постановление Администрации  муниципального образования  г.Саяногорск  от 17.10.20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64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09.02.2017 №81 «О внесении изменений в постановление Администрации  муниципального  образования  г.Саяногорск от 17.10.2012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4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от 17.05.2017 №381 «О внесении изменений в постановление Администрации  муниципального  образования  г.Саяногорск от 17.10.2012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4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т 25.07.2017 №627 «О внесении изменений в постановление Администрации муниципального образования город Саяногорск от 17.10.2012 №164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т 11.10.2017 №837 «О внесении изменений в постановление Администрации муниципального образования г. Саяногорск от 17.10.2012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42 «Об определении Перечня организаций для отбывания наказания в виде обязательных работ на территории муниципального образования город Саяногорск»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  от 11.12.2017 №985 «О внесении изменений в постановление Администрации  муниципального  образования  г.Саяногорск от 17.10.2012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642 «Об определении Перечня организаций для отбывания наказания в виде обязательных работ на территории муниципального образования город Саяногорск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ab/>
        <w:t>3.</w:t>
      </w:r>
      <w:r>
        <w:rPr>
          <w:color w:val="000000"/>
          <w:sz w:val="28"/>
          <w:szCs w:val="28"/>
        </w:rPr>
        <w:t xml:space="preserve">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ConsPlusNormal"/>
        <w:tabs>
          <w:tab w:val="clear" w:pos="709"/>
          <w:tab w:val="left" w:pos="993" w:leader="none"/>
        </w:tabs>
        <w:autoSpaceDE w:val="true"/>
        <w:ind w:firstLine="851"/>
        <w:jc w:val="both"/>
        <w:rPr/>
      </w:pPr>
      <w:r>
        <w:rPr>
          <w:rFonts w:cs="Times New Roman" w:ascii="Times New Roman" w:hAnsi="Times New Roman"/>
          <w:color w:val="000000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муниципального образования г.Саяногорск по правовым вопро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яющий обязанности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ы муниципального образования</w:t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  Саяногорск                                                                      Е.Г. Ряшенцев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.Саяногорск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.07.2019 №528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идов обязательных работ и организаций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на территории муниципального образования город Саяногорск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435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язательных работ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адре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ы по уборке помещений  и благоустройству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уход за клумбами и зелеными насаждения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специальных навыков или познаний не требуетс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муниципального образования г.Саяногорск «Краеведческий музей», г.Саяногорск, Енисейский мкр., д. №3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одсобные работы по обслуживанию и ремонту здания (специальных навыков или познаний не требуетс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муниципального образования г.Саяногорск Дворец культуры «Визит», г.Саяногорск, Заводской мкр., д.6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иквидация микросвалок;</w:t>
            </w:r>
          </w:p>
          <w:p>
            <w:pPr>
              <w:pStyle w:val="Normal"/>
              <w:rPr/>
            </w:pPr>
            <w:r>
              <w:rPr/>
              <w:t>- работы по благоустройству;</w:t>
            </w:r>
          </w:p>
          <w:p>
            <w:pPr>
              <w:pStyle w:val="Normal"/>
              <w:rPr/>
            </w:pPr>
            <w:r>
              <w:rPr/>
              <w:t>- уборка территор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специальных навыков или познаний не требуетс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муниципального образования г.Саяногорск «Комбинат благоустройства и озеленения», г.Саяногорск, ул.Транспортная, д.1В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собные работы по ремонту здания;</w:t>
            </w:r>
          </w:p>
          <w:p>
            <w:pPr>
              <w:pStyle w:val="Normal"/>
              <w:jc w:val="both"/>
              <w:rPr/>
            </w:pPr>
            <w:r>
              <w:rPr/>
              <w:t>- уборка   территории   и помещений, кладбища;</w:t>
            </w:r>
          </w:p>
          <w:p>
            <w:pPr>
              <w:pStyle w:val="Normal"/>
              <w:jc w:val="both"/>
              <w:rPr/>
            </w:pPr>
            <w:r>
              <w:rPr/>
              <w:t>- земляные работы</w:t>
            </w:r>
          </w:p>
          <w:p>
            <w:pPr>
              <w:pStyle w:val="Normal"/>
              <w:jc w:val="both"/>
              <w:rPr/>
            </w:pPr>
            <w:r>
              <w:rPr/>
              <w:t>(специальных навыков или познаний не требуетс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«Сервис», г.Саяногорск, ул.Транспортная, д. №1Н, стр.2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истка и уборка территории приюта, вольеров для животных;</w:t>
            </w:r>
          </w:p>
          <w:p>
            <w:pPr>
              <w:pStyle w:val="Normal"/>
              <w:rPr/>
            </w:pPr>
            <w:r>
              <w:rPr/>
              <w:t>- помощь в кормлении животных;</w:t>
            </w:r>
          </w:p>
          <w:p>
            <w:pPr>
              <w:pStyle w:val="Normal"/>
              <w:rPr/>
            </w:pPr>
            <w:r>
              <w:rPr/>
              <w:t>- мелкий ремонт будок и вольеров, ограждений, подсобных помещений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специальных навыков или познаний не требуетс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«Саяногорское городское общество защиты «Кот и пес», г.Саяногорск, Енисейский мкр., д.8, кв.6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ы по очистке подвальных помещений, чердаков и подъездных козырь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специальных навыков или познаний не требуетс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Управляющая компания «Восход», г.Саяногорск, Заводской мкр., д.44, пом.1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уборке территории, подвальных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покраска помещений;</w:t>
            </w:r>
          </w:p>
          <w:p>
            <w:pPr>
              <w:pStyle w:val="Normal"/>
              <w:jc w:val="both"/>
              <w:rPr/>
            </w:pPr>
            <w:r>
              <w:rPr/>
              <w:t>- ремонтные работы</w:t>
            </w:r>
          </w:p>
          <w:p>
            <w:pPr>
              <w:pStyle w:val="Normal"/>
              <w:jc w:val="both"/>
              <w:rPr/>
            </w:pPr>
            <w:r>
              <w:rPr/>
              <w:t>(специальных навыков или познаний не требуется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Управляющая компания «Ленинградский», г.Саяногорск Советский мкр., д.25б, пом.59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ты по благоустройству и уборке территории;</w:t>
            </w:r>
          </w:p>
          <w:p>
            <w:pPr>
              <w:pStyle w:val="Normal"/>
              <w:jc w:val="both"/>
              <w:rPr/>
            </w:pPr>
            <w:r>
              <w:rPr/>
              <w:t>- погрузо-разгрузочные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пециальных навыков или познаний не требуе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ногорский городской отдел Управления Федеральной службы судебных приставов по Республике Хакасия, г. Саяногорск, Ленинградский мкр., д.23б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яющий дела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.Саяногорск                                                                       А.Г. Козл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6:09:00Z</dcterms:created>
  <dc:creator>Пользователь</dc:creator>
  <dc:description/>
  <dc:language>en-US</dc:language>
  <cp:lastModifiedBy>Зайцев Кирилл Александрович</cp:lastModifiedBy>
  <cp:lastPrinted>2019-07-25T09:34:00Z</cp:lastPrinted>
  <dcterms:modified xsi:type="dcterms:W3CDTF">2019-07-25T06:09:00Z</dcterms:modified>
  <cp:revision>2</cp:revision>
  <dc:subject/>
  <dc:title/>
</cp:coreProperties>
</file>