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30.07.__2019   №   _535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30.07.__2019   №   _535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№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18.06.2019 №30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29.11.2010 №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46" w:hanging="4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ункт 8 постановления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2 к постановлению изложить в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приложении №3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абзац пятый пункт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Np -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, административного, учебно-вспомогательного персонала и части обслуживающего персонала, обеспечивающего реализацию основной общеобразовательной программы дошкольного образования, в расчете на одного ребенка, величина которого должна быть определена в соответствии с законодательством Российской Федерации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абзаце восьм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е менее» заменить словом «д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ункт 21 раздела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Выплаты компенсационного характера устанавливаются к окладу (должностному окладу) работников по соответствующим квалификационным уровням ПКГ в процентах или в абсолютных размерах, если иное не установлено действующим законодательством. Оклад (должностной оклад) и компенсационные выплаты, указанные в настоящем пункте, не образуют новый оклад (должностной оклад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троку 1 таблицы приложения №3 к Примерному положению об оплате труда работников муниципальных дошкольных образовательных организаций муниципального образования г.Саяногорск исключ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30.07.2019 № 53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1.2010 № 17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9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,3,4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1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2 - для остальных педагогических работни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1:00Z</dcterms:created>
  <dc:creator>u37</dc:creator>
  <dc:description/>
  <dc:language>en-US</dc:language>
  <cp:lastModifiedBy>Зайцев Кирилл Александрович</cp:lastModifiedBy>
  <cp:lastPrinted>2019-07-30T09:55:00Z</cp:lastPrinted>
  <dcterms:modified xsi:type="dcterms:W3CDTF">2019-07-30T08:41:00Z</dcterms:modified>
  <cp:revision>2</cp:revision>
  <dc:subject/>
  <dc:title/>
</cp:coreProperties>
</file>