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01.08___2019   №   _544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01.08___2019   №   _544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1 №110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муниципальных правовых актов, руководствуясь постановлением Правительства Республики Хакасия от 18.06.2019 №308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Саяногорск от 30.05.2011 №1101 «Об оплате труда работников муниципальных образовательных организациях муниципального образования г.Саяногорск</w:t>
      </w:r>
      <w:r>
        <w:rPr>
          <w:sz w:val="28"/>
          <w:szCs w:val="28"/>
        </w:rPr>
        <w:t>» (далее - 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пункт 7 постановления изложить в следующей редакции: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7. Контроль за исполнением настоящего постановления возложить на заместителя Главы муниципального образования г.Саяногорск по социальным вопроса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приложении №1 к постанов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) абзацы второй-восьмой пункта 2.6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мендуемое применение диапазона повышающих коэффициентов для педагогических работников муниципальных общеобразовательных организ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– для педагогических работников, имеющих высш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 - для педагогических работников, имеющих перв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4 - для педагогических работников, имеющих статус молодого специалиста с высш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3 - для педагогических работников, имеющих статус молодого специалиста со средн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- для педагогических работников, имеющих высшее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1,1 - остальных педагогических работников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) абзац первый пункта 5.2 раздела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Выплаты стимулирующего характера устанавливаются в соответствии с принятым в организации локальным актом, которым определяются порядок, условия и размеры стимулирующих выплат работникам. Рекомендуемый объем средств на стимулирующие выплаты работникам учреждения - до 15% от фонда оплаты труда работников учреждения, в составе фонда стимулирующих выплат рекомендуется формировать централизованный фонд на стимулирование руководителей в объеме до 1,5% от фонда оплаты труда работников учреждения. Максимальный размер централизованного фонда стимулирования руководителя общеобразовательной организации устанавливается в случае, если средняя заработная плата педагогических работников общеобразовательной организации достигает уровня среднемесячной начисленной заработной платы наемных работников в организациях, у индивидуальных предпринимателей и физических лиц по Республике Хакас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разделе 6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в абзаце первом пункта 6.2 цифру «2,8» заменить цифрой «2,4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в пункте 6.3 цифру «30» заменить цифрой «5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пятый пункта 8.1 раздела 8 исключи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риложение №3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 01.09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9г. № 54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3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1 № 11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базовым окладам (базовым должностным оклада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ых общеобразовате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 муниципального образования г.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К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381"/>
        <w:gridCol w:w="1843"/>
        <w:gridCol w:w="184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базовых окладов (базовых должностных окладов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89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6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5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5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5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7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5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5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1,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Медицинский и фармацевтический персонал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8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Средний медицинский и фармацевтический персонал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7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6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7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Врачи и провизор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3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3,3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8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6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3,5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2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3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1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1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1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05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97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93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9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8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6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5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9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37:00Z</dcterms:created>
  <dc:creator>u37</dc:creator>
  <dc:description/>
  <dc:language>en-US</dc:language>
  <cp:lastModifiedBy>Зайцев Кирилл Александрович</cp:lastModifiedBy>
  <cp:lastPrinted>2019-07-30T09:46:00Z</cp:lastPrinted>
  <dcterms:modified xsi:type="dcterms:W3CDTF">2019-08-05T02:37:00Z</dcterms:modified>
  <cp:revision>2</cp:revision>
  <dc:subject/>
  <dc:title/>
</cp:coreProperties>
</file>