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51765</wp:posOffset>
                </wp:positionV>
                <wp:extent cx="5711190" cy="2085340"/>
                <wp:effectExtent l="0" t="12382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5480"/>
                          <a:chOff x="0" y="0"/>
                          <a:chExt cx="5711040" cy="20854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1960"/>
                            <a:ext cx="344880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8.2019 № 5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4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4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9160"/>
                              <a:ext cx="216900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1.95pt;width:449.7pt;height:164.2pt" coordorigin="201,-239" coordsize="8994,3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38;width:5430;height:1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8.2019 № 5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39;width:8994;height:1811">
                  <v:shape id="shape_0" stroked="f" o:allowincell="f" style="position:absolute;left:3870;top:-239;width:1514;height:1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31;width:3227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32;width:3415;height:8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.1 Административного регламента дополнить абзацем шест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5) садоводческое или огородническое некоммерческое товарищество в отношении земельного участка, предоставленного такому товариществу для ведения садоводства или огородничества.</w:t>
      </w:r>
      <w:r>
        <w:rPr>
          <w:sz w:val="28"/>
          <w:szCs w:val="28"/>
        </w:rPr>
        <w:t>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2:00Z</dcterms:created>
  <dc:creator>z03</dc:creator>
  <dc:description/>
  <dc:language>en-US</dc:language>
  <cp:lastModifiedBy>Зайцев Кирилл Александрович</cp:lastModifiedBy>
  <cp:lastPrinted>2019-07-18T08:34:00Z</cp:lastPrinted>
  <dcterms:modified xsi:type="dcterms:W3CDTF">2019-08-06T04:02:00Z</dcterms:modified>
  <cp:revision>2</cp:revision>
  <dc:subject/>
  <dc:title/>
</cp:coreProperties>
</file>