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8.2019 № 5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8.2019 № 5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5 гг.»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</w:t>
      </w:r>
      <w:r>
        <w:rPr>
          <w:sz w:val="28"/>
          <w:szCs w:val="28"/>
          <w:lang w:eastAsia="ar-SA"/>
        </w:rPr>
        <w:t xml:space="preserve">муниципальной программы в </w:t>
      </w:r>
      <w:r>
        <w:rPr>
          <w:sz w:val="28"/>
          <w:szCs w:val="28"/>
        </w:rPr>
        <w:t>позиции, касающейся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слова «2020 гг.» заменить «2025 гг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</w:t>
      </w: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позицию, касающуюся целевых показателей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Целевые показа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– 98,3%; 2019 год – 98,4%; 2020 год – 98,5%; 2021 год – 98,6%; 2022 год – 98,7%; 2023 год  - 98,8 %; 2024 год – 98,9%; 2025 год – 99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оспитанников в расчете на 1 педагогического работника в дошкольных организациях: 2015 год - 11,1 чел.; 2016 год - 11,0 чел.; 2017 год - 10,8 чел.; 2018 год – 10,9 чел.; 2019 год – 11,0 чел.; 2020 год - 11,4 чел.; 2021 год – 11,6 чел.; 2021 год – 11,8 чел.; 2022 год – 11,8 чел.; 2023 год – 12,0 чел.; 2024 год - 12,1 чел.; 2025 год - 12,2 чел.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7,1%; 2020  год – 14,2%; 2021 год – 21,3%; 2022 год – 28,4%; 2023 год – 35,7%; 2024 год -50,0%; 2025 год – 57,1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– 57,0%; 2017 год - 58,4%; 2018 год – 60,5%; 2019 год – 61,0%; 2020 год – 62,0%; 2021 год – 63,0%; 2022 год – 64,0%; 2023 год – 64,5%; 2024 год – 65,0%; 2025 год – 66,0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– 105,5%; 2019 год - 100,0%; 2020 – 2025 годы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– 92,6%; 2019 год – 93,6%; 2020 год - 95,0%; 2021 -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60,0%; 2021 год - 70,0%; 2022 год -80,0%; 2023 год -90,0%; 2024 – 2025 гг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ды- 100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– 88,2%; 2019 год - 90,0%; 2020 год -91,0%; 2021 год – 92,0%; 2022 год- 93,0%; 2023 год – 94,0%; 2024 год - 95,0%; 2025 год - 96,5%.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– 23,1%; 2019 год – 23,5%; 2020 год – 24,0%; 2021 год – 24,1%; 2022 год – 24,2%; 2023 год - 24,3%; 2024 год - 24,4%, 2025 год -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– 100,9%; 2019 год - 100,0%; 2020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– 21,6%; 2019 год - 23,3%; 2020 год - 24,5%; 2021 год - 25,0%; 2022 год – 25,5%; 2023 год - 26,0%; 2024 год - 26,5%; 2025 год – 27,0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-2025 годы - 50 чел.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– 72,8 чел.; 2019 год - 75,1 чел.; 2020-2025 годы - 75,1 чел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– 86,4%; 2019 год - 100%; 2020 – 2025 годы- 100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; 2019 год - 0 ед-ц; 2020 -2025 годы - 0 ед-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– 70,0%; 2016 год – 80,0%; 2017 год – 70,0%; 2018 год – 70,0%; 2019 год – 93,0%; 2020 год – 94,0%; 2021 год - 96%; 2022 год - 97%; 2023 год – 98%; 2024 год - 99%; 2025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9%; 2021 год - 0,39%; 2022 год - 0,38%; 2023 год - 0,37%; 2024 год - 0,36%; 2025 год - 0,35%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– 48,0%; 2021 год – 51,0%; 2022 год – 52,0%; 2023 год – 53,0%; 2024 год – 54,0%; 2025 год – 55,0%;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 xml:space="preserve">В паспорте </w:t>
      </w:r>
      <w:r>
        <w:rPr>
          <w:sz w:val="28"/>
          <w:szCs w:val="28"/>
          <w:lang w:eastAsia="ar-SA"/>
        </w:rPr>
        <w:t xml:space="preserve">муниципальной программы в </w:t>
      </w:r>
      <w:r>
        <w:rPr>
          <w:sz w:val="28"/>
          <w:szCs w:val="28"/>
        </w:rPr>
        <w:t>позицию, касающуюся ожидаемых конечных результатов реализации муниципальной программы,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 строку «</w:t>
      </w:r>
      <w:r>
        <w:rPr>
          <w:sz w:val="28"/>
          <w:szCs w:val="28"/>
        </w:rPr>
        <w:t>Сокращение очереди для определения детей в дошкольные учреждения до 2,7%;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кращение очереди для определения детей в дошкольные учреждения до 1,0%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5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24,5%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оку «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0 году до 50%;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55%.»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1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– 98,3%; 2019 год – 98,4%; 2020 год – 98,5%; 2021 год – 98,6%; 2022 год – 98,7%; 2023 год  - 98,8 %; 2024 год – 98,9%; 2025 год – 99,0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оспитанников в расчете на 1 педагогического работника в дошкольных организациях: 2015 год - 11,1 чел.; 2016 год - 11,0 чел.; 2017 год - 10,8 чел.; 2018 год – 10,9 чел.; 2019 год – 11,0 чел.; 2020 год - 11,4 чел.; 2021 год – 11,6 чел.; 2021 год – 11,8 чел.; 2022 год – 11,8 чел.; 2023 год – 12,0 чел.; 2024 год - 12,1 чел.; 2025 год - 12,2 чел.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7,1%; 2020  год – 14,2%; 2021 год – 21,3%; 2022 год – 28,4%; 2023 год – 35,7%; 2024 год -50,0%; 2025 год – 57,1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– 57,0%; 2017 год - 58,4%; 2018 год – 60,5%; 2019 год – 61,0%; 2020 год – 62,0%; 2021 год – 63,0%; 2022 год – 64,0%; 2023 год – 64,5%; 2024 год – 65,0%; 2025 год –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– 105,5%; 2019 год - 100,0%; 2020 – 2025 годы 100,0%;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5. </w:t>
      </w:r>
      <w:r>
        <w:rPr>
          <w:sz w:val="28"/>
          <w:szCs w:val="28"/>
        </w:rPr>
        <w:t>В паспорте подпрограммы 1 в позицию, касающуюся ожидаемых конечных результатов реализации муниципальной подпрограммы,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 строку «</w:t>
      </w:r>
      <w:r>
        <w:rPr>
          <w:sz w:val="28"/>
          <w:szCs w:val="28"/>
        </w:rPr>
        <w:t>Сокращение очереди для определения детей в дошкольные учреждения до 2,7%;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кращение очереди для определения детей в дошкольные учреждения до 1,0%;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2 позицию, касающуюся целевых показателей,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– 92,6%; 2019 год – 93,6%; 2020 год - 95,0%; 2021 -2025 годы - 100,0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60,0%; 2021 год - 70,0%; 2022 год -80,0%; 2023 год -90,0%; 2024 – 2025 гг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ды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– 88,2%; 2019 год - 90,0%; 2020 год -91,0%; 2021 год – 92,0%; 2022 год- 93,0%; 2023 год – 94,0%; 2024 год - 95,0%; 2025 год - 96,5%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– 23,1%; 2019 год – 23,5%; 2020 год – 24,0%; 2021 год – 24,1%; 2022 год – 24,2%; 2023 год - 24,3%; 2024 год - 24,4%, 2025 год - 24,5%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– 100,9%; 2019 год - 100,0%; 2020- 2025 годы - 100,0%;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7. </w:t>
      </w:r>
      <w:r>
        <w:rPr>
          <w:sz w:val="28"/>
          <w:szCs w:val="28"/>
        </w:rPr>
        <w:t>В паспорте подпрограммы 2 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зицию, касающуюся ожидаемых конечных результатов реализации муниципальной подпрограммы,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5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24,5%;».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3 позицию, касающуюся целевых показателей, изложить в следующей редакции:</w:t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– 21,6%; 2019 год - 23,3%; 2020 год - 24,5%; 2021 год - 25,0%; 2022 год – 25,5%; 2023 год - 26,0%; 2024 год - 26,5%; 2025 год –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-2025 годы - 5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– 72,8 чел.; 2019 год - 75,1 чел.; 2020-2025 годы - 75,1 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– 86,4%; 2019 год - 100%; 2020 – 2025 годы- 100%;</w:t>
            </w:r>
          </w:p>
        </w:tc>
      </w:tr>
    </w:tbl>
    <w:p>
      <w:pPr>
        <w:pStyle w:val="ConsPlus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4 позицию, касающуюся целевых показателей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; 2019 год - 0 ед-ц; 2020 -2025 годы - 0 ед-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– 70,0%; 2016 год – 80,0%; 2017 год – 70,0%; 2018 год – 70,0%; 2019 год – 93,0%; 2020 год – 94,0%; 2021 год - 96%; 2022 год - 97%; 2023 год – 98%; 2024 год - 99%; 2025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9%; 2021 год - 0,39%; 2022 год - 0,38%; 2023 год - 0,37%; 2024 год - 0,36%; 2025 год - 0,3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– 48,0%; 2021 год – 51,0%; 2022 год – 52,0%; 2023 год – 53,0%; 2024 год – 54,0%; 2025 год – 55,0%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паспорте подпрограммы 4 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зицию, касающуюся ожидаемых конечных результатов реализации муниципальной подпрограммы,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увеличение доли обучающихся по программам общего образования, участвующих в олимпиадах и конкурсах различного уровня, в общей численности  обучающихся по программам общего образования к 2020 году до 50%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величение доли обучающихся по программам общего образования, участвующих в олимпиадах и конкурсах различного уровня, в общей численности  обучающихся по программам общего образования к 2025 году до 55%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 В разделы 1,2  муниципальной программы внести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«с комплекс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циально-экономического развития муниципального образования г. Саяногорск до 2025 года (утвержденной решением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 Саяногорск до 2025 года»)» з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менить словами «со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атегией социально-экономического развития муниципального образования город Саяногорск до 2030 года </w:t>
      </w:r>
      <w:r>
        <w:rPr>
          <w:rFonts w:cs="Times New Roman" w:ascii="Times New Roman" w:hAnsi="Times New Roman"/>
          <w:b w:val="false"/>
          <w:sz w:val="28"/>
          <w:szCs w:val="28"/>
        </w:rPr>
        <w:t>(утвержденной решением Совета депутатов муниципального образования г.Саяногорск от 19.02.2019 № 127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тратегии социально-экономического развития  муниципального образования город Саяногорск до 2030 года»</w:t>
      </w:r>
      <w:r>
        <w:rPr>
          <w:rFonts w:cs="Times New Roman" w:ascii="Times New Roman" w:hAnsi="Times New Roman"/>
          <w:b w:val="false"/>
          <w:sz w:val="28"/>
          <w:szCs w:val="28"/>
        </w:rPr>
        <w:t>)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В раздел 6 муниципальной программы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Показатели  результативности, позволяющие оценивать ход реализации Программы»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– 98,3%; 2019 год – 98,4%; 2020 год – 98,5%; 2021 год – 98,6%; 2022 год – 98,7%; 2023 год  - 98,8 %; 2024 год – 98,9%; 2025 год – 99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– 10,9 чел.; 2019 год – 11,0 чел.; 2020 год - 11,4 чел.; 2021 год – 11,6 чел.; 2021 год – 11,8 чел.; 2022 год – 11,8 чел.; 2023 год – 12,0 чел.; 2024 год - 12,1 чел.; 2025 год - 12,2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7,1%; 2020  год – 14,2%; 2021 год – 21,3%; 2022 год – 28,4%; 2023 год – 35,7%; 2024 год -50,0%; 2025 год – 57,1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– 57,0%; 2017 год - 58,4%; 2018 год – 60,5%; 2019 год – 61,0%; 2020 год – 62,0%; 2021 год – 63,0%; 2022 год – 64,0%; 2023 год – 64,5%; 2024 год – 65,0%; 2025 год – 66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– 105,5%; 2019 год - 100,0%; 2020 – 2025 годы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– 92,6%; 2019 год – 93,6%; 2020 год - 95,0%; 2021 -2025 годы 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60,0%; 2021 год - 70,0%; 2022 год -80,0%; 2023 год -90,0%; 2024 – 2025 гг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ды-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– 88,2%; 2019 год - 90,0%; 2020 год -91,0%; 2021 год – 92,0%; 2022 год- 93,0%; 2023 год – 94,0%; 2024 год - 95,0%; 2025 год - 96,5%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– 23,1%; 2019 год – 23,5%; 2020 год – 24,0%; 2021 год – 24,1%; 2022 год – 24,2%; 2023 год - 24,3%; 2024 год - 24,4%, 2025 год - 24,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– 100,9%; 2019 год - 100,0%; 2020- 2025 годы 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– 21,6%; 2019 год - 23,3%; 2020 год - 24,5%; 2021 год - 25,0%; 2022 год – 25,5%; 2023 год - 26,0%; 2024 год - 26,5%; 2025 год – 27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-2025 годы - 50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– 72,8 чел.; 2019 год - 75,1 чел.; 2020-2025 годы - 75,1 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– 86,4%; 2019 год - 100%; 2020 – 2025 годы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; 2019 год - 0 ед-ц; 2020 -2025 годы - 0 ед-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– 70,0%; 2016 год – 80,0%; 2017 год – 70,0%; 2018 год – 70,0%; 2019 год – 93,0%; 2020 год – 94,0%; 2021 год - 96%; 2022 год - 97%; 2023 год – 98%; 2024 год - 99%; 2025 год 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9%; 2021 год - 0,39%; 2022 год - 0,38%; 2023 год - 0,37%; 2024 год - 0,36%; 2025 год - 0,3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– 48,0%; 2021 год – 51,0%; 2022 год – 52,0%; 2023 год – 53,0%; 2024 год – 54,0%; 2025 год – 55,0%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ы 1,12,2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>Сокращение очереди для определения детей в дошкольные учреждения до 1,0%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. 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24,5%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Увеличение дол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 к 2025 году до 55%;»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части изменений показателей 2018 года и распространяется на правоотношения, возникшие с 01.01.2018, в части показателей 2019-2025 годов с 01.01.20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М.А. 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758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16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4CF7EA9B29F8B6AAA5E3492E4E9CD6A22A206D663818BED33C2DDBC951C72F34BE4F4D61CFCCC3756195AF03A94FD0901620A012D8C339B0B77D77wBm7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7:00Z</dcterms:created>
  <dc:creator>u37</dc:creator>
  <dc:description/>
  <dc:language>en-US</dc:language>
  <cp:lastModifiedBy>Федяев Степан Геннадьевич</cp:lastModifiedBy>
  <cp:lastPrinted>2019-08-07T14:12:00Z</cp:lastPrinted>
  <dcterms:modified xsi:type="dcterms:W3CDTF">2019-08-08T06:17:00Z</dcterms:modified>
  <cp:revision>2</cp:revision>
  <dc:subject/>
  <dc:title/>
</cp:coreProperties>
</file>