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08.2019 № 5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08.2019 № 5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город Саяногорск от 02.07.2018 №48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вязи с кадровыми изменениями, в целях приведения в соответствие с действующим законодательством Российской Федерации муниципальных правовых актов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униципального образования город Саяногорск от 02.07.2018 №487 «О создании Единой комиссии по осуществлению закупок для нужд Администрации муниципального образования город Саяногорск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из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 Саяногорск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8.2019   №568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№1 к постановлению Администрации муниципального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 Саяногорск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2.07.2018  №487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ой комиссии по осуществлению закупок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ужд Администрации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Саяногорск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едседатель комиссии: 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яшенцева Е.Г. -</w:t>
        <w:tab/>
        <w:t>первый заместитель Главы муниципального образования г.Саяногорск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аместитель председателя комиссии: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зловская А.Г. -</w:t>
        <w:tab/>
        <w:t>управляющий делами Администрации муниципального образования г.Саяногорск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комиссии: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асленников Д.А. -</w:t>
        <w:tab/>
        <w:t>начальник отдела обеспечения муниципальных нужд Администрации муниципального образования г.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ернышова Е.А. -</w:t>
        <w:tab/>
        <w:t>главный специалист (юрисконсульт) юридической службы Администрации муниципального образования г.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Баранова О.А. -</w:t>
        <w:tab/>
        <w:t>специалист 1 категории отдела обеспечения муниципальных нужд Администрации муниципального образования г.Саяногорск;</w:t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</w:t>
      </w:r>
    </w:p>
    <w:p>
      <w:pPr>
        <w:pStyle w:val="ConsPlusCell"/>
        <w:ind w:left="2835" w:hanging="283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Чумак О.С. -</w:t>
        <w:tab/>
        <w:t>ведущий специалист отдела обеспечения муниципальных нужд Администрации муниципального образования г.Саяногорск.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ого образования г.Саяногорск</w:t>
        <w:tab/>
        <w:tab/>
        <w:tab/>
        <w:t xml:space="preserve">   А.Г.Козловская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52:00Z</dcterms:created>
  <dc:creator>Печура</dc:creator>
  <dc:description/>
  <dc:language>en-US</dc:language>
  <cp:lastModifiedBy>Зайцев Кирилл Александрович</cp:lastModifiedBy>
  <cp:lastPrinted>2019-08-05T13:10:00Z</cp:lastPrinted>
  <dcterms:modified xsi:type="dcterms:W3CDTF">2019-08-09T00:52:00Z</dcterms:modified>
  <cp:revision>2</cp:revision>
  <dc:subject/>
  <dc:title/>
</cp:coreProperties>
</file>