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8.2019 № 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8.2019 № 5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567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  <w:bCs/>
          <w:color w:val="000000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z w:val="28"/>
          <w:szCs w:val="28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4820" w:hanging="0"/>
        <w:contextualSpacing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482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а мероприятий по реализации Стратегии социально-экономического развития муниципального образования город Саяногорск до 2030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6"/>
          <w:szCs w:val="26"/>
        </w:rPr>
        <w:t xml:space="preserve">статьями 32, 36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left="0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eastAsia="Arial Unicode MS"/>
          <w:color w:val="000000"/>
          <w:sz w:val="10"/>
          <w:szCs w:val="10"/>
          <w:lang w:eastAsia="hi-IN" w:bidi="hi-IN"/>
        </w:rPr>
      </w:pPr>
      <w:r>
        <w:rPr>
          <w:rFonts w:eastAsia="Arial Unicode MS"/>
          <w:color w:val="000000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 город Саяногорск до 2030 года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 «Саянские ведомости» и разместить на официальном сайте муниципального образования город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Главы муниципального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Е.Г.Ряшенцева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 xml:space="preserve"> 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муниципального образования город Саяногорск от 13.08.2019 №58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05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по реализации 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атегии социально-экономического развития муниципального образования город Саяногорск до 2030 года 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2536"/>
        <w:gridCol w:w="4922"/>
        <w:gridCol w:w="2524"/>
        <w:gridCol w:w="1967"/>
        <w:gridCol w:w="1124"/>
        <w:gridCol w:w="1819"/>
        <w:gridCol w:w="10"/>
      </w:tblGrid>
      <w:tr>
        <w:trPr>
          <w:tblHeader w:val="true"/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и, мероприят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и его целевое значение / ожидаемый результат реализации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/ ресурсного обеспе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ероприятия (го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кращ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Конкурентоспособная экономика»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1) - </w:t>
            </w:r>
            <w:r>
              <w:rPr>
                <w:rFonts w:eastAsia="+mn-ea;Times New Roman"/>
                <w:i/>
                <w:color w:val="000000"/>
                <w:sz w:val="24"/>
                <w:szCs w:val="24"/>
              </w:rPr>
              <w:t>Создание благоприятных условий для повышения конкурентоспособности хозяйствующих субъектов реального сектора экономики МО г.Саяногорск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ышение инвестиционной привлекательности и инвестиционной активности МО г.Саяногорск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сить эффективность деятельности органов МСУ в инвестиционной сфере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эффективной инвестиционной политики, путем разработки и принятия нормативно-правовых актов в области поддержки инвестиционной деятельности МО г.Саяногорск, работы Совета развития МО г.Саяногорск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словий для повышения привлекательности сферы жилищно-коммунального хозяйства и жилищного строительства, снижению административных барьеров, уменьшению предельного количества процедур для получения разрешения на строительство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новых (корректировка действующих) НП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меньшение срока процедуры выдачи разрешения на строительство до 2 месяц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 и местный  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ить инвестиционный имидж город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условий для инвестиционного имиджа города. 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нвестиционной инфраструктуры, обеспечение разработки и сопровождения инвестиционных проектов по принципу одного окна, координация деятельности (обеспечение баланса интересов) основных участников инвестиционного процесса.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 полезной информации на официальном сайте МО г.Саяногорск и на Инвестиционном портале Республики Хакасия, решению технической возможности подачи инвестором электронной заявки через сайт, повышение количества посетителей сайта за счет социальных сет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год не менее 2 инвестиционных площадок (из числа незадействованных производственных и не производственных площадей)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 и местный  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ГН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КХиТ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оСМИиСО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благоприятные условия для повышения доступности финансовых ресурс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овать с различными институтами поддержки и инвесторам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Региональным проектным офисом по реализации мероприятий Национального рейтинга состояния инвестиционного климата плана мероприятий («дорожной карты») по внедрению на территории МО г.Саяногорск положений инвестиционной деятельност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Комплексного инвестиционного плана монопрофильного населенного пункта Республики Хакасия - муниципального образования город Саяногорск на 2016-2018 годы и на перспективу до 2026 года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объема инвестиций в основной капитал на душу населения по полному кругу предприятий МО г.Саяногорск к 2030 году на 17,0% (с 50,5 тыс.руб./чел. в 2018 г. до 59,1 тыс.руб./чел. к 2030 году)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хозяйствующих субъектов всех форм собственности, население,  бюджетные инвест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МО г.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ЭиР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ь инвестиции из неиспользуемых источников (финансы бизнеса, населения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орумов, круглых столов, способствовать участию в мероприятиях российского и международного уровня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ординация работы Управляющего совета (проектного комитета) моногорода Саяногорск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фраструктуры для свободных земельных участков под застройку (для реализации инвестиционных проектов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объема инвестиций в основной капитал на душу населения по полному кругу предприятий МО г.Саяногорск к 2030 году на 17,0% (с 50,5 тыс.руб./чел. в 2018 г. до 59,1 тыс.руб./чел. к 2030 году)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хозяйствующих субъектов всех форм собственности, население,  бюджетные инвест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МО г.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ГН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ЭиР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 Учет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учета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бюджетных инвестиций согласно бюджетной роспис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 и местный  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 Создание железнодорожного сообщения между регионами юга Сибир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ассажирского железнодорожного сообщения и прямого грузового ж/д трафика между Саяногорском и Абаканом, и другими крупными городами соседних регионов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рямого южного пути ж/д сообщения Новокузнецк-Аскиз-Саяногорск-Танзыбей далее на юг Кызыл и на север Шушенское-Красноярск, что положительно повлияет на социально-экономическое развитие регионов юга Сибири (Кемеровской области, Алтайского края, Красноярского края, Республики Тыва) ускорит межотраслевую, внутрирегиональную и межрегиональную интеграцию Республики Хакасия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елезной дороги Саяногорск-Абакан (71 км)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ервой соединительной ветки  железной дороги Саяногорск-Аскиз (59 км) и второй соединительной ветки  железной дороги Саяногорск-Танзыбей (102 км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, федеральный, региональный бюдж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 (по согласованию)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еспублики Хакасия (по согласованию)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йствие развитию промышленного сектора экономики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 Создание межмуниципальной агломерации «Саяногорско-Бейский промышленный узел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хозяйственного климата сохранение и создание новых производств, направленных на создание новых  рабочих мест, на снижение маятниковой трудовой миграции и обычной миграции, приток рабочей силы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овременной производственной инфраструктуры для устойчивого развития конкурентоспособных производств, создание высокопроизводительных рабочих мест,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еализации наукоемких технологий и инновационных проектов, призванных стать «точками» роста экономического потенциала МО г.Саяногорск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ммунальной и инженерной инфраструктуры, обеспечивающей текущие потребности и создающую возможности для появления новых социально-экономических объектов на территории города  и на территории агломера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гломераци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новых и действующих промышленных пред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за счет собственных и привлеченных источ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 РХ (по согласованию), Администрация МО г.Саяногорск, промышленные предприятия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, ДАГН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 Присвоение  статуса резидента территории опережающего социально-экономического развития (ТОСЭР/ ТОР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консультационной поддержки и содействие в подготовке заявки на получение статуса резидента ТОСЭР/ТОР.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льготных условий ведения предпринимательской деятельности для получивших статус резидентов ТОСЭР/ТО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езидентов ТОСЭР/ТО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МО г.Саяногорск, ОЭиР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ЖКХиТ, ДАГН. 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 Оказание содействия развитию промышленного сектора экономики МО г.Саяногорс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активизации инновационной деятельности промышленного сектора экономики МО г.Саяногорск, в том числе: проведение обучающих семинаров по вопросам привлечения финансовых ресурсов на обновление основных фондов; участие в выставках продукции промышленных предприятий, распространение информации об инновационной деятельности промышленных предприятий, развитие межрегионального и межмуниципального сотрудниче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 РХ (по согласованию), Администрация МО г.Саяногорск, промышленные предприятия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, ДАГН.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профессиональной ориентационной работе в учебных заведениях МО г.Саяногорск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ивлечения квалифицированных кадров и рабочих, организации курсов повышения квалификации и переобучения кадр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в ВУЗах, СПО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ьностей (профессий) обучения в ВУЗах, СПО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шедших курсы  повышения квалификации и переобучения кад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Х (по согласованию)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Зы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О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ЗН (по согласованию). 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йствие развитию строительного комплекс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Подготовка проекта планировки и проекта межевания территор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еление элемента планировочной структуры;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я границ территорий общего пользования;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красных линий;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характеристик и очередности планируемого развития территор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твержденных проектов планировок с проектами межевания – ежегодно не менее 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Реновация существующего городского жилищного фон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врежденных конструктивных элементов многоквартирных домов (МК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количества восстановленных конструктивных элементов МКД в общем количестве конструктивных элементов МК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 капитального ремонт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капитального ремонта (по согласованию)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ЖКХиТ. 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нутридомовых инженерных систем электро-, тепло,- водоснабжения, водоот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КД, в которых выполнен капитальный ремонт внутридомовых инженерных систем по тем или иным видам работ, от общего количества МК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 капитального ремонт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капитального ремонта (по согласованию)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 Участие в реализации региональной составляющей федерального проекта «Жилье» национального проекта «Жилье и городская сред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уровня муниципальных образований региональной составляющей федерального проекта «Жилье» национального проекта «Жилье и городская сре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для МО г.Саяногорск на 2019-2030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ЖКХиТ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 Повышение эффективности взаимодействия бизнеса, муниципального управления и инфраструктурных организаций для устойчивого развития строительной индустрии МО г.Саяногорск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орумов, круглых столов, способствовать участию в мероприятиях российского и международного уровня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фраструктуры для свободных земельных участков под застройку (для реализации инвестиционных проектов)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овать с различными институтами поддержки и инвесторам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ловий для строительства, снижение административных барьеров, уменьшению предельного количества процедур для получения разрешения на строительств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казанных работ, услуг по виду деятельности «Строительство» в год (темп роста/снижения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за счет собственных и привлеченных источ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 условий для развития потребительского рынк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 Реализация мероприятий по повышению доступности объектов потребительского рынка для лиц с ограниченными возможностям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госпрограммы «Доступная среда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обеспеченных инфраструктурой  доступности объектов для лиц с ограниченными возможностя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за счет собственных и привлеченных источ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 (в части государственных, республиканских, муниципальных учреждений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МО г.Саяногорск по ЖКХТиС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Н 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 Формирование современной товаропроводящей сети по реализации товаров местных производителей, в том числе содействие созданию торговых площадок, предлагающих продукцию местных производителей, проведение ярмарок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зданию торговых площадок, предлагающих продукцию местных производителей, через развитие ярмарочной торговл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Информирование жителей муниципального образования, производителей сельскохозяйственной продукции о датах и местах проведения ярмарочной торговл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Оказание содействия по участию в республиканском и российском конкурсе «100 Лучших товаров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орота розничной торговли </w:t>
            </w:r>
            <w:r>
              <w:rPr>
                <w:color w:val="000000"/>
                <w:sz w:val="24"/>
                <w:szCs w:val="24"/>
              </w:rPr>
              <w:t>темп роста/снижения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ярмарок ежегодно темп роста/сн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иПП ОЭиР </w:t>
            </w:r>
          </w:p>
        </w:tc>
      </w:tr>
      <w:tr>
        <w:trPr>
          <w:trHeight w:val="220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 Организационно-экономическая поддержка развития малых форм хозяйствования в рамках полномочий органа местного самоуправл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амозанятости населения в домашних хозяйствах путем регулирование земельных отношений и создания условий для расширения рынка сбыта сельскохозяйственной продукции, сырья и продовольствия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ПХ (темп роста/снижения)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населения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иР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работа по формированию инвестиционной привлекательности территории муниципального образования город Саяногорск, как территории пригодной для промышленной переработки сельскохозяйственной продук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дприятий переработки с/х продукции (темп роста/снижения)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иР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здание современного туристического комплекс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 Совершенствование имеющихся элементов туристской инфраструк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ъектов показа, мест размещения и отдыха, спортивных объектов, санаторно-оздоровительных и других организаций, на развитие разных видов туризма: спортивного, развлекательного, оздоровительног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 туристской инфраструктуры, из них по видам (темп роста/сниже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ОК, КДМФКиС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 Проект «Все для туристов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карты города с достопримечательностями и другими элементами туристической инфраструк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карты город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 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СМИиСО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зонах туристического показа туристско-информационных киосков с сувенирной продукцией:  изготовление изделий, этнопродукции и сувенир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карты город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средства хозяйствующих субъектов всех форм собственност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 Организация и проведение мероприятий событийного туризм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щадок для культурно-массовых гуляний, событийного туризма (этнокомплекс «Ымай», зона отдыха рп.Майна, зона отдыха и набережная в рп.Черемушки)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обытийного туризма (фестивалей, смотров, конкурсов, и др.)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в год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участников в </w:t>
            </w:r>
            <w:r>
              <w:rPr>
                <w:bCs/>
                <w:sz w:val="24"/>
                <w:szCs w:val="24"/>
              </w:rPr>
              <w:t xml:space="preserve">  культурно-досуговых мероприятия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хозяйствующих субъектов всех форм собственности. 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К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, ДАГН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лучшение условий для развития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1.Участие в реализац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проекта Республики Хакасия «Акселерация субъектов малого и среднего предпринимательства» в рамах подпрограммы Республики Хакасия  "Развитие субъектов малого и среднего предпринимательства в Республике Хакасия"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получивших поддержку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 Проведение оценки регулирующего воздействия проектов муниципальных нормативных правовых актов муниципального образования город Саяногорск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город Саяногорск, затрагивающих вопросы осуществления предпринимательской и инвестиционной деятельности в целях содействия развитию субъектов малого и среднего предпринимательства и снижение административных барьеров для МС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 проекта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нормативных правовых актов (проектов), прошедших процедуру оценки регулирующего воздействия и экспертизы (темп роста/снижения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3 Сбор и систематизация лучших практик  для улучшение предпринимательского климата в МО г.Саяногорск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направление в Фонд развития Республики Хака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не менее 1 прак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4 Информационная поддерж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формационной поддержки субъектов малого и среднего предпринимательства в сети "Интернет" обеспечения ее функционирования в целях поддержки субъектов малого и среднего предпринимательства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алого и среднего предприниматель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щедоступной информации в целях информированности субъектов малого и среднего предпринимательства, организаций инфраструктуры поддержки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5  Организация работы по повышению эффективности оказания имущественной поддержки субъектам малого и среднего предпринимательства, предусмотренной частью 4 статьи 18 Федерального закона №209-ФЗ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вного доступа к информации о муниципальном имуществе лицам, заинтересованным в формировании предложений по расширению имущественной поддержки СМиС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Н 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еречня муниципального имущества, предназначенного для предоставления СМиСП и организациям, образующим инфраструктуру поддержки СМиС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в том числе земельных участков, имущества закрепленного за учреждениями и предприятиями в перечнях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Н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человеческого капитала»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2) - </w:t>
            </w:r>
            <w:r>
              <w:rPr>
                <w:b/>
                <w:i/>
                <w:color w:val="000000"/>
                <w:sz w:val="24"/>
                <w:szCs w:val="24"/>
              </w:rPr>
              <w:t>Развитие человеческого капитала на основе повышения качества жизни населения и развития социальной инфраструктуры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ержание демографической ситуации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Реализация национального проекта «Демограф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национального проекта «Демографи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 проекта, установленных на 2019-2024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м. 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  Поддержка молодых семей, ориентированная на стимулирование рождаем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национального проекта «Демография», государственной программы «Жилище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 проекта, установленных на 2019-2024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социальным вопросам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 Повышение роста показателей долгожительства посредством социальной поддержки горожан старшего покол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национального проекта «Демография» по направлению «Старшее поколение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 проекта, установленных на 2019-2024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 Реализация системы мер по снижению уровня преступности и профилактике девиантного повед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муниципальной программы 100 %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правовым вопросам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 Разработка системы мер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всех мероприятий и принятие всех мер по снижению рисков и смягчению последствий чрезвычайных ситуаций природного и техногенного характер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Ч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 и ЧС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вершенствование системы здравоохранения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«Высокотехнологичная медицин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медицину города высокотехнологичного оборудования и обучение медицинского персонала для работы на не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обновление медоборудования и обучение медперсона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Хакасия (по согласованию), медучреждения (по согласованию)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 «Городской доктор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знообразных способов привлечения и закрепление высококвалифицированных специалистов в области медицины путем выделения городской квоты служебного жилья для врачей,  земельных участков для медицинского персонала как молодым специалист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жилья и земельных участков медработника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здравоохранения Республики Хакасия (по согласованию), Жилищный отдел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 «Медицинская общественная палат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рачебной и широкой городской общественности для обсуждения и решения проблем здравоохранения города, том числе путем создания государственно-частного партнерства в этой сфе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общественная палат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Хакасия (по согласованию), зам.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-II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 Обеспечение медицинских организаций системы здравоохранения города квалифицированными кадрам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целевого обучения, реализации мер социальной поддержки медицинских работников на   региональном уровне, что обеспечит условия для увеличения численности медицинских работников в государственных медицинских организация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 по привлечению квалифицированных медицинских работников в государственные учреждения здравоохран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беспеченности: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ами на 2,4%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редними медицинским персоналом – 3,5%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еспублики Хака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Хакасия (по согласованию), зам.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 и развитие системы непрерывного образования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 «Система непрерывного образован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в городе непрерывного образования, включающего весь цикл этого процесса: от дошкольного до высшего профессионального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нфраструктуры непрерывного образования с учетом интересов города и охватом всех возрастных категорий населения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образовательного уровня молодежи и ее закрепление в экономике и социальной сферах город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образовательных и обучающих программ для лиц предпенсионного и пенсионного возрас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полного цикла образования насе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О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 и СПО (по согласованию)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2 «Партнерство бизнеса и образован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активной позиции бизнеса в вопросах обучения и создания рабочих мест, учитывающей потенциал города и республик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ежегодной зональной ярмарки вакансий для работодателей города и учащихся, а также дальнейшая активная позиция центра молодежных инициати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проведение не менее 1 ярмарки ваканс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ЗН (по согласованию), ВУЗы и СПО (по согласованию)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3 «Садик для малышей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емей имеющих детей в возрасте до 3-х лет местами в дошкольных образовательных учреждениях, что позволит сократить очередь на получение путевок в ДОУ и повысить уровень охвата детей дошкольного возраста образовательными услуг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дошкольным образованием детей  раннего возраст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90 %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 – 95 %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00 %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этап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4 Открытие дополнительных групп для детей в возрасте до 3-х лет в действующих детских сада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полнительных мест в действующих детских сад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тся открыть дополнительные дошкольные места: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. - 100 мест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. - 100 мест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. - 100 мес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этап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5 Создание и функционировани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онных пунктов на базе муниципальных 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консультационных пунктов на базе муниципальных бюджет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родителей, охваченных услугами консультационных пунктов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200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30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6 Оказание психолого-педагогической, методической и консультационной помощи родителям детей, получающих дошкольное образование в семь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родителей психолого-педагогической, методической и консультационной помощью не менее             75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7 Участие в реализации региональной составляющей федерального проекта «Содействие занятости женщин - создание условий  дошкольного образования для детей в возрасте до трех лет» национального проекта «Демограф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региональной составляющей федерального проекта «Содействие занятости женщин - создание условий  дошкольного образования для детей в возрасте до трех лет» национального проекта «Демограф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на 2019-2024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8 Участие в реализации региональной составляющей федерального проекта «Поддержка семей, имеющих детей» национального проекта «Образование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региональной составляющей федерального проекта «Поддержка семей, имеющих детей» национального проекта «Образова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на 2019-2024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крепление социального потенциала на основе молодежной политики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1 «Знание и креатив молодежи в экономику город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обучение молодежи в ведущих вузах страны по наиболее востребованным для экономики города специальностям и совершенствование системы профессионального переобучения, дополнительного образования для работающей молодеж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молодежи поступивших в ВУЗы, получивших высшее образование или переобучение/ дополнительного образ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2 «Молодые таланты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 ежегодных молодежных общественных премий по итогам проведения городских детских и молодежных конкурсов, проведение ежегодного фестиваля детских, молодежных общественных объединений, проведение ежегодного студенческого фестиваля и фестиваля работающей молодеж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проведение не менее 10 городских мероприятий молодеж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 здорового образа жизни и развития спорт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1 «Спортивный город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, ведущего здоровый образ жизн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паганда здорового образа жизни, систематических занятий физической культурой и спортом как основы полноценной самореализации, развитие и внедрение здоровье сберегающих технологий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портивно-оздоровительной работы на предприятиях, в учебных заведениях, по месту житель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численности населения, систематически занимающейся физической культурой и спортом от 35% до 50%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2 «Спорт для всех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охвата различных категорий населения занятиями физической культурой и спортом, расширению спектра культивируемых видов спорт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ля увеличения числа и удельного веса лиц с ограниченными возможностями здоровья, систематически занимающихся физической культурой и спортом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по физкультуре и спорту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числа </w:t>
            </w:r>
            <w:r>
              <w:rPr>
                <w:bCs/>
                <w:color w:val="000000"/>
                <w:sz w:val="24"/>
                <w:szCs w:val="24"/>
              </w:rPr>
              <w:t>граждан с ограниченными возможностями здоровья,  систематически занимающихся физической культурой и спорт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ДМФКиС 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3 «Олимпийские стандарты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и введение в эксплуатацию новых объектов физической культуры и спорт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соревнований различного уровня, а также подготовка спортсменов для участия в региональных, российских, международных соревнования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новых объект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изеры региональных российских и международных соревно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4 Участие в реализации региональной составляющей федерального проекта «Спорт - норма жизни» национального проекта «Демограф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 региональной составляющей федерального проекта «Спорт - норма жизни» национального проекта «Демография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на 2019-2024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5.5 Повышение доли населения, принявшего участие в физкультурных  мероприятиях и спортивных мероприятиях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физкультурных мероприятий и спортивных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аселения, принявшего участие в физкультурных мероприятиях и спортивных мероприятиях, от общего количества населения: ежегодно не менее 25%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5.6. Повышение доли населения зарегистрированного в электронной базе данных Всероссийского физкультурно-спортивного комплекса «Готов к труду и обороне» (ГТО) и принявшего участие в выполнении нормативов испытаний (тестов) ГТО, от общей численности населения по возрастным категориям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опагандистских и организационных мероприятий среди всех категорий гражда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в % от общей численности населения городского округа в возрасте от 6 лет и старше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2,5 %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 – 5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ДМФКиС 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дернизация культурно-досугового пространств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культурно-досуговая среда города: пространственное развитие территор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анализ и формирование комфортной культурно-досуговой среды города: ментальные карты горо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сов - 2, количество карт - 8, количество вовлеченных граждан  - 70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концепт города "Информационное пространство знаний и представлений общества"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ого концепта города "Информационное пространство знаний и представлений общества" с учетом информационных и коммуникационных технологий, включая исследование духовно-нравственных ценностей различных групп населения, дифференцированных по демографическим, социальным критериям, районам прожи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сов - 2,  количество вовлеченных граждан – 70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ОК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оСМИиО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3 «Культурная столица юга Хакаси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досуговых мероприятий по плану на год, участие в республиканских мероприятиях, поддержка и развитие самодеятельного творчества, традиционного народного творчества и проведение фестиваля национальных культур и ремес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в год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участников и зрителей в </w:t>
            </w:r>
            <w:r>
              <w:rPr>
                <w:bCs/>
                <w:color w:val="000000"/>
                <w:sz w:val="24"/>
                <w:szCs w:val="24"/>
              </w:rPr>
              <w:t xml:space="preserve">  культурно-досуговых мероприят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4 «Доступный и активный досуг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и ввод в эксплуатацию </w:t>
            </w:r>
            <w:r>
              <w:rPr>
                <w:bCs/>
                <w:sz w:val="24"/>
                <w:szCs w:val="24"/>
              </w:rPr>
              <w:t xml:space="preserve">новых учреждений культуры и досуга, а также модернизация и капитальный ремонт существующих объектов. 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го оснащения сферы культуры, что позволит решить проблему повышения качества предоставляемых услуг, расширения их ассортимента, внедрения новых направлений деятельност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ультурно-досуговых пространств для проведение фестивалей, смотров, конкурсов, гуляний и др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обытийных мероприятий (исторических и значимых дат, событий, праздников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новых объект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го оснащения учреждений культур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российского и международного уровня, проведенных в МО г.Саяногорс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5 «Имидж город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основных направлений и разработку стратегии позиционирования города с целью повышения его привлекательности для инвесторов, туристов, жителей других городов и регион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миджа города и его продвижение на всех мероприят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3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балансированное пространственное разви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3) - </w:t>
            </w:r>
            <w:r>
              <w:rPr>
                <w:b/>
                <w:i/>
                <w:color w:val="000000"/>
                <w:sz w:val="24"/>
                <w:szCs w:val="24"/>
              </w:rPr>
              <w:t>Обеспечение комфортной городской среды на основе соблюдения баланса в экономическом, экологическом и социальном развитии города, сохранения имиджа «Саяногорск – перспективный, благоустроенный, комфортный город»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армонизация городского пространств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 «Саяногорск – удобный зеленый город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внешнего облика города, реконструкцию центра города и посёл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омфортности и качества прожи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 Архитектурно-пространственная реконструкция городской сред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дизайна и внешнего оформления зданий и улиц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нструкция дорожного полотна и коммунальных сетей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нструкция жилищного фонд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застройка нового Северного микро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хват зданий с единым   дизайном </w:t>
            </w:r>
            <w:r>
              <w:rPr>
                <w:bCs/>
                <w:color w:val="000000"/>
                <w:sz w:val="24"/>
                <w:szCs w:val="24"/>
              </w:rPr>
              <w:t>внешнего оформления зданий и улиц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лометраж реконструированных дорог и сетей (в км и доля общего)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нового Северного микро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 Комфортная городская сре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(схем территориальной планировки) комплексного развития территории с благоустройством отдельных открытых городских пространств. 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развитие открытых общественных территорий через вовлечение жителей и городских сообществ в процессы принятия решений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/>
            </w:pPr>
            <w:r>
              <w:rPr>
                <w:bCs/>
                <w:sz w:val="24"/>
                <w:szCs w:val="24"/>
              </w:rPr>
              <w:t>Создание и развитие парков отдыха (в зоне отдыха рп.Майна с каменными и деревянными скульптурами, с кузнечными изваяниями, «Тортуга», остров отдыха с парком аттракционов с транспортировкой гостей на фуникулере, и др.)</w:t>
            </w:r>
            <w:r>
              <w:rPr>
                <w:bCs/>
                <w:color w:val="0000CC"/>
                <w:sz w:val="24"/>
                <w:szCs w:val="24"/>
              </w:rPr>
              <w:t xml:space="preserve">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зрабатываемых территорий – более 5 кв.км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города, пользующихся инфраструктурой проекта – не менее 20 тыс. человек в г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Главы МО г.Саяногорск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Н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ЖКХиТ,  хозяйствующие субъекты всех форм собственности (по согласованию), население (по согласованию)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стойчивое функционирование транспортного комплекса: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1 </w:t>
            </w:r>
            <w:r>
              <w:rPr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временная транспортная систем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экологичного городского пассажирского автотранспорта - электробусов (гибридных автобусов), с переменным уровнем пола, оснащенного необходимым оборудованием для перевозки людей с ограниченными возможностям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сети городских остановок за счет приобретения SMART (умных) остановок городского пассажирского транспорта с наличием табло прибытия, банкоматов, сенсорной карты города, телефонов для связи с ГИБДД, МЧС, скорой помощ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и/или установка на действующих заправочных станциях под зарядных устройств электропит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хват зданий с единым   дизайном </w:t>
            </w:r>
            <w:r>
              <w:rPr>
                <w:bCs/>
                <w:color w:val="000000"/>
                <w:sz w:val="24"/>
                <w:szCs w:val="24"/>
              </w:rPr>
              <w:t>внешнего оформления зданий и улиц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лометраж реконструированных дорог и сетей (в км и доля общего)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нового Северного микро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ышение надежности функционирования жилищно-коммунального хозяйства: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 Повышение надежности функционирования жилищно-коммунального хозяйств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стойчивости и надежности функционирования ЖК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качества предоставляемых услуг с выходом на уровень современным требованиям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аварийная работа объектов ЖК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слугами ЖК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дежный город»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КЖКХиТ, ресурсо- и энерго снабжающие организации (по согласованию).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дежный город» (модернизация предприятий ЖКХ, энергосберегающие технологии, теплоизоляция и капремонт инженерных сетей)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лучшение состояния воздушной, водной среды и земельных ресурсов города: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 Улучшение состояния окружающей сред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остояния воздушной, водной среды и земельных ресурсов город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экологизации развития автотранспорта города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начений показателей вредного воздействия в окружающую среду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ЖКХТиС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ОТ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ующие субъекты (по согласованию).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tabs>
                <w:tab w:val="clear" w:pos="720"/>
                <w:tab w:val="left" w:pos="223" w:leader="none"/>
              </w:tabs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«Чистый зеленый город» (внедрение новых технологий по очистке сточных вод, проведение акций «Чистый четверг», внедрение новой современной системы мониторинга экологической ситуации)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Эффективный муниципальный менеджмент»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4) </w:t>
            </w:r>
            <w:r>
              <w:rPr>
                <w:b/>
                <w:i/>
                <w:color w:val="000000"/>
                <w:sz w:val="24"/>
                <w:szCs w:val="24"/>
              </w:rPr>
              <w:t>- Повышение эффективности муниципального управления, бюджетной политики и качества муниципальных услуг МО г.Саяногорск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ффективные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 «Эффективные управленческие процессы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ершенствовать систему управления кадрами в органах местного самоуправления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ая структура органов местного самоуправ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г.Саяногорск, Управляющий делами Администрации МО г.Саяногорск  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 «Компетентные служащие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ить систему постоянного повышения квалификаци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и корпоративной культуры муниципальных служащ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ежегодно не менее 10% от числа муниципальных служащих органов МС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МО г.Саяногорск  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 «Вовлеченное и инициативное население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Школа социальных инициатив». Проведение обучающих семинаров по повышению уровня знаний населения в сферах юридической грамотности, организации ТОС, разработки проектов местных инициати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ить поддержку инициатив населения и его участие в органе МС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одить не менее 5 семинаров;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овать не менее 5 проектов местных инициатив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сти не менее 5 сходов гражда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социальным вопросам, ОпоСМИиСО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Активный гражданин»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айта для обсуждения проблем и перспектив города, где население голосует, обсуждает актуальные проблем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айта для горожа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о социальным вопросам, ОпоСМИиСО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«Открытая власть», задачами которого являются осуществление публичного I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ы сопровождения процессов стратегического планирования, а также повышение информированности населения о деятельности органов местного самоуправления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ить внедрение современных информационных технологий и обеспечить информационную открытость деятельности органов местного самоуправл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 открытость размещения информации, документов органов МС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о социальным вопросам, ОпоСМИиСО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чественные муниципальные услуги: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 «Услуги без бумаг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ктивности заявителей в использовании современных технологий при подаче обращений за предоставлением услуг, а также использование форм обратной связи в процессе предоставления муниципальных услуг (анкет, онлайн опросов, портала государственных услуг и др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увеличение количества предоставленных электронно муниципальных услуг не менее чем на 10% от общего количества предоставленных муниципальных услу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МИиСО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балансированная бюджетная политика: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 «Высокий налоговый потенциал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по развитию налогового потенциала, в том числе для роста поступлений от местных налогов, повышению собираемости налогов, а также по оптимизации налоговых льго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инамики доли налоговых дох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 «Растущие неналоговые доходы местного бюджет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 и реализацию мер по увеличению доходов от платных услу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инамики доли неналоговых дох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 «Эффективные расходы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подведомственной сетью и контроль над расходами местного бюдже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инамики расх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Главы МО г.Саяногорск, БФУ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4 «Качественный финансовый менеджмент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по повышению эффективности бюджетного процесса в условиях программного-целевого управления, сохранению безопасной долговой нагрузки города, а также мониторингу качества управления муниципальными финансами и соблюдению бюджетного законодательства для обеспечения лидерских позиций города по качеству управления муниципальными финанс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итики управления муниципальными финанс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. 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5 «Прозрачные и открытые муниципальные финансы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ткрытый бюджет» – отдельная вкладка на сайте МО г.Саяногорск, где можно ознакомиться с информацией о бюджете в режиме on-line, структуре его налоговых и неналоговых доходов, об основах бюджетного процесса и другой информацией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тдельная вкладка на сайте </w:t>
            </w:r>
            <w:r>
              <w:rPr>
                <w:color w:val="000000"/>
                <w:sz w:val="24"/>
                <w:szCs w:val="24"/>
                <w:lang w:eastAsia="zh-CN"/>
              </w:rPr>
              <w:t>«Открытый бюджет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не менее 1 опроса населения в год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недрение порядка самообложения граждан и доля участия граждан в части самообложения.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братная связь» связан с проведением опросов общественного мнения по бюджетной тематике на официальном сайте город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Самообложение граждан» – информирование населения на официальном сайте о возможностях внедрения самообложения граждан, процедуре его осуществления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ффективное управление муниципальной собственностью: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1 </w:t>
            </w:r>
            <w:r>
              <w:rPr>
                <w:color w:val="000000"/>
                <w:sz w:val="24"/>
                <w:szCs w:val="24"/>
                <w:lang w:eastAsia="zh-CN"/>
              </w:rPr>
              <w:t>«Рост доходов от муниципального имуществ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здание межведомственной комиссии по координации мероприятий повышения эффективности управления муниципальной собственностью, а также меры по повышению доходов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поступлений доходов в бюджет от неналоговых дох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.Главы МО г.Саяногорск, ДАГН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2 </w:t>
            </w:r>
            <w:r>
              <w:rPr>
                <w:color w:val="000000"/>
                <w:sz w:val="24"/>
                <w:szCs w:val="24"/>
                <w:lang w:eastAsia="zh-CN"/>
              </w:rPr>
              <w:t>«Выявление, контроль, информатизация учета муниципальной собственност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лная инвентаризацию и ежегодный мониторинг имущества города, а также внедрение и использование информационной системы как специализированного программного продукта для ведения реестра муниципальной собственности, договоров аренды и купли-продажи со встроенными методиками расчета арендной платы, повышения эффективности межведомственного электронного взаимодейств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программного комплекса и наличие в нем электронной информации по имуществу и земельным участка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3 </w:t>
            </w:r>
            <w:r>
              <w:rPr>
                <w:color w:val="000000"/>
                <w:sz w:val="24"/>
                <w:szCs w:val="24"/>
                <w:lang w:eastAsia="zh-CN"/>
              </w:rPr>
              <w:t>«Качественное управление муниципальной собственностью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инятие подпрограммы «Эффективное управление муниципальной собственностью», направленную на повышение эффективности текущей работы по распоряжению муниципальным имуществом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в том числе по содержанию муниципальной собственности, росту количества договоров аренды и д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униципальной подпрограммы и достижение ее показателей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.Главы МО г.Саяногорск, ДАГН.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505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витая система муниципальных закупок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5.1 </w:t>
            </w:r>
            <w:r>
              <w:rPr>
                <w:color w:val="000000"/>
                <w:sz w:val="24"/>
                <w:szCs w:val="24"/>
                <w:lang w:eastAsia="zh-CN"/>
              </w:rPr>
              <w:t>«Централизация и сопровождение муниципальных закупок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тодологическое сопровождение заказчиков в вопросах осуществления закупок, проведение межведомственных совещаний по вопросам осуществления закупок для нужд города, а также обеспечение информационно-технического сопровождения муниципальных закупо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роведение закупок для муниципальных нуж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5.2 «Достоверная и открытая информац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вышение открытости в сфере муниципальных закупок: р</w:t>
            </w:r>
            <w:r>
              <w:rPr>
                <w:color w:val="000000"/>
                <w:sz w:val="24"/>
                <w:szCs w:val="24"/>
                <w:lang w:eastAsia="zh-CN"/>
              </w:rPr>
              <w:t>азмещение информации на сайте и обеспечение заказчиков достоверной информацией о ценах на товары, работы, услуги в город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муниципальных закупк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5.3 «Жесткий внутренний контроль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внутренних проверок нарушений законодательства о контрактной систем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(минимизация) нарушений </w:t>
            </w:r>
            <w:r>
              <w:rPr>
                <w:color w:val="000000"/>
                <w:sz w:val="24"/>
                <w:szCs w:val="24"/>
                <w:lang w:eastAsia="zh-CN"/>
              </w:rPr>
              <w:t>законодательства о контрактной систем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МН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.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28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ind w:left="567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ing2"/>
        <w:suppressLineNumbers/>
        <w:suppressAutoHyphens w:val="true"/>
        <w:spacing w:before="0" w:after="0"/>
        <w:ind w:left="5670" w:hanging="0"/>
        <w:contextualSpacing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лану мероприятий по реализации Стратегии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программы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аемые в целях реализации Стратегии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исполнитель (структурное подразделение Администрации МО г.Саяногорск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Конкурентоспособная экономик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ый инвестиционный план монопрофильного населенного пункта Республики Хакасия - муниципального образования город Саяногорск на 2016-2018 годы и на перспективу до 2026 года» (на 2027-2037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моногорода Саяногорск Республики Хакасия» (на 2016-2018 годы и на перспективу до 202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одействие развитию торговой деятельности на территории муниципального образования г.Саяногорск» (на 2018-2020 гг., 2021-2023 гг., 2024-2026 гг., 2027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 ОЭ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сновные направления содействия развитию малого и среднего предпринимательства на территории муниципального образования город Саяногорск» (на 2018-2020 гг., 2021-2023 гг., 2024-2026 гг., 2027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 ОЭи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Экономическое развитие МО г.Саяногорск» (на 2020-2024 гг., 2025–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Развитие человеческого капитал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социальной инфраструктуры муниципального образования город Саяногорск» (на 2018-2025 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образования в МО г. Саяногорск» (на 2015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культуры и СМИ в муниципальном образовании г.Саяногорск» (на 2015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физической культуры, спорта, туризма и молодежной политики в муниципальном образовании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ая служба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ВД России по г.Саяногорску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на 2014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и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беспечение жильем молодых семей» (на 2016-2018 гг. и далее на срок действия федеральной целевой программы «Жилищ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«Социальная поддержка и содействие занятости в муниципальном образовании город Саяногорск» (на 2015-2019 гг., 2020-2024 гг., 2025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Обеспечение доступным и комфортным жильем и коммунальными услугами граждан МО г.Саяногорск» (на 2020-2024 гг. и далее на срок действия федеральной целевой программы «Жилище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балансированное пространственное развити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ы коммунальной инфраструктуры муниципального образования город Саяногорск» (на 2012-2020 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транспортной инфраструктуры муниципального образования город Саяногорск» (на 2018-2025 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Формирование комфортной городской среды на территории муниципального образования город Саяногорск на 2018-2022 годы» (2023-2027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Улучшение экологического состояния муниципального образования город Саяногорск " (на 2014-2019 гг., 2020-2024 гг., 2025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жилищно-коммунального хозяйства и транспортной системы муниципального образования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муниципальном образовании г.Саяногорск» (на 2010-2015 гг. и на перспективу до 2020 года, на 2021-2025 гг. и на перспекти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градостроительной деятельности в МО г.Саяногорск» (на 2020-2025 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» (на 2018-2021гг., 2022-2025гг.,2026-2030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ЖКХиТ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Эффективный муниципальный менеджмен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униципального управления и муниципальной службы в муниципальном образовании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Управление муниципальными финансами и обслуживание муниципального долга на 2014-</w:t>
            </w:r>
            <w:r>
              <w:rPr>
                <w:color w:val="000099"/>
                <w:sz w:val="24"/>
                <w:szCs w:val="24"/>
              </w:rPr>
              <w:t>2024 годы» (2025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пециальная оценка условий труда в муниципальных учреждениях МО г.Саяногорск» (на 2017-2019 гг., 2019-2023 гг., 2024-2028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, ГорОО, СГОК, ДАГ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Управление муниципальным имуществом и земельными ресурсами» (на 2015-2019 гг., (на 2020-2024 гг., 2025–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МП «Содействие развитию институтов и инициатив гражданского общества в МО г.Саяногорск</w:t>
            </w:r>
            <w:r>
              <w:rPr>
                <w:color w:val="000000"/>
                <w:sz w:val="24"/>
                <w:szCs w:val="24"/>
              </w:rPr>
              <w:t>» (на 2020-2024 гг., 2025–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МИи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 «Повышение качества и доступности муниципальных услуг</w:t>
            </w:r>
            <w:r>
              <w:rPr>
                <w:color w:val="000000"/>
                <w:sz w:val="24"/>
                <w:szCs w:val="24"/>
              </w:rPr>
              <w:t xml:space="preserve"> МО г.Саяногорск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020-2024 гг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МИиСО</w:t>
            </w:r>
          </w:p>
        </w:tc>
      </w:tr>
    </w:tbl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endnotePr>
        <w:numFmt w:val="lowerRoman"/>
      </w:endnotePr>
      <w:type w:val="nextPage"/>
      <w:pgSz w:w="11906" w:h="16838"/>
      <w:pgMar w:left="1701" w:right="849" w:gutter="0" w:header="284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Сокращения: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Х – Республика Хакасия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г.Саяногорск – муниципальное образование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ФУ - «Бюджетно-финансовое управление администрации г. Саяногорска»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О - Городской отдел образования г. Саяногорска;</w:t>
      </w:r>
    </w:p>
    <w:p>
      <w:pPr>
        <w:pStyle w:val="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color w:val="000000"/>
        </w:rPr>
      </w:pPr>
      <w:r>
        <w:rPr>
          <w:color w:val="000000"/>
        </w:rPr>
        <w:t>ГРБС – главные распорядители бюджетных средств бюджета МО г.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ГН - Департамент архитектуры, градостроительства и недвижимости г. Саяногорска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ый отдел - жилищный отдел Администрации муниципального образования г.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ДМФКиС - Комитет по делам молодежи, физической культуре и спорту г. Саяногорска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ЖКХиТ - Комитет по жилищно-коммунальному хозяйству и транспорту г. Саяногорска;</w:t>
      </w:r>
    </w:p>
    <w:p>
      <w:pPr>
        <w:pStyle w:val="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/>
      </w:pPr>
      <w:r>
        <w:rPr>
          <w:color w:val="000000"/>
        </w:rPr>
        <w:t>ОпоСМИиСО - отдел по СМИ и связям с общественностью Администрации муниципального образования город Саяногорск;</w:t>
      </w:r>
    </w:p>
    <w:p>
      <w:pPr>
        <w:pStyle w:val="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color w:val="000000"/>
        </w:rPr>
      </w:pPr>
      <w:r>
        <w:rPr>
          <w:color w:val="000000"/>
        </w:rPr>
        <w:t>ОЭиОТ - отдел экологии и охраны труда Администрац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ЭиР - отдел экономики и развития Администрации муниципального образования г.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ПРиПП ОЭиР - Сектор потребительского рынка и поддержки предпринимательства Отдела экономики и развития Администрации муниципального образования г.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ГОК - Саяногорский городской отдел культуры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УЗ - высшее учебное заведение; 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 - средне-профессиональное образовательное учреждение; 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ЗН - ГКУ РХ «Центр занятости населения».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Муниципальные программы, утверждаемые в целях реализации «Стратегии социально-экономического развития муниципального образования город Саяногорск до 2030 года», указаны в приложении к данному Плану мероприятий по реализации Страте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1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07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34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3.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2.%2)"/>
      <w:lvlJc w:val="lef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1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07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3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/>
      <w:i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70C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Абзац списка Знак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3:00Z</dcterms:created>
  <dc:creator>приемная эконом отдела</dc:creator>
  <dc:description/>
  <dc:language>en-US</dc:language>
  <cp:lastModifiedBy>Зайцев Кирилл Александрович</cp:lastModifiedBy>
  <cp:lastPrinted>2019-08-08T14:30:00Z</cp:lastPrinted>
  <dcterms:modified xsi:type="dcterms:W3CDTF">2019-08-15T02:23:00Z</dcterms:modified>
  <cp:revision>2</cp:revision>
  <dc:subject/>
  <dc:title>РОССИЙСКАЯ   ФЕДЕРАЦИЯ   РЕСПУБЛИКА   ХАКАСИЯ</dc:title>
</cp:coreProperties>
</file>