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424815</wp:posOffset>
                </wp:positionV>
                <wp:extent cx="5744845" cy="2193925"/>
                <wp:effectExtent l="0" t="1308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8.2019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428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3.45pt;width:452.35pt;height:172.75pt" coordorigin="72,-669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05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8.2019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69;width:9047;height:1905">
                  <v:shape id="shape_0" stroked="f" o:allowincell="f" style="position:absolute;left:3763;top:-669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74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174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На основании письма Департамента архитектуры, градостроительства и недвижимости города Саяногорска, руководствуясь статьями 5.1, 31, 33 Градостроительного кодекса Российской Федерации, статьей 26 Правил землепользования и застройки рп Майна, утвержденных решением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1. Дату, время и место проведения собрания участников публичных слушаний: 14 октября 2019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ConsPlusTitle"/>
        <w:widowControl/>
        <w:ind w:right="113" w:firstLine="708"/>
        <w:jc w:val="both"/>
        <w:rPr/>
      </w:pPr>
      <w:r>
        <w:rPr>
          <w:b w:val="false"/>
          <w:sz w:val="28"/>
          <w:szCs w:val="28"/>
        </w:rPr>
        <w:t>4.2. Срок проведения публичных слушаний не более одного месяца со дня опубликования оповещения о начале публичных слушаний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Вал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29.08.2019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621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jc w:val="right"/>
        <w:rPr/>
      </w:pPr>
      <w:r>
        <w:rPr/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внесении изменения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13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я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татью 40 раздела I главы II приложения 3 к решению дополнить абзацем одиннадцатым следующего содержания: «хранение автотранспорта (код – 2.7.1), в части размещения отдельно стоящих и пристроенных гаражей».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/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-1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19 года</w:t>
      </w:r>
    </w:p>
    <w:p>
      <w:pPr>
        <w:pStyle w:val="Normal"/>
        <w:tabs>
          <w:tab w:val="clear" w:pos="708"/>
          <w:tab w:val="left" w:pos="8505" w:leader="none"/>
        </w:tabs>
        <w:ind w:left="142"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0:00Z</dcterms:created>
  <dc:creator>Пользователь</dc:creator>
  <dc:description/>
  <dc:language>en-US</dc:language>
  <cp:lastModifiedBy>Зайцев Кирилл Александрович</cp:lastModifiedBy>
  <cp:lastPrinted>2019-08-23T09:09:00Z</cp:lastPrinted>
  <dcterms:modified xsi:type="dcterms:W3CDTF">2019-09-02T03:00:00Z</dcterms:modified>
  <cp:revision>2</cp:revision>
  <dc:subject/>
  <dc:title/>
</cp:coreProperties>
</file>