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.09.2019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5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.09.2019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5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№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30.08.2019 №443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29.11.2010 №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46" w:hanging="4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ункт 8 постановления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2 к постановлению изложить в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приложении №3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абзац пятый пункт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Np -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, административного, учебно-вспомогательного персонала и части обслуживающего персонала, обеспечивающего реализацию основной общеобразовательной программы дошкольного образования, в расчете на одного ребенка, величина которого должна быть определена в соответствии с законодательством Российской Федерации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абзаце восьм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е менее» заменить словом «д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ункт 21 раздела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Выплаты компенсационного характера устанавливаются к окладу (должностному окладу) работников по соответствующим квалификационным уровням ПКГ в процентах или в абсолютных размерах, если иное не установлено действующим законодательством. Оклад (должностной оклад) и компенсационные выплаты, указанные в настоящем пункте, не образуют новый оклад (должностной оклад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троку 1 таблицы приложения №3 к Примерному положению об оплате труда работников муниципальных дошкольных образовательных организаций муниципального образования г.Саяногорск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Постановление </w:t>
      </w:r>
      <w:r>
        <w:rPr>
          <w:sz w:val="28"/>
          <w:szCs w:val="28"/>
        </w:rPr>
        <w:t>Администрации муниципального образования г. Саяногорск от 30.07.2019 № 353 «О внесении изменений в постановление Администрации муниципального образования г. Саяногорск от 29.11.2010 №1797» отмен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средствах массовой информации и распространяет свое действие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.09.2019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1.2010 № 17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1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3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3,27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8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1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- 1,2 - для остальных педагогических работников.».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4:00Z</dcterms:created>
  <dc:creator>u37</dc:creator>
  <dc:description/>
  <dc:language>en-US</dc:language>
  <cp:lastModifiedBy>Зайцев Кирилл Александрович</cp:lastModifiedBy>
  <cp:lastPrinted>2019-09-03T16:16:00Z</cp:lastPrinted>
  <dcterms:modified xsi:type="dcterms:W3CDTF">2019-09-11T03:24:00Z</dcterms:modified>
  <cp:revision>2</cp:revision>
  <dc:subject/>
  <dc:title/>
</cp:coreProperties>
</file>