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9.2019 № 6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9.2019 № 6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30.12.2013 №205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вязи с кадровыми изменениями и 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30.12.2013 №2053 «О системе закупок товаров, работ, услуг для нужд муниципального образования город Саяногорск» (далее -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онтроль за исполнением настоящего постановления возложить на заместителя Главы муниципального образования г. Саяногорск по правовым вопроса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.4. </w:t>
      </w:r>
      <w:hyperlink r:id="rId2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№2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.4. Уполномоченный орган и заказчики взаимодействуют на основе соблюдения зако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ункции и полномочия уполномоченного органа осуществляет отдел обеспечения муниципальных нужд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ом, уполномоченным для подписания соглашений и иных документов в сфере закупок для обеспечения муниципальных нужд, является заместитель Главы муниципального образования г. Саяногорск по правовым вопросам, в период его отсутствия - управляющий делами Администрации муниципального образования город Саяногорск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Приложение к Порядку взаимодействия уполномоченного органа на определение поставщиков (подрядчиков, исполнителей) и заказчиков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го подписания </w:t>
      </w:r>
    </w:p>
    <w:p>
      <w:pPr>
        <w:pStyle w:val="Normal"/>
        <w:ind w:firstLine="709"/>
        <w:jc w:val="both"/>
        <w:rPr>
          <w:color w:val="C0504D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C0504D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</w:t>
        <w:tab/>
        <w:tab/>
        <w:tab/>
        <w:t xml:space="preserve">  </w:t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 Саяногорск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9.2019  № 656</w:t>
      </w:r>
    </w:p>
    <w:p>
      <w:pPr>
        <w:pStyle w:val="Normal"/>
        <w:suppressAutoHyphens w:val="false"/>
        <w:autoSpaceDE w:val="false"/>
        <w:ind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245" w:hanging="0"/>
        <w:rPr/>
      </w:pPr>
      <w:r>
        <w:rPr>
          <w:bCs/>
          <w:sz w:val="28"/>
          <w:szCs w:val="28"/>
          <w:lang w:eastAsia="ru-RU"/>
        </w:rPr>
        <w:t>«Приложение к Порядку Взаимодействия  уполномоченного орган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 </w:t>
      </w:r>
      <w:r>
        <w:rPr>
          <w:sz w:val="28"/>
          <w:szCs w:val="28"/>
        </w:rPr>
        <w:t>определение поставщиков(подрядчиков, исполнителей) и заказчиков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по правовым вопросам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пределение поставщиков (подрядчиков, исполнителей) уполномоченным органом – отделом обеспечения муниципальных нужд Администрации муниципального образования г. Саяногорск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195"/>
        <w:gridCol w:w="43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 (почтовый адрес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 должностного лица, ответственного за взаимодействие с уполномоченным орган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онтактного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мет контракт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Характеристики и количество поставляемого товара, характеристики и объем выполняемых работ, оказываем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дентификационный код закуп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контрактной службе заказчика, контрактном управляющем, ответственных за заключение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актный управляющий ______________, действующий на основании _______________;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заказчика, уполномоченное на заключение контракта _______________, действующее на основании _________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 xml:space="preserve">Коды КТРУ в случаи их отсутствия коды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ОКПД</w:t>
              </w:r>
            </w:hyperlink>
            <w:r>
              <w:rPr>
                <w:sz w:val="28"/>
                <w:szCs w:val="28"/>
                <w:lang w:eastAsia="ru-RU"/>
              </w:rPr>
              <w:t>2 и их наименования (расшифровк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определения поставщ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оставки товара, выполнения 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поставки товара, выполнения 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, сроки и порядок оплаты по контракт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Размер обеспечения заявки (процент, сумма, реквизиты счета для перечисления денежных средст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Размер обеспечения исполнения контракта (процент, реквизиты счета для перечисления денежных средст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обеспечения гарантийных обязательств (процент, реквизиты счета для перечисления денежных средст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к участникам закупки в соответствии с ч. 1.1. ст. 31 Федерального закона №44-Ф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задание (утвержденная проектная документация, рабочая документация, дефектная ведомость, спецификация, смет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обоснования начальной, максимальной цены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_________ 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_________ 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 оценки заявок на участие в конкурсе, порядок оценки и сопоставления заявок на участие в конкурс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ферен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 xml:space="preserve">Предоставление преимущества учреждениям и предприятиям уголовно-исполнительной системы в соответствии с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4.07.2014 № 649 - ______ %;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 xml:space="preserve">предоставление преимущества организациям инвалидов, социально ориентированным некоммерческим организациям в соответствии с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остановление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5.04.2014 № 341 - ______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еты, ограничения, условия допуска в соответствии со ст 14 Федерального закона №44-Ф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у субъектов малого предпринимательства и социально ориентируемых некоммерческих организац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>Руководитель заказчика ____________              /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sz w:val="28"/>
          <w:szCs w:val="28"/>
          <w:lang w:eastAsia="ru-RU"/>
        </w:rPr>
        <w:t>Руководитель ГРБС _______________              /_____________________/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(расшифровка подписи)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делами Администрации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А.Г.Козло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A27F4D3BC45B6C798C82F61E25751D902D33E6FCB3547E961E587B791230459D2C53p2E" TargetMode="External"/><Relationship Id="rId3" Type="http://schemas.openxmlformats.org/officeDocument/2006/relationships/hyperlink" Target="consultantplus://offline/ref=55C89D3DDA56ED3A0F9970984D9B4482167B15B2CC82F7E02F597A6DD864AA9BAE0147A250898B4B3AD80DB71EDCPDB" TargetMode="External"/><Relationship Id="rId4" Type="http://schemas.openxmlformats.org/officeDocument/2006/relationships/hyperlink" Target="consultantplus://offline/ref=55C89D3DDA56ED3A0F9970984D9B4482177B10B5C980F7E02F597A6DD864AA9BAE0147A250898B4B3AD80DB71EDCPDB" TargetMode="External"/><Relationship Id="rId5" Type="http://schemas.openxmlformats.org/officeDocument/2006/relationships/hyperlink" Target="consultantplus://offline/ref=55C89D3DDA56ED3A0F9970984D9B4482167B13B9C981F7E02F597A6DD864AA9BAE0147A250898B4B3AD80DB71EDCPD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1:00Z</dcterms:created>
  <dc:creator>Печура</dc:creator>
  <dc:description/>
  <dc:language>en-US</dc:language>
  <cp:lastModifiedBy>Зайцев Кирилл Александрович</cp:lastModifiedBy>
  <cp:lastPrinted>2019-09-09T10:48:00Z</cp:lastPrinted>
  <dcterms:modified xsi:type="dcterms:W3CDTF">2019-09-19T04:01:00Z</dcterms:modified>
  <cp:revision>2</cp:revision>
  <dc:subject/>
  <dc:title/>
</cp:coreProperties>
</file>