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9.2019 № 6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9.2019 № 6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/>
      </w:pPr>
      <w:r>
        <w:rPr>
          <w:sz w:val="26"/>
          <w:szCs w:val="26"/>
        </w:rPr>
        <w:t xml:space="preserve">на открытом аукцион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20"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подпунктом 2 пункта 1 статьи 13, статьи 14, пункта 1, пункта 2 статьи 15, статьи 18 Федерального закона от 21.12.2001 №178-ФЗ </w:t>
      </w:r>
      <w:r>
        <w:rPr>
          <w:bCs/>
          <w:sz w:val="26"/>
          <w:szCs w:val="26"/>
        </w:rPr>
        <w:t xml:space="preserve">«О приватизации государственного и муниципального имущества», пункта 1.7 раздела 1, подпункта  3.2.2 пункта 3.2, пункта 3.3 раздела 3, пункта 4.1 раздела 4, пункта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атьи 33 </w:t>
      </w:r>
      <w:r>
        <w:rPr>
          <w:sz w:val="26"/>
          <w:szCs w:val="26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отчетов об оценке от 18.06.2019 №1894/19, №1895/19, Администрация муниципального образования город Саяногорск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>П О С Т А Н О В Л Я Е Т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720"/>
        <w:jc w:val="both"/>
        <w:rPr/>
      </w:pPr>
      <w:r>
        <w:rPr>
          <w:bCs w:val="false"/>
          <w:sz w:val="26"/>
          <w:szCs w:val="26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 w:val="26"/>
          <w:szCs w:val="26"/>
        </w:rPr>
        <w:t>2.</w:t>
        <w:tab/>
        <w:t xml:space="preserve">Назначить продавцом </w:t>
      </w:r>
      <w:r>
        <w:rPr>
          <w:bCs w:val="false"/>
          <w:sz w:val="26"/>
          <w:szCs w:val="26"/>
        </w:rPr>
        <w:t xml:space="preserve">имущества, находящегося в собственности муниципального образования город Саяногорск, указанного в пункте 1 настоящего постановления, </w:t>
      </w:r>
      <w:r>
        <w:rPr>
          <w:sz w:val="26"/>
          <w:szCs w:val="26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</w:t>
        <w:tab/>
        <w:t>Департаменту  архитектуры,  градостроительства  и 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</w:t>
        <w:tab/>
        <w:t>Контроль  за 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6"/>
          <w:szCs w:val="26"/>
        </w:rPr>
        <w:t xml:space="preserve">образования город Саяногорск </w:t>
        <w:tab/>
        <w:tab/>
        <w:tab/>
        <w:t xml:space="preserve">      М.А.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5"/>
          <w:szCs w:val="25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</w:t>
        <w:tab/>
        <w:t xml:space="preserve">           от 18.09.2018г. №665</w:t>
      </w:r>
    </w:p>
    <w:p>
      <w:pPr>
        <w:pStyle w:val="21"/>
        <w:ind w:left="5664" w:right="0" w:firstLine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5664" w:right="0" w:firstLine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имущества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5"/>
          <w:szCs w:val="25"/>
        </w:rPr>
        <w:t>2. Объекты приватизации: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в т.ч. НДС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5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автобус, гос.№С900ХХ19, категор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год выпуска 2000, 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1М32050</w:t>
            </w:r>
            <w:r>
              <w:rPr>
                <w:sz w:val="20"/>
                <w:szCs w:val="20"/>
                <w:lang w:val="en-US"/>
              </w:rPr>
              <w:t>RY</w:t>
            </w:r>
            <w:r>
              <w:rPr>
                <w:sz w:val="20"/>
                <w:szCs w:val="20"/>
              </w:rPr>
              <w:t xml:space="preserve">0006663, модель, № двигателя ЗМЗ 523400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1030036, шасси (рама) № отсутств., кузов № Х1М32050</w:t>
            </w:r>
            <w:r>
              <w:rPr>
                <w:sz w:val="20"/>
                <w:szCs w:val="20"/>
                <w:lang w:val="en-US"/>
              </w:rPr>
              <w:t>RY</w:t>
            </w:r>
            <w:r>
              <w:rPr>
                <w:sz w:val="20"/>
                <w:szCs w:val="20"/>
              </w:rPr>
              <w:t>0006663, цвет бело-красный, мощность двигателя 130 л.с., рабочий объем двигателя 4670 куб.см., тип двигателя карбюраторный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аспорт транспортного средства 52 КА 542128 выдан ОАО «Павловский автобус» 20.11.2000.  Свидетельство о регистрации ТС 19 26 №244190 выдано 28.08.2014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остояние – неисправен, основные детали и узлы в наличии, частично отсутствует остекление и сиденья салона, аккумулятор отсутствует, шины – удовлетворительное состоя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10, легковой, гос.№О998КВ19, категория В, год выпуска 2000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Н3110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967223, модель, № двигателя *406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062893*, шасси (рама) № отсутствует, кузов №3110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377009, цвет белый, мощность двигателя  145 л.с., рабочий объем двигателя 2300 куб.см., тип двигателя бензиновый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52 ЕХ 157783 выдан ОАО ГАЗ-Горьковский автомобильный завод 10.08.2000. Свидетельство о регистрации ТС 19 22 №331806 выдано 02.08.2014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Тех.состояние – неисправное, основные детали и узлы в наличии, аккумулятор отсутствует, двигатель неисправен, шины – предельный износ прот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/>
      </w:pPr>
      <w:r>
        <w:rPr>
          <w:sz w:val="25"/>
          <w:szCs w:val="25"/>
        </w:rPr>
        <w:t>3. Местонахождение:   Российская  Федерация,   Республика  Хакасия, г.Саяногорск, ул.Транспортная, 1н  (открытая площадка МКУ «КБО»).</w:t>
        <w:tab/>
      </w:r>
    </w:p>
    <w:p>
      <w:pPr>
        <w:pStyle w:val="21"/>
        <w:ind w:left="0" w:right="0" w:firstLine="714"/>
        <w:rPr/>
      </w:pPr>
      <w:r>
        <w:rPr>
          <w:sz w:val="25"/>
          <w:szCs w:val="25"/>
        </w:rPr>
        <w:t>4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/>
      </w:pPr>
      <w:r>
        <w:rPr>
          <w:sz w:val="25"/>
          <w:szCs w:val="25"/>
        </w:rPr>
        <w:t xml:space="preserve">5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управляющего 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делами Администрации муниципального 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ния г.Саяногорск </w:t>
        <w:tab/>
        <w:tab/>
        <w:tab/>
        <w:tab/>
        <w:tab/>
        <w:tab/>
        <w:tab/>
        <w:t>Е.Ю.Михалева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3:00Z</dcterms:created>
  <dc:creator>Администратор</dc:creator>
  <dc:description/>
  <dc:language>en-US</dc:language>
  <cp:lastModifiedBy>Зайцев Кирилл Александрович</cp:lastModifiedBy>
  <cp:lastPrinted>2019-09-09T15:53:00Z</cp:lastPrinted>
  <dcterms:modified xsi:type="dcterms:W3CDTF">2019-09-18T04:13:00Z</dcterms:modified>
  <cp:revision>2</cp:revision>
  <dc:subject/>
  <dc:title>О передаче в аренду</dc:title>
</cp:coreProperties>
</file>