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-2159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09.2019  № 67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5pt;margin-top:-1.7pt;width:449.7pt;height:160pt" coordorigin="247,-34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179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09.2019  № 67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7;top:-34;width:8994;height:1765">
                  <v:shape id="shape_0" stroked="f" o:allowincell="f" style="position:absolute;left:3916;top:-34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;top:42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42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8"/>
      </w:tblGrid>
      <w:tr>
        <w:trPr>
          <w:trHeight w:val="41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необходимостью внесения изменений в Устав муниципального образования город Саяногорск, на основании статьи 6 Положения о порядке организации и проведения публичных слушаний на территории муниципального образования город Саяногорск, утвержденного решением Саяногорского городского Совета депутатов от 21.12.2005 №140, решения Саяногорского городского Совета депутатов от 21.12.2005 №137 «Об установлении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унктом 1 части 3 статьи 19, статьей 30 Устава муниципального образования город Саяногорск, утвержденного решением Саяногорского городского Совета депутатов от 31.05.2005 года №35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1. Назначить публичные слушания в 11:00 часов по местному времени 18.10.2019 года, в малом зале Администрации муниципального образования город Саяногорск, по вопросу внесения изменений в Устав муниципального образования город Саяногорск (приложение №1 к настоящему постановлению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2. Создать рабочую группу по организации </w:t>
      </w:r>
      <w:r>
        <w:rPr>
          <w:sz w:val="28"/>
        </w:rPr>
        <w:t>и проведению публичных слушаний</w:t>
      </w:r>
      <w:r>
        <w:rPr>
          <w:sz w:val="28"/>
          <w:szCs w:val="28"/>
        </w:rPr>
        <w:t xml:space="preserve"> по вопросу внесения изменений в Устав муниципального образования</w:t>
      </w:r>
      <w:r>
        <w:rPr>
          <w:sz w:val="28"/>
        </w:rPr>
        <w:t xml:space="preserve"> город Саяногорск в составе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заместитель Главы муниципального образования г.Саяногорск по правовым вопросам Данилов Игорь Алексеевич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лавный специалист (юрисконсульт) юридической службы Администрации муниципального образования г.Саяногорск Чернышова Елена Александро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юрисконсульт 1 категории юридической службы Администрации муниципального образования г.Саяногорск Кудряшова Любовь Василье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юрисконсульт 2 категории юридической службы Администрации муниципального образования г.Саяногорск Крюкова Маргарита Николаевн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главный специалист по правовым вопросам Совета депутатов муниципального образования г.Саяногорск Чубаров Малик Исманович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работы рабочей группы по организации и проведению публичных слушаний по вопросу внесения изменений в Устав муниципального образования город Саяногорск (приложение №2 к настоящему постановле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ей группе приступить к работе со дня издания настояще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онахождение рабочей группы: Республика Хакасия, город Саяногорск, Советский микрорайон, дом №1, кабинет №21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актный телефон рабочей группы: 8 (39042) 20188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работы рабочей группы: ежедневно в рабочие дни с понедельника по пятницу с 15:00 до 17:00 часов по местному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нести проект решения Совета депутатов муниципального образования город Саяногорск «О внесении изменений и дополнений в Устав муниципального образования город Саяногорск» на рассмотрение в Совет депутатов муниципального образования город Саяногорск в сроки и порядке, установленные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Отделу по взаимодействию со СМИ и связям с общественностью Администрации муниципального образования г.Саяногорск опубликовать 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настоящее постановление (с приложениями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шение Саяногорского городского Совета депутатов от 21.12.2005 №137 «Об установлении Порядка учета предложений по проекту Устава муниципального образования город Саяногорск, муниципального правового акта о внесении изменений и дополнений в Устав муниципального образования город Саяногорск, Порядка участия граждан в его обсуждении» </w:t>
      </w:r>
      <w:r>
        <w:rPr>
          <w:sz w:val="28"/>
          <w:szCs w:val="28"/>
        </w:rPr>
        <w:t>(с приложением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шение Саяногорского городского Совета депутатов от 21.12.2005 №140 «Об утверждении Положения о порядке организации и проведения публичных слушаний на территории муниципального образования город Саяногорск» (с приложением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над исполнением настоящего постановления возложить на заместителя Главы муниципального образования г.Саяногорск по прав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  <w:tab/>
        <w:tab/>
        <w:tab/>
        <w:tab/>
        <w:tab/>
        <w:t xml:space="preserve">                М.А. В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Приложение №1 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9.2019 № 671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38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8305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6"/>
                <w:szCs w:val="26"/>
                <w:lang w:eastAsia="en-US"/>
              </w:rPr>
              <w:t>ғ</w:t>
            </w:r>
            <w:r>
              <w:rPr>
                <w:b/>
                <w:bCs/>
                <w:sz w:val="26"/>
                <w:szCs w:val="26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муниципальнай п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e</w:t>
            </w:r>
            <w:r>
              <w:rPr>
                <w:b/>
                <w:bCs/>
                <w:sz w:val="26"/>
                <w:szCs w:val="26"/>
                <w:lang w:eastAsia="en-US"/>
              </w:rPr>
              <w:t>д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bCs/>
                <w:sz w:val="26"/>
                <w:szCs w:val="26"/>
                <w:lang w:eastAsia="en-US"/>
              </w:rPr>
              <w:t>ст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депутатты</w:t>
            </w:r>
            <w:r>
              <w:rPr>
                <w:rFonts w:eastAsia="Arial Unicode MS"/>
                <w:b/>
                <w:bCs/>
                <w:sz w:val="26"/>
                <w:szCs w:val="26"/>
                <w:lang w:eastAsia="en-US"/>
              </w:rPr>
              <w:t>ң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</w:t>
      </w:r>
      <w:r>
        <w:rPr>
          <w:b/>
          <w:sz w:val="24"/>
          <w:szCs w:val="24"/>
          <w:u w:val="single"/>
        </w:rPr>
        <w:t>2019 го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Устав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город Саяно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 действующего законодательства российской Федерации, руководствуясь пунктом 1 части 10 статьи 35 Федерального закона от 06.10.2003 №131-ФЗ «Об общих принципах организации местного самоуправления в Российской Федерации», пунктом 1 части 1 статьи 25, статьей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Изменения и дополнения в Устав муниципального образования город Сая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 Внести в Устав муниципального образования город Саяногорск, утвержденный решением Саяногорского городского Совета депутатов от 31.05.2005 №35 (в редакции решений от 13.07.2005 №47, от 15.11.2006 №72, от 09.07.2008  №175, от 10.06.2009 №104, от 12.05.2010 №32, от 15.09.2010 №46, от 22.12.2010 №104, от 06.07.2011 №43, от 16.11.2011 №74, от 26.04.2012 №31, от 15.11.2012 №71, от 31.01.2013 №3, от 11.06.2013 №48, от 28.02.2014 №4, от 25.11.2014 №84, от 10.12.2015 №64, от 24.03.2016 №12, от 15.09.2016 №43, от 02.11.2017 №24, от 13.02.2018 №42, от 13.06.2018 №66, от 04.12.2018 №113, от 26.03.2019 №134), следующие изменения и дополнени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ункт 26 части 1 статьи 7 после слов «территории, выдача» дополнить словами «градостроительного плана земельного участка, расположенного в границах городского округа, выдача»;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в пункте 26 части 1 статьи 7 слова «на территории города» заменить словами «на территории городского округа»; 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часть 1 статьи 7.1. дополнить пунктом 19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19) совершение нотариальных действий, предусмотренных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>, в случае отсутствия во входящем в состав территории городского округа и не являющемся его административным центром населенном пункте нотариуса;»;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часть 1 статьи 7.1. дополнить пунктом 20 следующего содержания: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0) оказание содействия в осуществлении нотариусом приема населения в соответствии с графиком приема населения, утвержденным нотариальной палатой Республики Хакасия.»;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5) часть 7.2 статьи 27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7.2. Депутат Совета депутатов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5.12.2008 №273-ФЗ «О противодействии коррупции» и другими федеральными законами. Полномочия депутата Совета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5.12.2008 №273-ФЗ «О противодействии коррупции», Федераль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sz w:val="24"/>
          <w:szCs w:val="24"/>
        </w:rPr>
        <w:t>если иное не предусмотрено Федеральным законом №131-ФЗ.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6) часть 7.2.2. статьи 27 после слов «досрочном прекращении полномочий депутата» дополнить словами «или применении в отношении депутата иной меры ответственности»;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статью 27 дополнить частями 7.2.3. и 7.2.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7.2.3. </w:t>
      </w:r>
      <w:r>
        <w:rPr>
          <w:sz w:val="24"/>
          <w:szCs w:val="24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№131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2.4. Порядок принятия решения о применении к депутату Совета депутатов, мер ответственности, указанных в части 7.2.3 настоящей статьи, </w:t>
      </w:r>
      <w:r>
        <w:rPr>
          <w:sz w:val="24"/>
          <w:szCs w:val="24"/>
        </w:rPr>
        <w:t>определяется нормативным правовым актом Совета депутатов в соответствии с законом Республики Хакасия.»;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8) часть 10.1. статьи 30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10.1. 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5.12.2008 №273-ФЗ «О противодействии коррупции» и другими федеральными законами. 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5.12.2008 №273-ФЗ «О противодействии коррупции», Федеральным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sz w:val="24"/>
          <w:szCs w:val="24"/>
        </w:rPr>
        <w:t>если иное не предусмотрено Федеральным законом №131-ФЗ.</w:t>
      </w: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8"/>
          <w:tab w:val="left" w:pos="7125" w:leader="none"/>
        </w:tabs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9) часть 10.3. статьи 30 после слов «досрочном прекращении полномочий главы муниципального образования» дополнить словами «или применении в отношении главы муниципального образования иной меры ответственности»;</w:t>
      </w:r>
    </w:p>
    <w:p>
      <w:pPr>
        <w:pStyle w:val="Normal"/>
        <w:tabs>
          <w:tab w:val="clear" w:pos="708"/>
          <w:tab w:val="left" w:pos="567" w:leader="none"/>
          <w:tab w:val="left" w:pos="7125" w:leader="none"/>
        </w:tabs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10) статью 30 дополнить частями 10.4. и 10.5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10.4. К главе муниципального образования, </w:t>
      </w:r>
      <w:r>
        <w:rPr>
          <w:sz w:val="24"/>
          <w:szCs w:val="24"/>
        </w:rPr>
        <w:t>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№131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5. Порядок принятия решения о применении к главе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мер ответственности, указанных в части 10.4 настоящей статьи, определяется нормативным правовым актом Совета депутатов в соответствии с законом Республики Хакасия.»;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11) часть 1 статьи 32 дополнить пунктом 39.1 следующего содержания: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9.1)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округа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;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) часть 1 статьи 32 дополнить пунктами 65.1 и 65.2 следующего содержания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65.1) совершение нотариальных действий, предусмотренных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>, в случае отсутствия во входящем в состав территории городского округа и не являющемся его административным центром населенном пункте нотариуса;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5.2) оказание содействия в осуществлении нотариусом приема населения в соответствии с графиком приема населения, утвержденным нотариальной палатой Республики Хакасия;»;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) часть 6 статьи 42 изложить в следующей редакции: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6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ым опубликованием (обнародованием)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чатном источнике. </w:t>
      </w:r>
      <w:r>
        <w:rPr>
          <w:rFonts w:eastAsia="Calibri"/>
          <w:bCs/>
          <w:sz w:val="24"/>
          <w:szCs w:val="24"/>
          <w:lang w:eastAsia="en-US"/>
        </w:rPr>
        <w:t>Официальный источник опубликования муниципальных правовых актов определяется решением Совета депутатов.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честве дополнительного источника официального опубликования (обнародования) устава муниципального образования и муниципальных правовых актов о внесении в него изменений также используется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ые нормативные правовые акты, соглашения, заключаемые между органами местного самоуправления, вступают в силу со дня их официального опубликования (обнародования), если иной срок не оговорен в самом акте, соглашени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ые правовые акты, носящие ненормативный характер (имеющие индивидуальный и (или) разовый характер) вступают в силу со дня их издания (подписания), если иной срок не оговорен в самом акте.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ые правовые акты, предусматривающие установление, изменение и отмену местных налогов и сборов, предоставление льгот по уплате местных налогов и сборов,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14) часть 1 статьи 69 дополнить пунктом 4 следующего содержания:</w:t>
      </w:r>
    </w:p>
    <w:p>
      <w:pPr>
        <w:pStyle w:val="Normal"/>
        <w:autoSpaceDE w:val="false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4) иные гарантии, предусмотренные федеральными законами.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Контроль над исполнением настоящего ре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3. Порядок вступления в силу настоящего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Настоящее решение подлежит официальному опубликованию после его государственной регистрации, вступает в силу после его официального опубликования в городской газете «Саянские ведом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4"/>
          <w:szCs w:val="24"/>
        </w:rPr>
        <w:t>Председатель Совета депутатов          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муниципального образования                образования город Саяногорск                                      город Саяногорск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В.В. Ситников                                                                        М.А. Валов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 __________ 2019 год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</w:rPr>
        <w:t>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его делам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муниципального образования г.Саяногорск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Е.Ю. Михалева</w:t>
            </w:r>
          </w:p>
        </w:tc>
      </w:tr>
    </w:tbl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постановлению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муниципального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/>
      </w:pPr>
      <w:r>
        <w:rPr>
          <w:color w:val="000000"/>
          <w:sz w:val="24"/>
          <w:szCs w:val="24"/>
        </w:rPr>
        <w:t>образования город Саяногорск</w:t>
      </w:r>
    </w:p>
    <w:p>
      <w:pPr>
        <w:pStyle w:val="Normal"/>
        <w:keepNext w:val="true"/>
        <w:keepLines/>
        <w:suppressLineNumbers/>
        <w:suppressAutoHyphens w:val="true"/>
        <w:ind w:left="6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9.2019 № 671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РАБОТЫ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ей группы по организации и проведению публичных слушаний </w:t>
      </w:r>
    </w:p>
    <w:p>
      <w:pPr>
        <w:pStyle w:val="TextBody"/>
        <w:jc w:val="center"/>
        <w:rPr/>
      </w:pPr>
      <w:r>
        <w:rPr>
          <w:sz w:val="24"/>
          <w:szCs w:val="24"/>
        </w:rPr>
        <w:t>по вопросу внесения изменений в Устав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город Саяногорск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 (с изменениями) с целью изучения общественного мнения, обобщения и изучения предложений жителей муниципального образования город Саяногорск по вопросу внесения изменений в Устав муниципального образования город Саяногорск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2. Настоящий Порядок устанавливает порядок работы рабочей группы по организации и проведению публичных слушаний по внесения изменений в Устав муниципального образования город Саяногорск (далее – рабочая группа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 Рабочая групп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1. Разрабатывает план работы по подготовке и проведению публичных слушани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2. Составляет список лиц, участвующих в публичных слушаниях, включая приглашенных лиц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3. Определяет дату,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4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5. Ведет регистрацию лиц, выступающих и участвующих на публичных слушаниях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6. Определяет докладчик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7. Устанавливает порядок выступлений на публичных слушаниях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8. Организует подготовку итогового документа и его публикацию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 Председатель и секретарь рабочей группы для ведения протокола на публичных слушаниях избираются на первом заседании рабочей группы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5. Решение о проведении заседаний рабочей группы принимается председателем рабочей группы. Секретарь рабочей группы оповещает ее членов о дате и времени заседания рабочей группы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6. Заседания рабочей группы проводятся по мере необходимости, но не реже 1 раза в неделю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7. Повестку заседания рабочей группы формирует секретарь рабочей группы по предложению председателя, либо по письменному ходатайству на имя председателя одного или нескольких ее член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8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9. Заседание рабочей группы считается правомочным, если в ее работе принимают участие 1/2 ее состав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10. Все заседания рабочей группы и ход публичных слушаний  протоколируются секретарем рабочей группы. В протоколе публичных слушаний учитываются письменные и устные предложения жителей муниципального образования город Саяногорск. К протоколу прилагаются письменные предложения и замечания жителей муниципального образования город Саяногорск и иных заинтересованных лиц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11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12. По результатам публичных слушаний рабочая группа в течение 5 рабочих дней составляет заключение о результатах публичных слушаний, в котором отражает позиции жителей муниципального образования город Саяногорск и свои рекомендации, сформулированные по результатам публичных слушани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13. Заключение по результатам публичных слушаний подписывается председателем и секретарем рабочей группы и публикуется (обнародуется) в городской газете «Саянские ведомости» и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его де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г.Саяногорск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Е.Ю. Михал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Гиперссылка1"/>
    <w:basedOn w:val="Style8"/>
    <w:qFormat/>
    <w:rPr/>
  </w:style>
  <w:style w:type="character" w:styleId="0pt">
    <w:name w:val="Основной текст + 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BC39CDD85E9B9A621990FE60D30BFBF0ED9CB2275F8D0A34ABEF7E08100D56ECBDB01AC85859731749E042CECA08D4A9CBA9C43AD1yBJ" TargetMode="External"/><Relationship Id="rId4" Type="http://schemas.openxmlformats.org/officeDocument/2006/relationships/hyperlink" Target="consultantplus://offline/ref=98FCD66D9A2F7512376929CD05B833D9AE1DB06A1B8AA0F13C61EF1F99484B74C352C7152F3F5BD0078E732CDDE416I" TargetMode="External"/><Relationship Id="rId5" Type="http://schemas.openxmlformats.org/officeDocument/2006/relationships/hyperlink" Target="consultantplus://offline/ref=98FCD66D9A2F7512376929CD05B833D9AE1DB06A1B8AA0F13C61EF1F99484B74C352C7152F3F5BD0078E732CDDE416I" TargetMode="External"/><Relationship Id="rId6" Type="http://schemas.openxmlformats.org/officeDocument/2006/relationships/hyperlink" Target="consultantplus://offline/ref=98FCD66D9A2F7512376929CD05B833D9AF15BE69188CA0F13C61EF1F99484B74C352C7152F3F5BD0078E732CDDE416I" TargetMode="External"/><Relationship Id="rId7" Type="http://schemas.openxmlformats.org/officeDocument/2006/relationships/hyperlink" Target="consultantplus://offline/ref=98FCD66D9A2F7512376929CD05B833D9AE1DB06A1B88A0F13C61EF1F99484B74C352C7152F3F5BD0078E732CDDE416I" TargetMode="External"/><Relationship Id="rId8" Type="http://schemas.openxmlformats.org/officeDocument/2006/relationships/hyperlink" Target="consultantplus://offline/ref=98FCD66D9A2F7512376929CD05B833D9AE1DB06A1B8AA0F13C61EF1F99484B74C352C7152F3F5BD0078E732CDDE416I" TargetMode="External"/><Relationship Id="rId9" Type="http://schemas.openxmlformats.org/officeDocument/2006/relationships/hyperlink" Target="consultantplus://offline/ref=98FCD66D9A2F7512376929CD05B833D9AE1DB06A1B8AA0F13C61EF1F99484B74C352C7152F3F5BD0078E732CDDE416I" TargetMode="External"/><Relationship Id="rId10" Type="http://schemas.openxmlformats.org/officeDocument/2006/relationships/hyperlink" Target="consultantplus://offline/ref=98FCD66D9A2F7512376929CD05B833D9AF15BE69188CA0F13C61EF1F99484B74C352C7152F3F5BD0078E732CDDE416I" TargetMode="External"/><Relationship Id="rId11" Type="http://schemas.openxmlformats.org/officeDocument/2006/relationships/hyperlink" Target="consultantplus://offline/ref=98FCD66D9A2F7512376929CD05B833D9AE1DB06A1B88A0F13C61EF1F99484B74C352C7152F3F5BD0078E732CDDE416I" TargetMode="External"/><Relationship Id="rId12" Type="http://schemas.openxmlformats.org/officeDocument/2006/relationships/hyperlink" Target="consultantplus://offline/ref=47BC39CDD85E9B9A621990FE60D30BFBF0ED9CB2275F8D0A34ABEF7E08100D56ECBDB01AC85859731749E042CECA08D4A9CBA9C43AD1yB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40:00Z</dcterms:created>
  <dc:creator>108_3</dc:creator>
  <dc:description/>
  <dc:language>en-US</dc:language>
  <cp:lastModifiedBy>Зайцев Кирилл Александрович</cp:lastModifiedBy>
  <cp:lastPrinted>2019-09-17T15:22:00Z</cp:lastPrinted>
  <dcterms:modified xsi:type="dcterms:W3CDTF">2019-09-25T01:40:00Z</dcterms:modified>
  <cp:revision>2</cp:revision>
  <dc:subject/>
  <dc:title/>
</cp:coreProperties>
</file>