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26060</wp:posOffset>
                </wp:positionV>
                <wp:extent cx="5711190" cy="2032000"/>
                <wp:effectExtent l="0" t="154686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9.2019 № 6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17.8pt;width:449.7pt;height:160pt" coordorigin="-36,-35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47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9.2019 № 6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356;width:8994;height:1765">
                  <v:shape id="shape_0" stroked="f" o:allowincell="f" style="position:absolute;left:3633;top:-35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10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10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О подготовке специалистов по военно – учетным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иальностям для Вооруженных Сил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оссийской Федерации в 2019-2020 учебном году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граждан по военно-учетным специальностям в муниципальном образовании город Саяногорск в 2018 – 2019 учебном году проводилас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3.1998 №53-ФЗ «О воинской обязанности и военной службе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ра обороны Российской Федерации от 03.05.2001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планом подготовки специалистов для Вооруженных Сил Российской Федерации в учебных организациях ДОСААФ России Республики Хакасия в 2018 – 2019 учебном году, утвержденным военным комиссаром Республики Хакасия.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го улучшения подготовки по военно-учетным специальностям граждан, подлежащих призыву на военную службу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.12.1999 №1441 «Об утверждении положения о подготовке граждан Российской Федерации к военной службе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ёй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firstLine="15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мероприятий по подготовке граждан для Вооруженных Сил Российской Федерации в учебных организациях ДОСААФ России Республики Хакасия города Саяногорска в 2019 – 2020 учебном году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оенному комиссариату (города Саяногорск и Бейского района Республики Хакасия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рганизовать предварительное изучение, своевременный и качественный отбор граждан призывного возраста, направляемых на обучение в ПОУ «Саяногорский СТК РО ДОСААФ России РХ», из числа подлежащих призыву на военную службу, соответствующих предъявляем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еред направлением на обучение силами военно-врачебной комиссии провест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еспечить своевременное и качественное комплектование учебных групп гражданами призывно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рганизовать контроль за посещаемостью занятий гражданами, направляемыми на обу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чальнику ПОУ «Саяногорский СТК РО ДОСААФ России РХ» организовать в 2019 – 2020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 на базе ПОУ «Саяногорский СТК РО ДОСААФ России РХ», с отрывом от производства и уче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привлекаемыми к подготовке по военно-учетным специальностям по направлению Военного комиссариата (города Саяногорск и Бейского района Республики Хакасия), обеспечить контроль за посещаемостью зан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изд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  <w:lang w:eastAsia="ru-RU"/>
        </w:rPr>
        <w:t xml:space="preserve">5. </w:t>
      </w:r>
      <w:r>
        <w:rPr>
          <w:sz w:val="27"/>
          <w:szCs w:val="27"/>
        </w:rPr>
        <w:t>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>муниципального</w:t>
      </w:r>
    </w:p>
    <w:p>
      <w:pPr>
        <w:pStyle w:val="21"/>
        <w:tabs>
          <w:tab w:val="clear" w:pos="708"/>
          <w:tab w:val="left" w:pos="70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 xml:space="preserve">                 М.А. 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516" w:firstLine="72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21"/>
        <w:ind w:left="35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Главы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25.09.2019 №69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ОСНОВНЫХ МЕРОПРИЯТИЙ ПО ПОДГОТОВКЕ ГРАЖДАН ДЛЯ ВООРУЖЕННЫХ СИЛ РОССИЙСКОЙ ФЕДЕРАЦИИ В УЧЕБ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Х ДОСААФ РОССИИ РЕСПУБЛИКИ ХАКАС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ГОРОДА САЯНОГОРСКА В 2019 - 2020 УЧЕБНОМ ГОДУ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4897"/>
        <w:gridCol w:w="1985"/>
        <w:gridCol w:w="22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>
          <w:trHeight w:val="2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 (далее по тексту – В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0.09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ый комиссариат (</w:t>
            </w:r>
            <w:r>
              <w:rPr>
                <w:sz w:val="22"/>
                <w:szCs w:val="22"/>
              </w:rPr>
              <w:t>города Саяногорск и Бейского района Республики Хакаси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оведение отбора кандидатов для обучения по ВУС согласно годовому заданию по подготовке специалист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поток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й пото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 01.10.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1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очная комисс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дицинского освидетельствования граждан, направляемых на обучение для подготовки по 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 направлением на обу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-терапев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ие собрания в </w:t>
            </w:r>
            <w:r>
              <w:rPr>
                <w:sz w:val="22"/>
                <w:szCs w:val="22"/>
              </w:rPr>
              <w:t xml:space="preserve">ПОУ «Саяногорский СТК РО ДОСААФ России РХ» </w:t>
            </w:r>
            <w:r>
              <w:rPr>
                <w:sz w:val="22"/>
                <w:szCs w:val="22"/>
                <w:lang w:eastAsia="ru-RU"/>
              </w:rPr>
              <w:t>с курсантами по вопросу начала обучения по 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потокам обучения в начале каждого пот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енный комиссариат (</w:t>
            </w:r>
            <w:r>
              <w:rPr>
                <w:sz w:val="22"/>
                <w:szCs w:val="22"/>
              </w:rPr>
              <w:t>города Саяногорск и Бейского района Республики Хакасия); Начальник ПОУ «Саяногорский СТК РО ДОСАА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оссии РХ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оведение обучения в</w:t>
            </w:r>
            <w:r>
              <w:rPr>
                <w:sz w:val="22"/>
                <w:szCs w:val="22"/>
              </w:rPr>
              <w:t xml:space="preserve"> ПОУ «Саяногорский СТК РО ДОСААФ России РХ» специалистов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поток обучения 13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-й поток обучения 12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тябрь 2019 – Март 202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 2019 – Апрель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ПОУ «Саяногорский СТК РО ДОСАА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ссии РХ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контроля за подготовкой специалистов в</w:t>
            </w:r>
            <w:r>
              <w:rPr>
                <w:sz w:val="22"/>
                <w:szCs w:val="22"/>
              </w:rPr>
              <w:t xml:space="preserve"> ПОУ «Саяногорский СТК РО ДОСААФ России Р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месячно, 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бесед с курсантами на те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изучение Федерального закона от 28.03.1998 №53-ФЗ «О воинской обязанности и военной службе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- урок мужества «Учись у героев Отчизну беречь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стреча с председателем Саяногорского совета ветеранов на тему: «Памяти павших будьте дост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 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енный комиссариат (</w:t>
            </w:r>
            <w:r>
              <w:rPr>
                <w:sz w:val="22"/>
                <w:szCs w:val="22"/>
              </w:rPr>
              <w:t>города Саяногорск и Бейского района Республики Хакасия); Начальник ПОУ «Саяногорский СТК РО ДОСАА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оссии РХ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оведение экскурсии в воинской части 79222 с целью ознакомления курсантов с порядком эксплуатации военной техники и бытом военно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енный комиссариат (</w:t>
            </w:r>
            <w:r>
              <w:rPr>
                <w:sz w:val="22"/>
                <w:szCs w:val="22"/>
              </w:rPr>
              <w:t>города Саяногорск и Бейского района Республики Хакасия); Начальник ПОУ «Саяногорский СТК РО ДОСАА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оссии РХ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выпускных экзаменов в </w:t>
            </w:r>
            <w:r>
              <w:rPr>
                <w:sz w:val="22"/>
                <w:szCs w:val="22"/>
              </w:rPr>
              <w:t>ПОУ «Саяногорский СТК РО ДОСААФ России РХ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поток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й пото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.03.2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4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оенный комиссариат (</w:t>
            </w:r>
            <w:r>
              <w:rPr>
                <w:sz w:val="22"/>
                <w:szCs w:val="22"/>
              </w:rPr>
              <w:t>города Саяногорск и Бейского района Республики Хакасия); Начальник ПОУ «Саяногорский СТК РО ДОСАА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оссии РХ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Главы муниципального образования город Саяногорск об итогах подготовки граждан по военно – учетным специальностям в 2019 – 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а постановления о подготовке специалистов для Вооруженных Сил Российской Федерации из числа призывной молодежи в 2020-2021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21"/>
        <w:ind w:hanging="0"/>
        <w:jc w:val="lef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 Е.Ю. Михалева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F9CE27075EDB6B186C32CFD82B209C4E8B0F03C919B1FB113328AC179B7202CC67F9B806E4E368B7590E111jDVEC" TargetMode="External"/><Relationship Id="rId3" Type="http://schemas.openxmlformats.org/officeDocument/2006/relationships/hyperlink" Target="consultantplus://offline/ref=80BF9CE27075EDB6B186C32CFD82B209CEECB6F03F92C615B94A3E88C676E82539D727968373503F9C6992E0j1V9C" TargetMode="External"/><Relationship Id="rId4" Type="http://schemas.openxmlformats.org/officeDocument/2006/relationships/hyperlink" Target="consultantplus://offline/ref=80BF9CE27075EDB6B186C32CFD82B209C5E9B4F23C9B9B1FB113328AC179B7202CC67F9B806E4E368B7590E111jDVEC" TargetMode="External"/><Relationship Id="rId5" Type="http://schemas.openxmlformats.org/officeDocument/2006/relationships/hyperlink" Target="consultantplus://offline/ref=80BF9CE27075EDB6B186DD21EBEEED0CCFE3EAFC3C9D984DE84C69D79670BD7779897ED5C4605136826F92E21B83D5E86AE0934F00066A8D87B0C6jCV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1:00Z</dcterms:created>
  <dc:creator>Пользователь</dc:creator>
  <dc:description/>
  <dc:language>en-US</dc:language>
  <cp:lastModifiedBy>Зайцев Кирилл Александрович</cp:lastModifiedBy>
  <cp:lastPrinted>2019-09-20T12:36:00Z</cp:lastPrinted>
  <dcterms:modified xsi:type="dcterms:W3CDTF">2019-09-25T04:41:00Z</dcterms:modified>
  <cp:revision>2</cp:revision>
  <dc:subject/>
  <dc:title/>
</cp:coreProperties>
</file>