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19 № 7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19 № 7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арендуемого муниципального </w:t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 xml:space="preserve">имущества 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>На основании заявления Индивидуального предпринимателя Минутиной Галины Витальевны (ИНН 190200276060) о реализации преимущественного права на приобретение арендуемого муниципального имущества (вх. ДАГН №3842 от 08.08.2019г.), отчета об оценке рыночной стоимости № С-85-19/2 от 18.09.2019г., руководствуясь частью 1, частью 2 статьи 4, статьей 5, частью 3 статьи 9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2 статьи 14, абзацем 3 пункта 2 статьи 15 Федерального закона от 21.12.2001 №178-ФЗ «О приватизации государственного и муниципального имущества», пунктом 1.7, подпунктом 6 пункта 3.2.2 части 3.2 положения «О порядке и условиях приватизации муниципального имущества в муниципальном образовании город Саяногорск», принятого решением Совета депутатов муниципального образования  город Саяногорск от 21.12.2012 №84, статьей 30, статьей 33 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</w:t>
        <w:tab/>
        <w:t>Утвердить условия приватизации арендуемого муниципального имущества,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2.  </w:t>
        <w:tab/>
        <w:t>Департаменту архитектуры, градостроительства и недвижимости города Саяногорска</w:t>
        <w:tab/>
        <w:t xml:space="preserve">в течение десяти дней с даты принятия настоящего постановления направить арендатору - субъекту малого и среднего предпринимательства копию настоящего постановления, предложение о заключении договора купли-продажи муниципального имущества и проект договора купли-продажи арендуемого имущества, в соответствии с приложением к настояще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 xml:space="preserve">            </w:t>
        <w:tab/>
        <w:tab/>
      </w:r>
      <w:r>
        <w:rPr>
          <w:sz w:val="26"/>
          <w:szCs w:val="26"/>
        </w:rPr>
        <w:t>Приложение  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30.09.2019г  №710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1.</w:t>
        <w:tab/>
        <w:t>Собственность: муниципальна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2.</w:t>
        <w:tab/>
        <w:t>Наименование объекта приватизации: 9/1240 доли в праве общей собственности на нежилое помещение, кадастровый номер 19:03:040201:5095.</w:t>
      </w:r>
    </w:p>
    <w:p>
      <w:pPr>
        <w:pStyle w:val="21"/>
        <w:rPr/>
      </w:pPr>
      <w:r>
        <w:rPr>
          <w:sz w:val="26"/>
          <w:szCs w:val="26"/>
        </w:rPr>
        <w:t>3.</w:t>
        <w:tab/>
        <w:t xml:space="preserve">Назначение объекта: нежилое помещение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4.  </w:t>
        <w:tab/>
        <w:t>Адрес: Республика Хакасия, г.Саяногорск, Ленинградский мкр., д.19, помещение 39Н.</w:t>
      </w:r>
    </w:p>
    <w:p>
      <w:pPr>
        <w:pStyle w:val="21"/>
        <w:rPr/>
      </w:pPr>
      <w:r>
        <w:rPr>
          <w:sz w:val="26"/>
          <w:szCs w:val="26"/>
        </w:rPr>
        <w:t xml:space="preserve">5. </w:t>
        <w:tab/>
        <w:t xml:space="preserve">Общие сведения об объекте приватизации: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9/1240 доли в праве общей собственности на нежилое помещение, общей площадью 1239,8 кв.м., соответствуют нежилому помещению с местами общего пользования, общей площадью 8,6 кв.м., в том числе помещение №47 площадью 6,2 кв.м., а также места общего пользования – части помещений №№10,11,44,42,40,36,37,38 площадью 2,4 кв.м., расположены на первом этаже пятиэтажного многоквартирного дома, 1984 года постройки, вход в совместном пользовании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Общее техническое состояние помещения удовлетворительное. </w:t>
      </w:r>
    </w:p>
    <w:p>
      <w:pPr>
        <w:pStyle w:val="21"/>
        <w:rPr/>
      </w:pPr>
      <w:r>
        <w:rPr>
          <w:sz w:val="26"/>
          <w:szCs w:val="26"/>
        </w:rPr>
        <w:t xml:space="preserve">6. </w:t>
        <w:tab/>
        <w:t>Способ приватизации: реализация преимущественного права на приобретение арендуемого имущества субъектом малого и среднего предпринимательства индивидуальным предпринимателем Минутиной Галиной Витальевной (ОГРНИП 319190100007450, договор аренды муниципального имущества №991 от 24.11.2014г.).</w:t>
      </w:r>
    </w:p>
    <w:p>
      <w:pPr>
        <w:pStyle w:val="21"/>
        <w:rPr/>
      </w:pPr>
      <w:r>
        <w:rPr>
          <w:sz w:val="26"/>
          <w:szCs w:val="26"/>
        </w:rPr>
        <w:t xml:space="preserve">7. </w:t>
        <w:tab/>
        <w:t>Рыночная стоимость объекта приватизации – 168800 (Сто шестьдесят восемь тысяч восемьсот) рублей.</w:t>
      </w:r>
    </w:p>
    <w:p>
      <w:pPr>
        <w:pStyle w:val="21"/>
        <w:rPr/>
      </w:pPr>
      <w:r>
        <w:rPr>
          <w:sz w:val="26"/>
          <w:szCs w:val="26"/>
        </w:rPr>
        <w:t xml:space="preserve">8. </w:t>
        <w:tab/>
        <w:t xml:space="preserve">Способ оплаты недвижимого имущества – рассрочка платежа сроком на 5 лет посредством ежеквартальных выплат в равных долях.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управляюще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делами Администрации муниципального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  <w:tab/>
        <w:tab/>
        <w:tab/>
        <w:tab/>
        <w:tab/>
        <w:tab/>
        <w:tab/>
        <w:t>Е.Ю.Михале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3:00Z</dcterms:created>
  <dc:creator>Администратор</dc:creator>
  <dc:description/>
  <dc:language>en-US</dc:language>
  <cp:lastModifiedBy>Зайцев Кирилл Александрович</cp:lastModifiedBy>
  <cp:lastPrinted>2019-09-25T07:53:00Z</cp:lastPrinted>
  <dcterms:modified xsi:type="dcterms:W3CDTF">2019-09-30T09:53:00Z</dcterms:modified>
  <cp:revision>2</cp:revision>
  <dc:subject/>
  <dc:title>О передаче в аренду</dc:title>
</cp:coreProperties>
</file>