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9.2019 № 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9.2019 № 7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арендуемого муниципального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имущества 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ab/>
        <w:t>На основании заявления Индивидуального предпринимателя Кожина Максима Николаевича (ИНН 190200627529) о реализации преимущественного права на приобретение арендуемого муниципального имущества (вх. ДАГН №2982 от 24.06.2019г.), отчета об оценке рыночной стоимости № С-85-19 от 18.09.2019г., руководствуясь частью 1, частью 2 статьи 4, статьей 5, частью 3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, абзацем 3 пункта 2 статьи 15 Федерального закона от 21.12.2001 №178-ФЗ «О приватизации государственного и муниципального имущества», пунктом 1.7, подпунктом 6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ей 30, статьей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30.09.2019г. №711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Наименование объекта приватизации: 43/1240 доли в праве общей собственности на нежилое помещение, кадастровый номер 19:03:040201:5095.</w:t>
      </w:r>
    </w:p>
    <w:p>
      <w:pPr>
        <w:pStyle w:val="21"/>
        <w:rPr/>
      </w:pPr>
      <w:r>
        <w:rPr>
          <w:sz w:val="26"/>
          <w:szCs w:val="26"/>
        </w:rPr>
        <w:t>3.</w:t>
        <w:tab/>
        <w:t xml:space="preserve">Назначение объекта: нежилое помещение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Адрес: Республика Хакасия, г.Саяногорск, Ленинградский мкр., д.19, помещение 39Н.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 xml:space="preserve">Общие сведения об объекте приватизации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3/1240 доли в праве общей собственности на нежилое помещение, общей площадью 1239,8 кв.м., соответствуют нежилому помещению с местами общего пользования, общей площадью 42,9 кв.м., в том числе помещение №12 площадью 34,4 кв.м., а также места общего пользования – части помещений №№10,11,44,42,40,36,37,38 площадью 8,5 кв.м., расположены на первом этаже пятиэтажного многоквартирного дома, 1984 года постройки, вход в совместном пользован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индивидуальным предпринимателем Кожиным Максимом Николаевичем (ОГРНИП 313190216800013, договор аренды муниципального имущества №984 от 28.02.2014г.)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>Рыночная стоимость объекта приватизации – 806700 (Восемьсот шесть тысяч семьсот) рублей.</w:t>
      </w:r>
    </w:p>
    <w:p>
      <w:pPr>
        <w:pStyle w:val="21"/>
        <w:rPr/>
      </w:pPr>
      <w:r>
        <w:rPr>
          <w:sz w:val="26"/>
          <w:szCs w:val="26"/>
        </w:rPr>
        <w:t xml:space="preserve">8. </w:t>
        <w:tab/>
        <w:t xml:space="preserve">Способ оплаты недвижимого имущества – рассрочка платежа сроком на 7 лет посредством ежекварталь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Е.Ю.Михале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4:00Z</dcterms:created>
  <dc:creator>Администратор</dc:creator>
  <dc:description/>
  <dc:language>en-US</dc:language>
  <cp:lastModifiedBy>Зайцев Кирилл Александрович</cp:lastModifiedBy>
  <cp:lastPrinted>2019-09-25T07:54:00Z</cp:lastPrinted>
  <dcterms:modified xsi:type="dcterms:W3CDTF">2019-09-30T09:54:00Z</dcterms:modified>
  <cp:revision>2</cp:revision>
  <dc:subject/>
  <dc:title>О передаче в аренду</dc:title>
</cp:coreProperties>
</file>