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0.2019г. № 7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0.2019г. № 7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Саяногорск от 28.08.2017 №720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главы 26 Бюджетного кодекса Российской Федерации, руководствуясь статьей 7 Федерального закона от 06.10.2003 №131-ФЗ «Об общих принципах организации местного самоуправления в Российской Федерации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9921" w:leader="none"/>
          <w:tab w:val="right" w:pos="10632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9921" w:leader="none"/>
          <w:tab w:val="right" w:pos="10632" w:leader="none"/>
        </w:tabs>
        <w:ind w:firstLine="567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ind w:right="-428" w:firstLine="567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муниципального образования город </w:t>
      </w:r>
      <w:r>
        <w:rPr>
          <w:sz w:val="28"/>
        </w:rPr>
        <w:t>Саяногорск от 28.08.2017 №720 «Об утверждении Порядка осуществления полномочий органом внутреннего муниципального финансового контроля по внутреннему муниципальному  финансовому контролю» (далее – постановление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</w:rPr>
        <w:t>1.1.В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реамбуле</w:t>
        </w:r>
      </w:hyperlink>
      <w:r>
        <w:rPr>
          <w:sz w:val="28"/>
          <w:szCs w:val="28"/>
          <w:lang w:eastAsia="ru-RU"/>
        </w:rPr>
        <w:t xml:space="preserve"> постановления слова «со статьей 269.2, статьей 270.2» заменить словами «с главой 26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</w:rPr>
        <w:t>1.2. В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постановл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а) пункт </w:t>
      </w:r>
      <w:bookmarkStart w:id="0" w:name="sub_1"/>
      <w:r>
        <w:rPr>
          <w:sz w:val="28"/>
          <w:szCs w:val="28"/>
        </w:rPr>
        <w:t>1.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1.3.</w:t>
        <w:tab/>
        <w:t>Орган финансового контроля осуществляет полномочия по внутреннему муниципальному финансовому контрол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город Саяногорск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абзац пятый пункта 1.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- </w:t>
      </w:r>
      <w:r>
        <w:rPr>
          <w:sz w:val="28"/>
          <w:szCs w:val="28"/>
          <w:lang w:eastAsia="ru-RU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, являющиеся: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после абзаца пятого пункта 1.4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юридическими и физическими лицами, индивидуальными предпринимателями, получающими средства из бюджета муниципального образования город Саяногорск на основании договоров (соглашений) о предоставлении средств из бюджета муниципального образования город Саяногорск и (или) муниципальных контрактов, кредиты, обеспеченные муниципальными гаранти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униципального образования город Саяногорск и (или) муниципальных контрактов, которым в соответствии с федеральными законами открыты лицевые счета в Федеральном казначействе.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ах 1, 2, 3 пункта 2.8, пунктах 2.18, 2.19, 2.21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) пункт 2.16 после слов «</w:t>
      </w:r>
      <w:r>
        <w:rPr>
          <w:sz w:val="28"/>
          <w:szCs w:val="28"/>
          <w:lang w:eastAsia="ru-RU"/>
        </w:rPr>
        <w:t>на объекте финансового контроля» дополнить словами «, временной нетрудоспособности муниципального служащего органа финансового контроля (в случаях проведения контрольного мероприятия одним лицом)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е) пункт 2.3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«2.31.</w:t>
        <w:tab/>
        <w:tab/>
        <w:t>Срок составления акта ревизии, проверки не может превышать 5 рабочих дней со дня окончания проверки (ревизии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3 рабочих дней со дня составления акт ревизии, проверки в двух экземплярах направляется объекту финансового контроля способом, обеспечивающим фиксацию факта его получения (направления).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пункт 2.32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32.</w:t>
        <w:tab/>
        <w:t>В течение 5 рабочих дней со дня получения акта ревизии, проверки  руководитель объекта контроля, главный бухгалтер объекта контроля знакомятся с изложенными выводами, подписывают акт ревизии, проверки, а также при наличии возражений проставляют соответствующую отметку и направляют один подписанный экземпляр акта ревизии, проверки в орган финансового контроля.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ункт 2.33 дополнить абзацами следующего содержания: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Возражения должны быть подписаны руководителем объекта финансового контроля или уполномоченным им лицом. Возражения, представленные без подписи, не приним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е возражения приобщаются к материалам контрольного мероприят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 письменных возражений по истечении 5 рабочих дней со дня получения акта ревизии, проверки объектом финансового контроля акт ревизии, проверки считается подписанным без возражений.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) пункт 2.36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36.</w:t>
        <w:tab/>
        <w:t>Один экземпляр заключения о результатах обследования в течение 3 рабочих дней со дня окончания обследования направляется объекту финансового контроля.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)  пункт </w:t>
      </w:r>
      <w:r>
        <w:rPr>
          <w:sz w:val="28"/>
          <w:szCs w:val="28"/>
        </w:rPr>
        <w:t>2.40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40.</w:t>
        <w:tab/>
        <w:t>Представление должно содержать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инятии мер по устранению причин и условий бюджетного нарушения в случае невозможности его устранения.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) пункт </w:t>
      </w:r>
      <w:r>
        <w:rPr>
          <w:sz w:val="28"/>
          <w:szCs w:val="28"/>
        </w:rPr>
        <w:t>2.4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1.</w:t>
        <w:tab/>
        <w:t>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 объекту финансового контроля направляется предписание. Предписание должно содержать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) пункт 2.43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представлениях и предписаниях органа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) п</w:t>
      </w:r>
      <w:r>
        <w:rPr>
          <w:sz w:val="28"/>
          <w:szCs w:val="28"/>
          <w:lang w:eastAsia="ru-RU"/>
        </w:rPr>
        <w:t xml:space="preserve">ункт </w:t>
      </w:r>
      <w:r>
        <w:rPr>
          <w:sz w:val="28"/>
          <w:szCs w:val="28"/>
        </w:rPr>
        <w:t>2.44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о решению органа финансового контроля срок исполнения представления, предписания органа 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и стандартами внутреннего государственного (муниципального) финансового контроля, орган финансового контроля направляе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) п</w:t>
      </w:r>
      <w:r>
        <w:rPr>
          <w:sz w:val="28"/>
          <w:szCs w:val="28"/>
          <w:lang w:eastAsia="ru-RU"/>
        </w:rPr>
        <w:t xml:space="preserve">ункт </w:t>
      </w:r>
      <w:r>
        <w:rPr>
          <w:sz w:val="28"/>
          <w:szCs w:val="28"/>
        </w:rPr>
        <w:t>2.4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5.</w:t>
        <w:tab/>
        <w:t xml:space="preserve">В случае неустранения бюджетного 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  и указанного в представлении, орган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– объекту финансового контро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финансового органа  об уточнении сведений, содержащихся в уведомлении о применении бюджетных мер принуждения, орган финансового контрол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bookmarkEnd w:id="0"/>
      <w:r>
        <w:rPr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ind w:right="-285" w:firstLine="567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 даты его издания. 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9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-108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-108"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59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42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right="-108"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6660ECA1C111FE1BEF0B0397F8A226151A441E918933FC83BAAC45895E270793190706635447831CAA46D91A06CB01A5F412C40EE365760B8A5C0H4K5H" TargetMode="External"/><Relationship Id="rId3" Type="http://schemas.openxmlformats.org/officeDocument/2006/relationships/hyperlink" Target="consultantplus://offline/ref=A0D9ACD8D1D9715AE5FC10CC31847CCB1B4D41BEA33639870E831A060BE68407859A44F0D128C14966412259FCECB06E6CDBAF02C16D1FF9C87A4635l3M5H" TargetMode="External"/><Relationship Id="rId4" Type="http://schemas.openxmlformats.org/officeDocument/2006/relationships/hyperlink" Target="consultantplus://offline/ref=6AAFEC82DEFDB794DC1366A83FF19E78B467355E6858F1C0CD76ADEAF2B7727C54948B6D6D91BDB5BF0545EF394FF9E4E64BA8F43B72TCN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5:00Z</dcterms:created>
  <dc:creator>z03</dc:creator>
  <dc:description/>
  <dc:language>en-US</dc:language>
  <cp:lastModifiedBy>Зайцев Кирилл Александрович</cp:lastModifiedBy>
  <cp:lastPrinted>2019-10-22T09:06:00Z</cp:lastPrinted>
  <dcterms:modified xsi:type="dcterms:W3CDTF">2019-11-05T02:45:00Z</dcterms:modified>
  <cp:revision>2</cp:revision>
  <dc:subject/>
  <dc:title/>
</cp:coreProperties>
</file>