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266065</wp:posOffset>
                </wp:positionV>
                <wp:extent cx="5711190" cy="2005965"/>
                <wp:effectExtent l="0" t="581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5920"/>
                          <a:chOff x="0" y="0"/>
                          <a:chExt cx="5711040" cy="200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6240"/>
                            <a:ext cx="344880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10.2019 № 7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204984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920"/>
                              <a:ext cx="21690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20.95pt;width:449.7pt;height:157.95pt" coordorigin="102,-419" coordsize="8994,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386;width:5430;height:1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10.2019 № 7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419;width:8994;height:1742">
                  <v:shape id="shape_0" stroked="f" o:allowincell="f" style="position:absolute;left:3771;top:-419;width:1514;height:17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33;width:3227;height:7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3;width:3415;height:7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голосова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м территориям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аяногорск, подле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в 2020-2021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, принимающих участие в решении вопросов развития городской среды в рамках реализации мероприятий муниципальной программы «Формирование комфортной городской среды на территории муниципального образования город Саяногорск на 2018-2022 годы», утвержденной постановлением Администрации муниципального образования город Саяногорск от 14.12.2017 №998, руководствуясь статьей 33 Федерального закона от 06.10.2003 №131-ФЗ «Об общих принципах организации местного самоуправления в Российской Федерации»,  постановлением Правительства Республики Хакасия от 01.02.2019 №08 «Об организации и проведении голосования по отбору общественных территорий муниципальных образований Республики Хакасия, подлежащих благоустройству в первоочередном порядке»,  статьей 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рейтинговое голосование с 05.11.2019 по 09.11.2019 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мест для рейтингового голосования по выбору общественных территорий муниципального образования город Саяногорск, подлежащих благоустройству в 2020-2021 годах (приложение №1 к настоящему постановлению)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ечень общественных территорий, представленных на голосование (приложение №2 к настоящему постановлению)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4. Утвердить порядок определения победителя по итогам рейтингового голосования (приложение №3 к настоящему постановлению)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 городской газете «Саянские ведомости» </w:t>
      </w:r>
      <w:r>
        <w:rPr>
          <w:spacing w:val="-2"/>
          <w:sz w:val="28"/>
          <w:szCs w:val="28"/>
        </w:rPr>
        <w:t xml:space="preserve"> и разместить на официальном сайте муниципального образования город Саяногорск в информационной и телекоммуникационной сети Интернет.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.Саяногорск по жилищно – коммунальному хозяйству, транспорту и строительству.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</w:t>
        <w:tab/>
        <w:tab/>
        <w:tab/>
        <w:t xml:space="preserve">     М.А. Вал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.Саяногорск № 25.10.2019 от 7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мест для проведения рейтингового голосования с 05.11.2019 по 09.11.2019 по выбору общественных территорий муниципального образования город Саяногорск, подлежащих благоустройству в 2020-2021 год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3"/>
        <w:gridCol w:w="2960"/>
        <w:gridCol w:w="1859"/>
        <w:gridCol w:w="2126"/>
      </w:tblGrid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рейтингового голосовани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оведения рейтингового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проведения рейтингового голосования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аяногорск Советский мкр, д.1, 1 этаж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1.2019 - 09.11.20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10-00 до 18-00</w:t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Центр детского творчеств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аяногорск,  Комсомольский мкр., 60, 1 эта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.11.2019 - 0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10-00 до 18-0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дминистрации </w:t>
            </w: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 город Саяногорск п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п Майн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аяногорск,  рп Майна ул. Ленина, 50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.11.2019 - 0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10-00 до 18-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дминистрации </w:t>
            </w: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 город Саяногорск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 Черемуш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Саяногорск,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п Черемушки, </w:t>
            </w:r>
            <w:r>
              <w:rPr>
                <w:color w:val="222222"/>
                <w:sz w:val="26"/>
                <w:szCs w:val="26"/>
                <w:shd w:fill="FFFFFF" w:val="clear"/>
              </w:rPr>
              <w:t>д.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1.2019 - 0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-</w:t>
            </w:r>
            <w:r>
              <w:rPr>
                <w:color w:val="000000"/>
                <w:sz w:val="26"/>
                <w:szCs w:val="26"/>
              </w:rPr>
              <w:t>00 до 18-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Ц Спутни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Саяного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Шушенская, д.18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1.2019 - 0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</w:t>
            </w:r>
            <w:r>
              <w:rPr>
                <w:color w:val="000000"/>
                <w:sz w:val="26"/>
                <w:szCs w:val="26"/>
              </w:rPr>
              <w:t>00 до 18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ab/>
        <w:tab/>
        <w:tab/>
        <w:t xml:space="preserve">     А.Г.Коз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.Саяногорск № 25.10.2019 от 7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общественных территорий, представленных на рейтинговое голосование по выбору общественных территорий муниципального образования город Саяногорск, подлежащих благоустройству в 2020-2021 год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6"/>
        <w:gridCol w:w="49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ые формы на въезде в город Саяногор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бывшего Энергосбыта при въезде в город Саяногорск со стороны Абакана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шеходные дорожки в поселке Геоло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аяногорск территория поселка Геологи от магазина «Первомайский» до Свято – Троицкого хр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почета рп Май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п Майна по ул Ленина, д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шеходная дорожка по ул.Лен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Саяногорск ул.Ленина от перекреста (ул.Ленина-ул.Пионерская) вдоль дома №1 Интернационального мкр. до конца дома № 8 Интернационального мкр. (до кольц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шеходная дорожка 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п Черемушки вдоль автодороги на 2 террас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п Черемушки 2 терр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дорожка за детским садом «Дельфи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Ленинградский мкр., территория за детским садом «Дельфин» от дома 25а, 25б Ленинградского мк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дорожка к стадиону «Строитель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Саяногорск от ул. 30 лет КГЭС до стадиона «Строитель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дорожка между  музыкальной школой, школой №5 и д.32 Советского микро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Советский мкр., территория между  музыкальной школой, школой №5 и д.32 Советского мк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шеходная дорожка по ул.Пионерской от дома №2 Советский мкр. до перекрестка ул.Металлург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Саяногорск территория дорожки от дома №2 Советский мкр. до перекрестка ул.Металлургов и ул.Пионер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дорожка от кафе «Галерея» до ул.Ярыг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Интернациональный мкр., территория от кафе «Галерея» до перекрестка ул.Ярыгина и ул.Пионер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дорожка от магазина «Андреевский» до дома №7 Интернационального мк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Интернациональный мкр., территория от магазина «Андреевский» до дома №7 Интернационального мк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лестница от остановки «Рабочая» на 2-ю терасс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п Черемушки территория от остановки «Рабочая» на 2-ю терас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етства (территория ЦД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Саяногорск Комсомольский мкр., д.60 Площадь Центра детского твор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за детской поликлиникой Центральный мк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Саяногорск Центральный мкр., территория между детской поликлиникой,  д.6 и д/с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за зданием «5 элемент» Заводского мк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Саяногорск Заводской мкр., территория между ул. 30 лет КГЭС, д. №19 и  зданием «5 элемен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за центральной остановкой Заводского мк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Саяногорск территория между ул. 30 лет КГЭС  за центральной остановкой и д.4 Заводского мк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нутри дома 41 Заводского мк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Саяногорск Заводской мкр., д.№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между домами №21Б и 22 в Ленинградском микрорайон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Саяногорск Территория между домами №21Б и №22 в Ленинградском микрорайон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ab/>
        <w:tab/>
        <w:tab/>
        <w:tab/>
        <w:tab/>
        <w:tab/>
        <w:tab/>
        <w:tab/>
        <w:tab/>
        <w:tab/>
        <w:t xml:space="preserve">     А.Г.Козл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.Саяногорск № 25.10.2019 от 7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6"/>
          <w:szCs w:val="26"/>
        </w:rPr>
        <w:t>Порядок определения победителей по итогам рейтингового голосования по выбору общественных территорий муниципального образования город Саяногорск, подлежащих благоустройству в 2020-2021 год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ind w:firstLine="567"/>
        <w:jc w:val="both"/>
        <w:textAlignment w:val="baseline"/>
        <w:outlineLvl w:val="1"/>
        <w:rPr/>
      </w:pPr>
      <w:r>
        <w:rPr>
          <w:sz w:val="26"/>
          <w:szCs w:val="26"/>
        </w:rPr>
        <w:t>По результатам рейтингового голосования, победителями признаются первых три дизайн – проекта, набравшие наибольшее количество голос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ind w:firstLine="567"/>
        <w:jc w:val="both"/>
        <w:textAlignment w:val="baseline"/>
        <w:outlineLvl w:val="1"/>
        <w:rPr/>
      </w:pPr>
      <w:r>
        <w:rPr>
          <w:sz w:val="26"/>
          <w:szCs w:val="26"/>
        </w:rPr>
        <w:t>В адресный перечень общественных территорий, подлежащих благоустройству в 2020-2021 годах войдут следующие территор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ind w:firstLine="567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- пять дизайн – проектов по территории г.Саяногорск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ind w:firstLine="567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- два дизайн – проекта по территории рп Черемушк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ind w:firstLine="567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-один дизайн – проект по территории рп Май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ind w:firstLine="567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ы конкурса оформляются протоколом общественной комиссии и размещаются на официальном сайте муниципального образования город Саяногорск в разделе «Формирование комфортной городской среды» не позднее 15.11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ab/>
        <w:tab/>
        <w:tab/>
        <w:tab/>
        <w:tab/>
        <w:tab/>
        <w:tab/>
        <w:tab/>
        <w:tab/>
        <w:tab/>
        <w:t xml:space="preserve">     А.Г.Козл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7:00Z</dcterms:created>
  <dc:creator>214_2</dc:creator>
  <dc:description/>
  <dc:language>en-US</dc:language>
  <cp:lastModifiedBy>Зайцев Кирилл Александрович</cp:lastModifiedBy>
  <cp:lastPrinted>2019-10-25T16:28:00Z</cp:lastPrinted>
  <dcterms:modified xsi:type="dcterms:W3CDTF">2019-10-28T01:47:00Z</dcterms:modified>
  <cp:revision>2</cp:revision>
  <dc:subject/>
  <dc:title/>
</cp:coreProperties>
</file>