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10.2019  № 7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10.2019  № 7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длении срока действ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ения на право организации </w:t>
      </w:r>
    </w:p>
    <w:p>
      <w:pPr>
        <w:pStyle w:val="ConsPlusTitle"/>
        <w:widowControl/>
        <w:tabs>
          <w:tab w:val="clear" w:pos="708"/>
          <w:tab w:val="left" w:pos="4111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зничного рынка 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4"/>
        <w:ind w:firstLine="709"/>
        <w:jc w:val="both"/>
        <w:rPr/>
      </w:pPr>
      <w:r>
        <w:rPr>
          <w:szCs w:val="28"/>
        </w:rPr>
        <w:t>На основании заявления директора Муниципального унитарного  предприятия «Торговый комплекс г.Саяногорска» Петрухиной Людмилы Вячеславовны от 18.10.2019, в соответствии  с Федеральным законом от 30.12.2006 №271-ФЗ «О розничных рынках и о внесении изменений в Трудовой кодекс Российской Федерации», постановлением Правительства Российской Федерации от 10.03.2007 №148 «Об утверждении Правил выдачи разрешений на право организации розничного рынка», Законом Республики Хакасия от 12.04.2007 №16-ЗРХ «О регулировании некоторых вопросов деятельности розничных рынков на территории Республики Хакасия», руководствуясь статьей 32 Устава муниципального образования город Саяногорск</w:t>
      </w:r>
      <w:r>
        <w:rPr>
          <w:bCs/>
          <w:szCs w:val="28"/>
        </w:rPr>
        <w:t>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4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autoSpaceDE w:val="true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</w:rPr>
        <w:t>Продлить срок действия разрешения Муниципальному унитарному предприятию «Торговый комплекс г.Саяногорска» на право организации сельскохозяйственного розничного рынка, расположенного по адресу: Республика Хакасия, г.Саяногорск, ул. Ивана Ярыгина, 7, на срок до 31.12.2024.</w:t>
      </w:r>
    </w:p>
    <w:p>
      <w:pPr>
        <w:pStyle w:val="ConsPlusNormal"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у экономики и развития Администрации муниципального образования город Саяногорск оформить продление срока действия разрешения и направить в адрес заявителя в соответствии с Административным регламентом по предоставлению муниципальной услуги «Выдача разрешения на право организации розничного рын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после дня его официального опубликования в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        М.А. 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right="-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7:00Z</dcterms:created>
  <dc:creator>Пользователь</dc:creator>
  <dc:description/>
  <dc:language>en-US</dc:language>
  <cp:lastModifiedBy>Зайцев Кирилл Александрович</cp:lastModifiedBy>
  <cp:lastPrinted>2019-08-06T08:25:00Z</cp:lastPrinted>
  <dcterms:modified xsi:type="dcterms:W3CDTF">2019-10-28T02:07:00Z</dcterms:modified>
  <cp:revision>2</cp:revision>
  <dc:subject/>
  <dc:title/>
</cp:coreProperties>
</file>