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1.10.2019 № 7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1.10.2019 № 7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4959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Плана действий антитеррористической комиссии муниципального образования город Саяногорск при установлении уровней террористической опасност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/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  <w:t>В целях упорядочения действий антитеррористической комиссии муниципального образования город Саяногорск при установлении уровней террористической опасности на территории муниципального образования, предусматривающих принятие дополнительных мер по обеспечению безопасности личности, общества и государства, в</w:t>
      </w:r>
      <w:r>
        <w:rPr>
          <w:szCs w:val="28"/>
        </w:rPr>
        <w:t xml:space="preserve"> соответствии с Федеральным законом от 06.03.2006 № 35-ФЗ «О противодействии терроризму»,  Указом Президента Российской Федерации от 14.06.2012 № 851</w:t>
      </w:r>
      <w:r>
        <w:rPr/>
        <w:t xml:space="preserve"> «</w:t>
      </w:r>
      <w:r>
        <w:rPr>
          <w:szCs w:val="28"/>
        </w:rPr>
        <w:t xml:space="preserve">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во исполнении решения Антитеррористической комиссии муниципального образования город Саяногорск от 23.08.2019 № 3, на основании статьи 30 Устава муниципального образования город Саяногорск, утверждённого решением Саяногорского городского Совета депутатов от 31.05.2005 № 35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действий антитеррористической комиссии муниципального образования город Саяногорск при установлении уровней террористической опасности на территории муниципального образова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ab/>
        <w:tab/>
        <w:tab/>
        <w:tab/>
        <w:tab/>
        <w:t xml:space="preserve">М.А. В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</w:rPr>
        <w:t>Приложение</w:t>
        <w:br/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  <w:br/>
        <w:t>от  31.10.2019 № 794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действий Антитеррористической комиссии муниципального образования город Саяногорск при установлении уровней террористической опасности на территории (объектах) муниципального образования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45"/>
        <w:gridCol w:w="2232"/>
        <w:gridCol w:w="3154"/>
        <w:gridCol w:w="2694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сполне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I. При установлении повышенного («синего») уровня террористической опасности (при наличии требующей подтверждения информации о реальной возможности совершения террористического акта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Доклад Главе Республики Хакасия - Председат</w:t>
            </w:r>
            <w:bookmarkStart w:id="0" w:name="_GoBack"/>
            <w:bookmarkEnd w:id="0"/>
            <w:r>
              <w:rPr>
                <w:sz w:val="24"/>
                <w:szCs w:val="24"/>
              </w:rPr>
              <w:t>елю Правительства Республики Хакасия, председателю антитеррористической комиссии Республики Хакасия (о сложившейся обстановке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по телефону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ступившей информации об угрозе совершения террористического акта, обеспечение постоянного взаимодействия с руководством правоохранительных орган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1.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утём заслушивания докладов, изучения материа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Сбор руководящего состава муниципального образования город Саяногорск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2.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Администрации, по адресу: Советский микрорайон, дом 1, г. Саяногорск, Республика Хакасия 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зависимости от полученной информации специалистов в соответствующей области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ыставление на улицах, площадях, парках, транспортных магистралях, автовокзале, местах проведения публичных и массовых мероприятий, в других общественных местах усиленных патрулей, в том числе с привлечением специалистов кинологической служб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2.3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авоохранительных органов: ОМВД России по г. Саяногорску, ОВО по г. Саяногорску – филиал ФГКУ «ОВО ВНГ России по Республике Хакас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Оповещение населения: об установлении повышенного уровня террористической опасности; о действиях граждан при установлении уровней террористической опасности; о правилах поведения в условиях угрозы совершения террористического акт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ЕДДС по распоряжению Главы муниципального образования город Саяногорск, руководители средств массовой информации на территории муниципального образования г.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террористической угрозе руководителей юридических лиц, расположенных на территории муниципального образования город Саяногорс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3.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, диспетчер ЕДДС (по распоряжению Главы муниципального образования город Саяногорск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, проведение проверок и осмотров объектов инфраструктуры, теплопроводов, газораспределительных станций, энергетических систем с целью выявления возможных мест закладки взрывных устройст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3.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авоохранительных органов: ОМВД России по г. Саяногорску, ОВО по г. Саяногорску – филиал ФГКУ «ОВО ВНГ России по Республике Хакас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точнение расчётов сил и средств групп, предназначенных для ликвидации последствий террористических актов, их готовности к выполнению поставленных задач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2.3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, (по распоряжению Главы муниципального образования город Саяногорск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II. При установлении высокого («жёлтого») уровня террористической опасности (наряду с мерами, принимаемыми при установлении повышенного («синего») уровня террористической опасности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Главе Республики Хакасия - Председателю Правительства Республики Хакасия, председателю антитеррористической комиссии Республики Хакасия (о сложившейся обстановке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по телефону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ыполнение мер, принимаемых при установлении повышенного («синего») уровня террористической опасности, если они не были выполнены до этог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7.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силение контроля за соблюдением гражданами Российской Федерации, в том числе должностными лицами, порядка регистрации и снятия с регистрационного учёта граждан Российской Федерации, по месту их пребывания и по месту жительства, контроль пребывания и регистрации иностранных граждан и лиц без гражданства въезда на территорию Российской Федерации, выезда с территории Российской Федерации и транзитного проезда через территорию Российской Федераци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1.3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ОМВД России по г. Саяногорску (по согласованию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еревод сил и средств муниципального образования (групп), предназначенных для ликвидации последствий террористических актов и эвакуации населения, в режим повышенной готовности. Уточнение расчётов и плана их применения по предназначению, а также технических средств и специального оборудования для проведения спасательных работ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 + 1.3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, руководители организаций, руководители аварийно-спасательных формирова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точнение расчётов по эвакуации, размещению и первоочередному жизнеобеспечению населения из возможных районов ЧС (проведения контртеррористической операции), выбор подготовленных пунктов временного размещения людей (далее - ПВР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1.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комиссия муниципального образования город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рки потенциальных объектов террористических посягательств, отработка действий их персонала по минимизации и ликвидации последствий вследствие возможного террористического акта, усиление контроля пропускного режима, противопожарного состояния, антитеррористической защищённости объект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2.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, ОМВД России по г. Саяногорску, ОВО по г. Саяногорску – филиал ФГКУ «ОВО ВНГ России по Республике Хакасия», руководители организа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еревод медицинских учреждений в режим повышенной готовности, оценка возможностей медицинских организаций по оказанию медицинской помощи в неотложной и экстренной форме, а также по организации медицинской эвакуации лиц, которым в результате террористического акта может быть причинён вре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2.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 (по согласованию с Министерством здравоохранения Республики Хакасия), руководители медицинских учреждений на территории муниципального образования г.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III. При установлении критического («красного») уровня террористической опасности (при наличии информации о совершенном террористическом акте либо о совершении действий, создающих непосредственную угрозу террористического акта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яснение характера, совершаемого (совершенного) террористического акта, оценка возможных последствий развития ЧС, доклад Главе Республики Хакасия - Председателю Правительства Республики Хакасия, председателю антитеррористической комиссии Республики Хакасия (о сложившейся обстановке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утём заслушивания докладов, изучения материа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ыполнение мер, принимаемых при установлении повышенного («синего»), высокого («жёлтого») уровней террористической опасности, если они не были выполнены до этог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3.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силение охраны наиболее вероятных объектов террористических посягательств (в соответствии с перечнем потенциальных объектов террористических посягательств и мест массового пребывания людей на территории муниципального образования город Саяногорск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0,5 часа - в рабочее врем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1.30 - в нерабочее врем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уководители объектов, ОМВД России по г. Саяногорску (по согласованию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антитеррористической комиссии (по согласованию) для обсуждения вопросов, касающихся принятия дополнительных мер по обеспечению безопасности на территории муниципального образования, с приглашением руководителей организаций, участвующих в пресечении террористического акта, с постановкой задач, в том числе перевод сотрудников антитеррористической комиссии (по согласованию) на особый режим работ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 Саяногорск, секретарь антитеррористической комиссии муниципального образования город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Администрации, по адресу: Советский микрорайон, дом 1, г. Саяногорск, Республика Хакас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риведение в состояние готовности группировки сил и средств, созданной для проведения первоочередных мероприятий, ликвидации последствий террористических актов и эвакуации населения, развёртывание ПВР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ри поступлении сигнала о совершении теракт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Начальник ОМВД России по г. Саяногорску - руководитель оперативной группы (по согласованию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ри необходимости оказание содействия в размещении эвакуируемого населения в ПВР, регистрация эвакуируемых, организация питания, медицинского обслуживания, развёртывания пунктов оказания первой медицинской и экстренной психологической помощи пострадавшим, обеспечение товарами первой необходимости, одеждо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1.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, председатель эвакуационной комиссии муниципального образования город Саяногорск, заместитель главы муниципального образования по социальным вопрос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складывающейся на территории муниципального образования город Саяногорск обстановке, возникающих угрозах и ходе аварийно-спасательных и других неотложных работ в районе (на объекте) совершения теракт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1.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, Отдела по взаимодействию со СМИ и связям с общественностью  Администрации муниципального образования г.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пресс-службой УФСБ России по Республике Хакас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оследствиях террористического акта, ходе аварийно-спасательных и других неотложных работ (далее - АСДНР), подготовка предложений для принятия решен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тмены критического уровня террористической опасност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роведения учебных занятий в муниципальных образовательных организациях, оформление необходимых распорядительных документ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тмены критического уровня террористической опасност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, Городской отдел образования г. Саяногорс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организаций и предприятий муниципального образования, режим работы которых должен быть ограничен, оформление необходимых распорядительных документ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«Ч» + 4.00, до отмены критического уровня террористической опасност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, руководители организа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йствий муниципальных сил при проведении АСДНР, формирование органов, привлекаемых к первоочередным мероприятиям по пресечению террористического акт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, Комитет по жилищно-коммунальному хозяйству и транспорту города Саяногорс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пострадавших граждан. Содействие в оказании мер социальной поддержки и защиты пострадавшему населен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город Саяногорск по социальным вопрос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ъёмов оказания помощи пострадавшему населению, возмещение вреда и ущерба пострадавшим, раненым, семьям погибших, а также материального ущерба объектам на территории муниципального образования город Саяногорс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, заместители Главы муниципального образования город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образования город Саяногорск об изменении или отмене уровня террористической опасност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, Отдела по взаимодействию со СМИ и связям с общественностью  Администрации муниципального образования г. Саяногор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пресс-службой УФСБ России по Республике Хакасия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инятые сокраще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br/>
        <w:t>- «время Ч» - время извещения Администрации муниципального образования город Саяногорск об установлении соответствующего уровня террористической опасност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«+» - время, необходимое для выполнения планового мероприятия (зависит от складывающейся на территории муниципального образования город Саяногорск обстановки при установлении уровней террористической опасности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образования г. Саяногорск                                </w:t>
        <w:tab/>
        <w:tab/>
        <w:tab/>
        <w:tab/>
        <w:tab/>
        <w:tab/>
        <w:t>А.Г. Козловска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Style17">
    <w:name w:val="Основной текст Знак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0:00Z</dcterms:created>
  <dc:creator>Андрей Хрунков</dc:creator>
  <dc:description/>
  <dc:language>en-US</dc:language>
  <cp:lastModifiedBy>Зайцев Кирилл Александрович</cp:lastModifiedBy>
  <cp:lastPrinted>2019-10-28T09:11:00Z</cp:lastPrinted>
  <dcterms:modified xsi:type="dcterms:W3CDTF">2019-11-05T03:20:00Z</dcterms:modified>
  <cp:revision>2</cp:revision>
  <dc:subject/>
  <dc:title/>
</cp:coreProperties>
</file>