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31.10.2019  №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31.10.2019  №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решением Совета депутатов муниципального образования город Саяногорск от 24.09.2019 № 16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приложение 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лиц, пострадавших в результате ДТП, на 1 тыс. населения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9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8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выявленных очагов произрастания дикорастущей конопли на территории муниципального образования г. Саяногорск (г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6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6,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7,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составляет  8 391,6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 513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7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</w:t>
      </w:r>
      <w:r>
        <w:rPr>
          <w:rFonts w:cs="Times New Roman" w:ascii="Times New Roman" w:hAnsi="Times New Roman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26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, на 8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количества пострадавших в результате ДТП к 2020 году до 21,5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объектов, обеспечивающих дополнительные меры по повышению безопасности дорожного движения, на 16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я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ничтожение очагов произрастания дикорастущей конопли на территории муниципального образования город Саяногорск - не менее 6,3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составляет 8 391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249"/>
        <w:gridCol w:w="168"/>
        <w:gridCol w:w="1052"/>
        <w:gridCol w:w="950"/>
        <w:gridCol w:w="972"/>
        <w:gridCol w:w="833"/>
        <w:gridCol w:w="972"/>
        <w:gridCol w:w="971"/>
      </w:tblGrid>
      <w:tr>
        <w:trPr>
          <w:trHeight w:val="30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программа 1 «Профилактика правонарушений, обеспечение безопасности и общественного порядка»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5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0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99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7,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программа 2 «Повышение безопасности дорожного движения в муниципальном образовании город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87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 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программа 3 «Комплексные меры противодействия злоупотреблению наркотиками и их незаконному обороту в муниципальном образовании г.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одпрограмме 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ого бюджета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18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0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,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0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 39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5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7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Перечень целевых показател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позицию, касающуюся </w:t>
      </w:r>
      <w:r>
        <w:rPr>
          <w:rFonts w:cs="Times New Roman" w:ascii="Times New Roman" w:hAnsi="Times New Roman"/>
          <w:sz w:val="28"/>
          <w:szCs w:val="28"/>
        </w:rPr>
        <w:t>количества муниципальных бюджетных образовательных организаций муниципального образования г. Саяногорск, оборудованных системами видеонаблюд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 (далее подпрограмма 1)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аспорте подпрограммы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озицию, касающуюся целевых показателей,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5916"/>
      </w:tblGrid>
      <w:tr>
        <w:trPr>
          <w:trHeight w:val="24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щий объем финансирования составляет 6 034,4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9 год – 3 998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20 год - 507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26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, на 8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у 1 дополнить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» изложив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составляет 6 034,4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916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329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од – 284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938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од - 507,0 тыс. руб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3059,8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 (далее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озицию, касающуюся соисполнителей подпрограммы дополнить словами: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ской отдел образования г. Саяногорска (ГорОО                              г. Саяногорска)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зицию, касающуюся объемов бюджет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финансирования, всего: 2 026,2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45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2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2 026,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30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149,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ложение № 1 к  подпрограмме 2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Интернет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 постановление вступает в силу со 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Саяногорск                                                                                   М.А. Ва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31.10.2019 г  № 795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2041"/>
        <w:gridCol w:w="850"/>
        <w:gridCol w:w="850"/>
        <w:gridCol w:w="850"/>
        <w:gridCol w:w="154"/>
        <w:gridCol w:w="696"/>
        <w:gridCol w:w="296"/>
        <w:gridCol w:w="1134"/>
        <w:gridCol w:w="3402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делам молодежи, физической культуре и спорту администрации МО                                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«УСПН г. Саяногорска»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8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98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37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ab/>
              <w:t xml:space="preserve">                                                                                А.Г. Коз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31.10.2019 г  № 79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1474"/>
        <w:gridCol w:w="1247"/>
        <w:gridCol w:w="1247"/>
        <w:gridCol w:w="1304"/>
        <w:gridCol w:w="1247"/>
        <w:gridCol w:w="198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>
          <w:trHeight w:val="1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перекрестке ул. Дорожная-ул. Металлургов в районе остановки магазин «Дачный» и в районе д.7 Завод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СГБ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4534"/>
        <w:gridCol w:w="375"/>
      </w:tblGrid>
      <w:tr>
        <w:trPr>
          <w:trHeight w:val="1059" w:hRule="atLeast"/>
        </w:trPr>
        <w:tc>
          <w:tcPr>
            <w:tcW w:w="18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9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</w:t>
              <w:tab/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4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9:00Z</dcterms:created>
  <dc:creator>Михалева Елена Юрьевна</dc:creator>
  <dc:description/>
  <dc:language>en-US</dc:language>
  <cp:lastModifiedBy>Зайцев Кирилл Александрович</cp:lastModifiedBy>
  <cp:lastPrinted>2019-10-28T09:25:00Z</cp:lastPrinted>
  <dcterms:modified xsi:type="dcterms:W3CDTF">2019-11-05T02:49:00Z</dcterms:modified>
  <cp:revision>2</cp:revision>
  <dc:subject/>
  <dc:title/>
</cp:coreProperties>
</file>