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11.2019  № 7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11.2019  № 7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24.09.2019 №16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 xml:space="preserve">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зиции, касающиеся ответственного исполнителя и соисполнителя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6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 (Управление по делам гражданской обороны и чрезвычайным ситуациям Администрации муниципального образования город Саяногорск (далее по тексту - УГОЧС)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казенное учреждение "Единая дежурно-диспетчерская служба" муниципального образования город Саяногорск (далее по тексту - МКУ "ЕДДС"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Всего – 57 984,8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. – 9235,4 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. – 7 626, 7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8 575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57 984,87 тыс. руб., из них: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-2019 г. – 9235,4  тыс. руб., в т.ч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8 123,7 тыс. руб.- средства бюджета муниципального образования город Саяногорс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1 111,7 тыс. руб. - средства бюджета Республики Хакасия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дополнить абзацем 20 следующего содержания 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лавным распорядителем бюджетных средств является Администрация муниципального образования город Саяногорск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</w:t>
        <w:tab/>
        <w:t xml:space="preserve">               М.А. 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right="1550" w:hanging="0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19г.  № 7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3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2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3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A6D13C49AFE7A12A64168107EA195A65860094B486FB8EE9082B5CF41EC58099BAtCqDL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3:00Z</dcterms:created>
  <dc:creator>Пользователь</dc:creator>
  <dc:description/>
  <cp:keywords/>
  <dc:language>en-US</dc:language>
  <cp:lastModifiedBy>Зайцев Кирилл Александрович</cp:lastModifiedBy>
  <cp:lastPrinted>2019-10-30T13:06:00Z</cp:lastPrinted>
  <dcterms:modified xsi:type="dcterms:W3CDTF">2019-11-08T06:59:00Z</dcterms:modified>
  <cp:revision>5</cp:revision>
  <dc:subject/>
  <dc:title/>
</cp:coreProperties>
</file>