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1.2019  №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1.2019  №8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12.2011 №2691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ограммных мероприятий муниципальной программы по поддержке субъектов малого и среднего предпринимательства, руководствуясь ст.32 Устава муниципального образования г.Саяногорск, утвержденного решением Саяногорского городского Совета депутатов  от 31.05.2005г. №35, Администрация муниципального образования г.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постановление от </w:t>
      </w:r>
      <w:r>
        <w:rPr>
          <w:sz w:val="26"/>
          <w:szCs w:val="26"/>
        </w:rPr>
        <w:t xml:space="preserve">28.12.2011 №2691 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» (далее - Постановл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амбулу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В целях реализации программных мероприятий муниципальной программы по поддержке субъектов малого и среднего предпринимательства, руководствуясь </w:t>
      </w:r>
      <w:hyperlink r:id="rId2">
        <w:r>
          <w:rPr>
            <w:rStyle w:val="InternetLink"/>
            <w:sz w:val="26"/>
            <w:szCs w:val="26"/>
          </w:rPr>
          <w:t>ст. 3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.Саяного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на следующий день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1417142A9319FD3D0BC585DA7FC122FDA35CF200981279113A52440A74C11DC0AAF4BF437B3F5EB0C15B4E5EF63983F2F683839D0931E7936E0j2RFE" TargetMode="External"/><Relationship Id="rId3" Type="http://schemas.openxmlformats.org/officeDocument/2006/relationships/hyperlink" Target="consultantplus://offline/ref=7F71417142A9319FD3D0BC585DA7FC122FDA35CF200981279113A52440A74C11DC0AAF4BF437B3F5EB0C13B7E5EF63983F2F683839D0931E7936E0j2R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1:00Z</dcterms:created>
  <dc:creator>Пользователь</dc:creator>
  <dc:description/>
  <dc:language>en-US</dc:language>
  <cp:lastModifiedBy>Зайцев Кирилл Александрович</cp:lastModifiedBy>
  <cp:lastPrinted>2019-11-01T09:15:00Z</cp:lastPrinted>
  <dcterms:modified xsi:type="dcterms:W3CDTF">2019-11-11T07:01:00Z</dcterms:modified>
  <cp:revision>2</cp:revision>
  <dc:subject/>
  <dc:title/>
</cp:coreProperties>
</file>