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81915</wp:posOffset>
                </wp:positionV>
                <wp:extent cx="5526405" cy="2190115"/>
                <wp:effectExtent l="0" t="11531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90240"/>
                          <a:chOff x="0" y="0"/>
                          <a:chExt cx="5526360" cy="2190240"/>
                        </a:xfrm>
                      </wpg:grpSpPr>
                      <wps:wsp>
                        <wps:cNvSpPr txBox="1"/>
                        <wps:spPr>
                          <a:xfrm>
                            <a:off x="1036440" y="1251720"/>
                            <a:ext cx="333684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11.2019  № 8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0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0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198360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13200"/>
                              <a:ext cx="2099160" cy="5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6.45pt;width:435.15pt;height:172.45pt" coordorigin="567,-129" coordsize="8703,3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1842;width:5254;height:1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11.2019  № 8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29;width:8703;height:1901">
                  <v:shape id="shape_0" stroked="f" o:allowincell="f" style="position:absolute;left:4118;top:-129;width:1465;height:19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364;width:3123;height:8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364;width:3305;height:8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отклонени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15.10.2019, рекомендациями Комиссии по землепользованию и застройке муниципального образования город Саяногорск от 18.10.2019, руководствуясь статьями 38, 40 Градостроительного кодекса Российской Федерации, </w:t>
      </w:r>
      <w:r>
        <w:rPr>
          <w:sz w:val="28"/>
        </w:rPr>
        <w:t>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39" w:firstLine="708"/>
        <w:jc w:val="both"/>
        <w:rPr/>
      </w:pPr>
      <w:r>
        <w:rPr/>
        <w:t xml:space="preserve">1.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отступа от красной линии улицы Степная до 2,03 м (при нормативном не менее 6 м), от красной линии переулка Ивана Ярыгина до 1,58 м  и 0,70 м (при нормативном не менее 6 м) на земельном участке с кадастровым номером 19:03:040207:1254, расположенном в территориальной зоне Ж-3 – зона «Жилая многоэтажной застройки» по адресу: Республика Хакасия, город Саяногорск, переулок Ивана Ярыгина, 25А, с целью размещения объекта коммунального обслуживания, в связи с отсутствием основания обращения, предусмотренного частью 1 статьи 40 Градостроительного кодекса Российской Федерации, а именно: конфигурация земельного участка не является неблагоприятной для застройки. </w:t>
      </w:r>
    </w:p>
    <w:p>
      <w:pPr>
        <w:pStyle w:val="ConsPlusNormal"/>
        <w:ind w:right="139"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TextBodyIndent"/>
        <w:ind w:right="164" w:firstLine="708"/>
        <w:rPr/>
      </w:pPr>
      <w:r>
        <w:rPr>
          <w:szCs w:val="28"/>
        </w:rPr>
        <w:t>3. Настоящее постановление вступает в силу с даты его изда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8:00Z</dcterms:created>
  <dc:creator>Пользователь</dc:creator>
  <dc:description/>
  <dc:language>en-US</dc:language>
  <cp:lastModifiedBy>Зайцев Кирилл Александрович</cp:lastModifiedBy>
  <cp:lastPrinted>2019-10-30T09:14:00Z</cp:lastPrinted>
  <dcterms:modified xsi:type="dcterms:W3CDTF">2019-11-07T07:18:00Z</dcterms:modified>
  <cp:revision>2</cp:revision>
  <dc:subject/>
  <dc:title/>
</cp:coreProperties>
</file>