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29210</wp:posOffset>
                </wp:positionV>
                <wp:extent cx="5526405" cy="2264410"/>
                <wp:effectExtent l="0" t="11341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64400"/>
                          <a:chOff x="0" y="0"/>
                          <a:chExt cx="5526360" cy="22644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94200"/>
                            <a:ext cx="333684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1.2019  № 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19836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4000"/>
                              <a:ext cx="20991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2.3pt;width:435.15pt;height:178.3pt" coordorigin="567,-46" coordsize="8703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992;width:5254;height:1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1.2019  № 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46;width:8703;height:1966">
                  <v:shape id="shape_0" stroked="f" o:allowincell="f" style="position:absolute;left:4118;top:-46;width:1465;height:19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63;width:3123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64;width:3305;height:8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5.10.2019, рекомендациями Комиссии по землепользованию и застройке муниципального образования город Саяногорск от 18.10.2019, руководствуясь статьями 38, 40 Градостроительного кодекса Российской Федерации, </w:t>
      </w:r>
      <w:r>
        <w:rPr>
          <w:sz w:val="28"/>
        </w:rPr>
        <w:t>статьей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она «Спортивно-зрелищных и культурных мероприятий», </w:t>
      </w:r>
      <w:r>
        <w:rPr>
          <w:rFonts w:cs="Times New Roman" w:ascii="Times New Roman" w:hAnsi="Times New Roman"/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, в связи с отсутствием основания обращения, предусмотренного частью 1 статьи 40 Градостроительного кодекса Российской Федерации, а именно: конфигурация земельного участка не является неблагоприятной для застройки, а также не представлением согласия всех правообладателей земельного участка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right="164" w:firstLine="708"/>
        <w:rPr/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Пользователь</dc:creator>
  <dc:description/>
  <dc:language>en-US</dc:language>
  <cp:lastModifiedBy>Зайцев Кирилл Александрович</cp:lastModifiedBy>
  <cp:lastPrinted>2019-10-30T09:06:00Z</cp:lastPrinted>
  <dcterms:modified xsi:type="dcterms:W3CDTF">2019-11-07T07:23:00Z</dcterms:modified>
  <cp:revision>2</cp:revision>
  <dc:subject/>
  <dc:title/>
</cp:coreProperties>
</file>